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от 05.11.2015 № 910, от 25.12.2015 № 1123, от 29.03.2016 № 207, от 03.08.2016 № 553, от 19.09.2016 № 707, от 05.10.2016 № 782, от 28.12.2016 № 1183, от 02.02.2017 № 68).</w:t>
      </w:r>
    </w:p>
    <w:p>
      <w:pPr>
        <w:pStyle w:val="TextBody"/>
        <w:ind w:firstLine="708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6. Контроль за исполнением постановления возложить на и.о. заместителя главы администрации города Перми Г.Б. Попов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left="10206" w:hanging="0"/>
        <w:rPr/>
      </w:pPr>
      <w:r>
        <w:rPr/>
        <w:t>УТВЕРЖДЕНЫ</w:t>
      </w:r>
    </w:p>
    <w:p>
      <w:pPr>
        <w:pStyle w:val="TextBody"/>
        <w:ind w:left="10206" w:hanging="0"/>
        <w:rPr/>
      </w:pPr>
      <w:r>
        <w:rPr/>
        <w:t>постановлением администрации</w:t>
      </w:r>
    </w:p>
    <w:p>
      <w:pPr>
        <w:pStyle w:val="TextBody"/>
        <w:ind w:left="10206" w:hanging="0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</w:t>
      </w:r>
    </w:p>
    <w:p>
      <w:pPr>
        <w:pStyle w:val="TextBody"/>
        <w:ind w:hanging="0"/>
        <w:jc w:val="center"/>
        <w:rPr/>
      </w:pPr>
      <w:r>
        <w:rPr/>
        <w:t>в схему размещения нестационарных торговых объектов на территории города Перми, утвержденную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постановлением администрации города Перми от 27.09.2012 № 572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1. В текстовой части:</w:t>
      </w:r>
    </w:p>
    <w:p>
      <w:pPr>
        <w:pStyle w:val="Normal"/>
        <w:autoSpaceDE w:val="true"/>
        <w:ind w:firstLine="708"/>
        <w:rPr/>
      </w:pPr>
      <w:r>
        <w:rPr/>
        <w:t xml:space="preserve">1.1. строки под учетными номерами нестационарного торгового объекта Д-П-52, Л-Л-2, Л-Л-3, Л-Л-4, Л-Л-5, </w:t>
        <w:br/>
        <w:t>Л-Л-6, Л-Л-7, Л-ЛК-2, Л-П-52, Л-П-71, М-П-11, О-КВ-13, С-П-108 исключить;</w:t>
      </w:r>
    </w:p>
    <w:p>
      <w:pPr>
        <w:pStyle w:val="Normal"/>
        <w:autoSpaceDE w:val="true"/>
        <w:ind w:firstLine="708"/>
        <w:rPr/>
      </w:pPr>
      <w:r>
        <w:rPr/>
        <w:t xml:space="preserve">1.2. строки под учетными номерами нестационарного торгового объекта Д-К-24, Д-К-25, Д-К-26, Д-К-27, Д-К-28, </w:t>
        <w:br/>
        <w:t>Д-К-36, Д-К-37, Д-К-39, Д-К-40, И-П-66, К-КП-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844"/>
        <w:gridCol w:w="1370"/>
        <w:gridCol w:w="1509"/>
        <w:gridCol w:w="2876"/>
        <w:gridCol w:w="688"/>
        <w:gridCol w:w="685"/>
        <w:gridCol w:w="2405"/>
      </w:tblGrid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3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Д-К-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льчакова, 22/Ж-1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-П-6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Промышленная, 84/ПК-2/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-КП-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Генерала Панфилова, 2/ТОП-2/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1.3. дополнить строками следующего содержания:</w:t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3"/>
        <w:gridCol w:w="1367"/>
        <w:gridCol w:w="1503"/>
        <w:gridCol w:w="2870"/>
        <w:gridCol w:w="684"/>
        <w:gridCol w:w="684"/>
        <w:gridCol w:w="2364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-К-7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амовский тракт/ПК-1/И 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2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2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2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тровского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П-3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кр Верхнемостовая, 41/Ж-5/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П-3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Генерала Черняховского, 53/Ж-1/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П-3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1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-П-14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Загарьинская, 6а/Ж-1/С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-ПЛ-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Братская, 125/Ж-4/С 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латк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атериалы растительные: растения живые; луковицы, клубнелуковицы и корневища; отводки и черенки; грибницы; сеянцы, саженцы деревьев и кустарников, семена деревьев и кустарник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autoSpaceDE w:val="true"/>
        <w:ind w:firstLine="708"/>
        <w:jc w:val="left"/>
        <w:rPr/>
      </w:pPr>
      <w:r>
        <w:rPr/>
        <w:t>3. В Приложении к графической части</w:t>
      </w:r>
    </w:p>
    <w:p>
      <w:pPr>
        <w:pStyle w:val="Normal"/>
        <w:autoSpaceDE w:val="true"/>
        <w:ind w:firstLine="708"/>
        <w:rPr/>
      </w:pPr>
      <w:r>
        <w:rPr/>
        <w:t xml:space="preserve">3.1. строки под учетными номерами нестационарного торгового объекта Д-П-52, Л-Л-2, Л-Л-3, Л-Л-4, Л-Л-5, </w:t>
        <w:br/>
        <w:t>Л-Л-6, Л-Л-7, Л-ЛК-2, Л-П-52, Л-П-71, М-П-11, О-КВ-13, С-П-108 исключить;</w:t>
      </w:r>
    </w:p>
    <w:p>
      <w:pPr>
        <w:pStyle w:val="Normal"/>
        <w:autoSpaceDE w:val="true"/>
        <w:ind w:firstLine="708"/>
        <w:rPr/>
      </w:pPr>
      <w:r>
        <w:rPr/>
        <w:t xml:space="preserve">3.2. строки под учетными номерами нестационарного торгового объекта Д-К-23, Д-К-24, Д-К-25, Д-К-26, Д-К-27, </w:t>
        <w:br/>
        <w:t>Д-К-28, Д-К-36, Д-К-37, Д-К-38, Д-К-39, Д-К-40, Д-К-41, Д-К-42, Д-П-37, И-П-6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154"/>
        <w:gridCol w:w="2328"/>
        <w:gridCol w:w="2195"/>
        <w:gridCol w:w="2331"/>
        <w:gridCol w:w="2268"/>
      </w:tblGrid>
      <w:tr>
        <w:trPr>
          <w:trHeight w:val="25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2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4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4,05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0,6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1,65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5,08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24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7,4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8,77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4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4,06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5,34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25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3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1,63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0,08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2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7,51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5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59,06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26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2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1,14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79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2,68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3,71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0,11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27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81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3,76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78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7,61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77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6,58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79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2,7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28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77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6,6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7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68,14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74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70,8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77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72,43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5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79,26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8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1,35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7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3,05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36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6,14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3,54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8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4,54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7,14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37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5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6,43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5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0,03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7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7,43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9,03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38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3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3,77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3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89,31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5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0,31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2,77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39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1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8,2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1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3,07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3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4,3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9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6,97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40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9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6,9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9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00,5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9,5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6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7,9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41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04,0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7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799,6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5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03,0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00,6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К-42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льчакова, 2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3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06,5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7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04,1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03,12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5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807,59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П-37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вязистов, 1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22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273,81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2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272,08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2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281,35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29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282,73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3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2277,51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-П-66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Промышленная, 84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55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338,08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54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343,95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55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343,78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555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-10340,86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</w:r>
    </w:p>
    <w:p>
      <w:pPr>
        <w:pStyle w:val="Normal"/>
        <w:autoSpaceDE w:val="true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. дополнить строками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2409"/>
        <w:gridCol w:w="2268"/>
        <w:gridCol w:w="2410"/>
        <w:gridCol w:w="2268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-К-7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мовский тра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8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189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8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190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8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189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8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1899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44,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43,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9,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48,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9,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5,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40,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6,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3,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9,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0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6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9,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5,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2,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30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4,5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6,9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2,9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6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0,5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7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15,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11,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17,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7,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11,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13,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9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2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11,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8,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2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9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4,2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1,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98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7,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2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98,9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102,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9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96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2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89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94,9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98,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92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кр Верхнемостовая, 4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6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2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2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2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0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2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7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ул. Генерала Черняховского, 5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87,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93,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88,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92,1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0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0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0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0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П-17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Загарьинская, 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5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82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5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8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5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8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5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8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ПЛ-9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Братская, 12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9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36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9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367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368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8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364</w:t>
            </w:r>
          </w:p>
        </w:tc>
      </w:tr>
    </w:tbl>
    <w:p>
      <w:pPr>
        <w:pStyle w:val="Normal"/>
        <w:autoSpaceDE w:val="true"/>
        <w:spacing w:lineRule="exact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EMarkin</dc:creator>
  <dc:description/>
  <cp:keywords/>
  <dc:language>en-US</dc:language>
  <cp:lastModifiedBy>1</cp:lastModifiedBy>
  <cp:lastPrinted>2016-08-17T17:31:00Z</cp:lastPrinted>
  <dcterms:modified xsi:type="dcterms:W3CDTF">2017-03-24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