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3131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одготовке проекта межевания территории, ограниченной ул.Академика Веденеева,         зданием по ул.Первомайской,2               в Орджоникидзевском районе  города Перм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3.4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одготовке проекта межевания территории, ограниченной ул.Академика Веденеева,         зданием по ул.Первомайской,2               в Орджоникидзевском районе  города Перм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059-22-01-03-48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059-22-01-03-48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</w:t>
      </w:r>
      <w:r>
        <w:rPr>
          <w:rStyle w:val="Defaultdocbaseattributestyle"/>
          <w:color w:val="333333"/>
          <w:szCs w:val="28"/>
        </w:rPr>
        <w:t>Чукавиной Марины Владимировны</w:t>
      </w:r>
      <w:r>
        <w:rPr>
          <w:color w:val="333333"/>
          <w:szCs w:val="28"/>
        </w:rPr>
        <w:t xml:space="preserve"> </w:t>
      </w:r>
      <w:r>
        <w:rPr>
          <w:szCs w:val="28"/>
        </w:rPr>
        <w:t>от 20 декабря 2016 г. № СЭД-22-01-23-430, в целях определения местоположения границ образуемых и изменяемых земельных участков, установления, изменения,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</w:t>
      </w:r>
      <w:r>
        <w:rPr/>
        <w:t>: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szCs w:val="28"/>
        </w:rPr>
        <w:t xml:space="preserve">1. </w:t>
      </w:r>
      <w:r>
        <w:rPr>
          <w:rStyle w:val="Defaultdocbaseattributestyle"/>
          <w:szCs w:val="28"/>
        </w:rPr>
        <w:t>Чукавиной Марине Владимировне</w:t>
      </w:r>
      <w:r>
        <w:rPr>
          <w:szCs w:val="28"/>
        </w:rPr>
        <w:t xml:space="preserve"> за счет собственных средств осуществить подготовку проекта межевания территории, ограниченной ул.Академика Веденеева, зданием по ул.Первомайской,2 в Орджоникидзевском районе города Перми, согласно приложению к настоящему распоряжению. Подготовку проекта межевания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проекта межевания территории, указанного в пункте 1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или юридических лиц предложений о порядке, сроках подготовки и содержании проекта межевания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проекта межевания территории, указанного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3. обеспечить подготовку и организацию проведения публичных слушаний в отношении проекта межевания территории в пределах компетенции с целью утверждения в соответствии с требованиями градостроительного законодательства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4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5. обеспечить размещение (опубликование)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 Отделу планировки территории управления территориального планирования и механизмов реализации департамента градостроительства и архитектуры администрации города Перми в течение 35 календарных дней с момента поступления проекта межевания территории, указанного в пункте 1 настоящего распоряжения, обеспечить его рассмотрение и подготовку заключения на соответствие требованиям градостроительно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6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jc w:val="right"/>
        <w:rPr/>
      </w:pPr>
      <w:r>
        <w:rPr>
          <w:sz w:val="28"/>
          <w:szCs w:val="28"/>
        </w:rPr>
        <w:tab/>
        <w:tab/>
        <w:t>А.Г. 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</w:t>
      </w:r>
    </w:p>
    <w:p>
      <w:pPr>
        <w:pStyle w:val="Normal"/>
        <w:spacing w:lineRule="exact" w:line="240"/>
        <w:ind w:left="5670" w:firstLine="6"/>
        <w:rPr>
          <w:sz w:val="25"/>
          <w:szCs w:val="25"/>
        </w:rPr>
      </w:pPr>
      <w:r>
        <w:rPr>
          <w:sz w:val="25"/>
          <w:szCs w:val="25"/>
        </w:rPr>
        <w:t>28.03.2017 № СЭД-059-22-01-03-488</w:t>
      </w:r>
    </w:p>
    <w:p>
      <w:pPr>
        <w:pStyle w:val="Normal"/>
        <w:ind w:left="4956" w:firstLine="708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>
          <w:b/>
        </w:rPr>
        <w:t>,</w:t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firstLine="567"/>
        <w:jc w:val="center"/>
        <w:rPr/>
      </w:pPr>
      <w:r>
        <w:rPr>
          <w:b/>
          <w:szCs w:val="28"/>
        </w:rPr>
        <w:t>ограниченная ул.Академика Веденеева, зданием по ул.Первомайской,2   в Орджоникидзевском районе города Перми, площадью 0,32 Га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947285" cy="4537075"/>
            <wp:effectExtent l="0" t="0" r="0" b="0"/>
            <wp:docPr id="6" name="0,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,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453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Defaultdocbaseattributestyle">
    <w:name w:val="defaultdocbaseattributestyle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51:00Z</dcterms:created>
  <dc:creator>EMarkin</dc:creator>
  <dc:description/>
  <dc:language>en-US</dc:language>
  <cp:lastModifiedBy>mizgireva</cp:lastModifiedBy>
  <dcterms:modified xsi:type="dcterms:W3CDTF">2017-03-28T1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межевания территории, ограниченной ул.Академика Веденеева, зданием по ул.Первомайской,2  в Орджоникидзевском районе  города Перми</vt:lpwstr>
  </property>
  <property fmtid="{D5CDD505-2E9C-101B-9397-08002B2CF9AE}" pid="3" name="r_object_id">
    <vt:lpwstr>0900000199b64930</vt:lpwstr>
  </property>
  <property fmtid="{D5CDD505-2E9C-101B-9397-08002B2CF9AE}" pid="4" name="r_version_label">
    <vt:lpwstr>3.1</vt:lpwstr>
  </property>
  <property fmtid="{D5CDD505-2E9C-101B-9397-08002B2CF9AE}" pid="5" name="reg_date">
    <vt:lpwstr>28.03.2017</vt:lpwstr>
  </property>
  <property fmtid="{D5CDD505-2E9C-101B-9397-08002B2CF9AE}" pid="6" name="reg_number">
    <vt:lpwstr>СЭД-059-22-01-03-488</vt:lpwstr>
  </property>
  <property fmtid="{D5CDD505-2E9C-101B-9397-08002B2CF9AE}" pid="7" name="sign_flag">
    <vt:lpwstr>Подписан ЭЦП</vt:lpwstr>
  </property>
</Properties>
</file>