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452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, ограниченной зданием по Комсомольскому проспекту,51а, Комсомольским проспектом, ул.Глеба Успенского, зданием по ул.Глеба Успенского,9  в Свердловском районе 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, ограниченной зданием по Комсомольскому проспекту,51а, Комсомольским проспектом, ул.Глеба Успенского, зданием по ул.Глеба Успенского,9  в Свердловском районе 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индивидуального предпринимателя Флегинского Александра Евгеньевича</w:t>
      </w:r>
      <w:r>
        <w:rPr>
          <w:szCs w:val="28"/>
        </w:rPr>
        <w:t xml:space="preserve"> от 13 февраля 2017 г. №СЭД-059-22-01-23-60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Индивидуальному предпринимателю Флегинскому Александру Евгеньевичу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зданием по Комсомольскому проспекту,51а, Комсомольским проспектом, ул.Глеба Успенского, зданием по ул.Глеба Успенского,9 в Свердловск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6"/>
          <w:szCs w:val="26"/>
        </w:rPr>
      </w:pPr>
      <w:r>
        <w:rPr>
          <w:sz w:val="26"/>
          <w:szCs w:val="26"/>
        </w:rPr>
        <w:t>20.03.2017 № СЭД-059-22-01-03-458</w:t>
      </w:r>
    </w:p>
    <w:p>
      <w:pPr>
        <w:pStyle w:val="Normal"/>
        <w:ind w:left="495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ограниченная зданием по Комсомольскому проспекту,51а, Комсомольским проспектом, ул.Глеба Успенского, зданием по ул.Глеба Успенского,9  в Свердловском районе  города Перми, площадью 2,2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11140" cy="4820285"/>
            <wp:effectExtent l="0" t="0" r="0" b="0"/>
            <wp:docPr id="6" name="2,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3:00Z</dcterms:created>
  <dc:creator>EMarkin</dc:creator>
  <dc:description/>
  <cp:keywords/>
  <dc:language>en-US</dc:language>
  <cp:lastModifiedBy>mizgireva</cp:lastModifiedBy>
  <cp:lastPrinted>2017-03-21T11:41:00Z</cp:lastPrinted>
  <dcterms:modified xsi:type="dcterms:W3CDTF">2017-03-2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Флегинский Копмпросс</vt:lpwstr>
  </property>
  <property fmtid="{D5CDD505-2E9C-101B-9397-08002B2CF9AE}" pid="3" name="r_object_id">
    <vt:lpwstr>0900000199956ff2</vt:lpwstr>
  </property>
  <property fmtid="{D5CDD505-2E9C-101B-9397-08002B2CF9AE}" pid="4" name="r_version_label">
    <vt:lpwstr>3.1</vt:lpwstr>
  </property>
  <property fmtid="{D5CDD505-2E9C-101B-9397-08002B2CF9AE}" pid="5" name="reg_date">
    <vt:lpwstr>20.03.2017</vt:lpwstr>
  </property>
  <property fmtid="{D5CDD505-2E9C-101B-9397-08002B2CF9AE}" pid="6" name="reg_number">
    <vt:lpwstr>СЭД-059-22-01-03-458</vt:lpwstr>
  </property>
  <property fmtid="{D5CDD505-2E9C-101B-9397-08002B2CF9AE}" pid="7" name="sign_flag">
    <vt:lpwstr>Подписан ЭЦП</vt:lpwstr>
  </property>
</Properties>
</file>