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3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03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города Перми, решениями Пермской городской Думы от 22 мая 2001 г. № 83 «Об утверждении Положения о почетном звании «Почетный гражданин города Перми», от 26 мая 2015 г. № 123 «О реализации </w:t>
        <w:br/>
        <w:t xml:space="preserve">органами местного самоуправления города Перми отдельных правовых актов Пермского края в сфере награждения», в целях актуализации правовых актов </w:t>
        <w:br/>
        <w:t>города Перм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Положение о комиссии по рассмотрению кандидатур, представленных на присвоение почетного звания «Почетный гражданин города Перми», и кандидатур, предлагаемых для представления на присвоение почетного звания «Почетный гражданин Пермского края» от муниципального </w:t>
        <w:br/>
        <w:t>образования город Пермь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Главы города Перм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31 августа 2009 г. № 132 «Об утверждении Положения о комиссии </w:t>
        <w:br/>
        <w:t xml:space="preserve">по рассмотрению кандидатур, представленных на присвоение почетного звания «Почетный гражданин города Перми», и кандидатур, предлагаемых для представления на присвоение почетного звания «Почетный гражданин Пермского края» </w:t>
        <w:br/>
        <w:t>от муниципального образования город Пермь, и состава комисси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23 апреля 2010 г. № 49 «О внесении изменений в постановление Главы города Перми от 31.08.2009 № 132 «Об утверждении Положения о комиссии </w:t>
        <w:br/>
        <w:t xml:space="preserve">по рассмотрению кандидатур, представленных на присвоение почетного звания «Почетный гражданин города Перми», и кандидатур, предлагаемых для представления на присвоение почетного звания «Почетный гражданин Пермского края» </w:t>
        <w:br/>
        <w:t>от муниципального образования город Пермь, и состава комисси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20 августа 2010 г. № 152 «О внесении изменений в постановление Главы города Перми от 31.08.2009 № 132 «Об утверждении Положения о комиссии </w:t>
        <w:br/>
        <w:t>по рассмотрению кандидатур, представленных на присвоение почетного звания «Почетный гражданин города Перми», и кандидатур, предлагаемых для представления на присвоение почетного звания «Почетный гражданин Пермского края» от муниципального образования город Пермь, и состава комисси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08 апреля 2011 г. № 47 «О внесении изменений в постановление Главы города Перми от 31.08.2009 № 132 «Об утверждении Положения о комиссии </w:t>
        <w:br/>
        <w:t xml:space="preserve">по рассмотрению кандидатур, представленных на присвоение почетного звания «Почетный гражданин города Перми», и кандидатур, предлагаемых для представления на присвоение почетного звания «Почетный гражданин Пермского края» </w:t>
        <w:br/>
        <w:t>от муниципального образования город Пермь, и состава комиссии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Главы города Перми-председателя Пермской городской Думы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23 августа 2011 г. № 107 «О внесении изменений в постановление Главы города Перми от 31.08.2009 № 132 «Об утверждении Положения о комиссии </w:t>
        <w:br/>
        <w:t xml:space="preserve">по рассмотрению кандидатур, представленных на присвоение почетного звания «Почетный гражданин города Перми», и кандидатур, предлагаемых для представления на присвоение почетного звания «Почетный гражданин Пермского края» </w:t>
        <w:br/>
        <w:t>от муниципального образования город Пермь, и состава комисси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т 04 мая 2012 г. № 27 «О внесении изменений в постановление Главы города Перми от 31.08.2009 № 132 «Об утверждении Положения о комиссии по рассмотрению кандидатур, представленных на присвоение почетного звания «Почетный гражданин города Перми», и кандидатур, предлагаемых для представления на присвоение почетного звания «Почетный гражданин Пермского края» от муниципального образования город Пермь, и состава комисси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28 августа 2012 г. № 76 «О внесении изменений в постановление Главы города Перми от 31.08.2009 № 132 «Об утверждении Положения о комиссии </w:t>
        <w:br/>
        <w:t xml:space="preserve">по рассмотрению кандидатур, представленных на присвоение почетного звания «Почетный гражданин города Перми», и кандидатур, предлагаемых для представления на присвоение почетного звания «Почетный гражданин Пермского края» </w:t>
        <w:br/>
        <w:t>от муниципального образования город Пермь, и состава комисси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т 14 марта 2013 г. № 31 «О внесении изменений в постановление Главы города Перми от 31.08.2009 № 132 «Об утверждении Положения о комиссии по рассмотрению кандидатур, представленных на присвоение почетного звания «Почетный гражданин города Перми», и кандидатур, предлагаемых для представления на присвоение почетного звания «Почетный гражданин Пермского края» от муниципального образования город Пермь, и состава комисси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04 апреля 2014 г. № 44 «О внесении изменений в постановление Главы города Перми от 31.08.2009 № 132 «Об утверждении Положения о комиссии </w:t>
        <w:br/>
        <w:t xml:space="preserve">по рассмотрению кандидатур, представленных на присвоение почетного звания «Почетный гражданин города Перми», и кандидатур, предлагаемых для представления на присвоение почетного звания «Почетный гражданин Пермского края» </w:t>
        <w:br/>
        <w:t>от муниципального образования город Пермь, и состава комисси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27 мая 2014 г. № 70 «О внесении изменений в постановление Главы города Перми от 31.08.2009 № 132 «Об утверждении Положения о комиссии по рассмотрению кандидатур, представленных на присвоение почетного звания «Почетный гражданин города Перми», и кандидатур, предлагаемых для представления на присвоение почетного звания «Почетный гражданин Пермского края» </w:t>
        <w:br/>
        <w:t>от муниципального образования город Пермь, и состава комиссии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 апреля 2015 г. № 74 «О внесении изменения в постановление Главы города Перми от 31.08.2009 № 132 «Об утверждении Положения о комиссии </w:t>
        <w:br/>
        <w:t xml:space="preserve">по рассмотрению кандидатур, представленных на присвоение почетного звания «Почетный гражданин города Перми», и кандидатур, предлагаемых для представления на присвоение почетного звания «Почетный гражданин Пермского края» </w:t>
        <w:br/>
        <w:t>от муниципального образования город Пермь, и состава комисси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т 22 июня 2015 г. № 128 «О внесении изменения в состав комиссии, утвержденный постановлением Главы города Перми от 31.08.2009 № 132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7 июня 2016 г. № 122 «О внесении изменения в Положение о комиссии по рассмотрению кандидатур, представленных на присвоение почетного звания «Почетный гражданин города Перми», и кандидатур, предлагаемых для представления на присвоение почетного звания «Почетный гражданин Пермского края» </w:t>
        <w:br/>
        <w:t>от муниципального образования город Пермь, утвержденное постановлением Главы города Перми от 31.08.2009 № 132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 июня 2016 г. № 133 «О внесении изменения в постановление Главы города Перми-председателя Пермской городской Думы от 07.06.2016 № 122 </w:t>
        <w:br/>
        <w:t xml:space="preserve">«О внесении изменения в Положение о комиссии по рассмотрению кандидатур, представленных на присвоение почетного звания «Почетный гражданин города Перми», и кандидатур, предлагаемых для представления на присвоение почетного звания «Почетный гражданин Пермского края» от муниципального образования город Пермь, утвержденное постановлением Главы города Перми от 31.08.2009 </w:t>
        <w:br/>
        <w:t>№ 132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на руководителя аппарата администрации города Перми Анисимову Е.Л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TextBody"/>
        <w:spacing w:lineRule="exact" w:line="240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TextBody"/>
        <w:spacing w:lineRule="exact" w:line="240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TextBody"/>
        <w:spacing w:lineRule="exact" w:line="240" w:before="0" w:after="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29.03.2017 № 55</w:t>
      </w:r>
    </w:p>
    <w:p>
      <w:pPr>
        <w:pStyle w:val="TextBody"/>
        <w:spacing w:lineRule="exact" w:line="240" w:before="0" w:after="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рассмотрению кандидатур, представленных на присвоение почетного звания «Почетный гражданин города Перми», 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андидатур, предлагаемых для представления на присвоение 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тного звания «Почетный гражданин Пермского края» 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муниципального образования город Перм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Комиссия по рассмотрению кандидатур, представленных на присвоение почетного звания «Почетный гражданин города Перми», и кандидатур, предлагаемых для представления на присвоение почетного звания «Почетный гражданин Пермского края» от муниципального образования город Пермь (далее – Комиссия), создается для рассмотрения документов и кандидатур, представляемых на присвоение почетного звания «Почетный гражданин города Перми», и кандидатур, предлагаемых для представления на присвоение почетного звания «Почетный гражданин Пермского края» от муниципального образования город Перм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своей деятельности Комиссия руководствуетс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рмского края от 08 декабря 2013 г. № 270-ПК </w:t>
        <w:br/>
        <w:t xml:space="preserve">«О наградах Пермского края», </w:t>
      </w:r>
      <w:hyperlink r:id="rId9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Пермского края от 01 апреля 2014 г. № 45 «Об утверждении Порядка представления к награждению наградами Пермского края, Порядка выдачи награжденным дубликатов (муляжей) наград Пермского края и (или) документов к ним, Порядка учета и хранения отдельных наград Пермского края и бланков документов к ним», Уставом города Перми, решениями Пермской городской Думы от 22 мая 2001 г. № 83 «Об утверждении Положения о почетном звании «Почетный гражданин города Перми», от 26 мая 2015 г. № 123 «О реализации органами местного самоуправления города Перми отдельных правовых актов Пермского края в сфере награждения», настоящим Положением о комиссии по рассмотрению кандидатур, представленных на присвоение почетного звания «Почетный гражданин города Перми», и кандидатур, предлагаемых для представления на присвоение почетного звания «Почетный гражданин Пермского края» от муниципального образования город Перм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осуществляет свою деятельность под руководством Главы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Организационное, информационное, правовое, техническое обеспечение деятельности Комиссии осуществляет управление по вопросам муниципальной службы и кадров администрации города Перми (далее – Управл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Задачи и функции Комисси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задачей Комиссии является рассмотрение кандидатур, представленных на присвоение почетного звания «Почетный гражданин города Перми», и кандидатур, предлагаемых для представления на присвоение почетного звания «Почетный гражданин Пермского края» от муниципального образования город Перм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Комиссия в целях выполнения возложенной задачи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атривает поступившие в адрес Главы города Перми документы </w:t>
        <w:br/>
        <w:t xml:space="preserve">по кандидатурам, представленным на присвоение почетного звания «Почетный гражданин города Перми» и почетного звания «Почетный гражданин Пермского края», а также заключение, подготовленное Управлением, о возможности или невозможности внесения на рассмотрение Пермской городской Думы кандидатуры (кандидатур) для присвоения почетного звания «Почетный гражданин города Перми» и кандидатуры (кандидатур), предлагаемой(ых) для представления </w:t>
        <w:br/>
        <w:t>на присвоение почетного звания «Почетный гражданин Пермского края» от муниципального образования город Перм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реш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комендовать или не рекомендовать внесение на рассмотрение Пермской городской Думы кандидатуры (кандидатур) для присвоения почетного звания «Почетный гражданин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или не рекомендовать внесение на рассмотрение Пермской городской Думы кандидатуры (кандидатур), предлагаемой(ых) для представления на присвоение почетного звания «Почетный гражданин Пермского края» </w:t>
        <w:br/>
        <w:t>от муниципального образования город Перм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ава Комиссии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и функций Комисс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необходимые документы, материалы и информацию с установлением сроков их предст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сультации по вопросам, входящим в компетенцию Комиссии, приглашает независимых эксп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глашает на заседание Комиссии представителей лиц, направивших предложения о присвоении почетного звания (далее – инициатор награждения) «Почетный гражданин города Перми» и почетного звания «Почетный гражданин Пермского края», и при необходимости кандидата(ов) на присвоение почетного з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работы Комиссии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Количественный и персональный состав Комиссии утверждается постановлением Главы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ем Комиссии является Глава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Председатель Комисс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ординирует работу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седани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дату, время и место проведения заседани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председателя Комиссии его функци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Секретарем Комиссии является начальник управления по вопросам муниципальной службы и кадров администрац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екретарь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овещает членов Комиссии о дате, времени и месте проведения заседани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авливает материалы к заседаниям Комиссии и направляет их членам Комиссии за три рабочих дня до назначенной даты проведения заседания Комиссии для ознаком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и подписывает протоколы заседани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Заседания Комиссии провод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зднее 01 мая текущего года – по рассмотрению кандидатур, представленных на присвоение почетного звания «Почетный гражданин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зднее 01 августа текущего года – по рассмотрению кандидатур, предлагаемых для представления на присвоение почетного звания «Почетный гражданин Пермского края» от муниципального образования город Перм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деятельности Комиссии являются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 Заседания Комиссии считаются правомочными, если на них присутствует более половины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Решения Комиссии принимаются открытым голосованием большинством голосов членов Комиссии, присутствующих на заседа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Решения Комиссии оформляются протоколом в течение двух рабочих дней после заседания Комиссии, который подписывается председательствующим на заседании и секретарем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Решение Комиссии, оформленное протоколом, в течение трех рабочих дней после его подписания направляется Главе города Перми и инициатору награждения. Направление решения Комиссии инициатору награждения обеспечивается Упра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2. Решения Комиссии являются основанием для внесения Главой города Перми на рассмотрение Пермской городской Думы соответствующего проекта решения Пермской городской Думы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95A8B5D0F38EFFA23E6DBCF162B733555A9B6E6D85E67A453072C2M737G" TargetMode="External"/><Relationship Id="rId8" Type="http://schemas.openxmlformats.org/officeDocument/2006/relationships/hyperlink" Target="consultantplus://offline/ref=DCDF300915F2CE6883D52B6886664F2D02D92DF5F12241A0EC2ABFF7DF6CB1C1tAM5H" TargetMode="External"/><Relationship Id="rId9" Type="http://schemas.openxmlformats.org/officeDocument/2006/relationships/hyperlink" Target="consultantplus://offline/ref=DCDF300915F2CE6883D52B6886664F2D02D92DF5F12142A0EB2ABFF7DF6CB1C1tAM5H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44:00Z</dcterms:created>
  <dc:creator>EMarkin</dc:creator>
  <dc:description/>
  <cp:keywords/>
  <dc:language>en-US</dc:language>
  <cp:lastModifiedBy>Букирева Ульяна Сергеевна</cp:lastModifiedBy>
  <cp:lastPrinted>2017-03-29T16:45:00Z</cp:lastPrinted>
  <dcterms:modified xsi:type="dcterms:W3CDTF">2017-03-29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комиссии по рассмотрению кандидатур, представленных на присвоение почетного звания «Почетный гражданин города Перми», и кандидатур, предлагаемых для представления на присвоение почетного звания «Почетный гражданин Пермского края</vt:lpwstr>
  </property>
  <property fmtid="{D5CDD505-2E9C-101B-9397-08002B2CF9AE}" pid="3" name="r_object_id">
    <vt:lpwstr>0900000199a1e107</vt:lpwstr>
  </property>
  <property fmtid="{D5CDD505-2E9C-101B-9397-08002B2CF9AE}" pid="4" name="r_version_label">
    <vt:lpwstr>1.7</vt:lpwstr>
  </property>
  <property fmtid="{D5CDD505-2E9C-101B-9397-08002B2CF9AE}" pid="5" name="reg_date">
    <vt:lpwstr>29.03.2017</vt:lpwstr>
  </property>
  <property fmtid="{D5CDD505-2E9C-101B-9397-08002B2CF9AE}" pid="6" name="reg_number">
    <vt:lpwstr>55</vt:lpwstr>
  </property>
  <property fmtid="{D5CDD505-2E9C-101B-9397-08002B2CF9AE}" pid="7" name="sign_flag">
    <vt:lpwstr>Подписан ЭЦП</vt:lpwstr>
  </property>
</Properties>
</file>