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652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ул.Нефтяников, зда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ул.Нефтяников,203, зда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ул.1-й Гамовской,58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1-й Гамовской, зда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ул.1-й Гамовской,6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зданием по ул.Нефтяников,2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Индустриальном районе 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0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ул.Нефтяников, зда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ул.Нефтяников,203, зда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ул.1-й Гамовской,58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л.1-й Гамовской, зда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ул.1-й Гамовской,66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зданием по ул.Нефтяников,21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Индустриальном районе 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</w:rPr>
        <w:t>Берлявской Юлии Владимировны</w:t>
      </w:r>
      <w:r>
        <w:rPr>
          <w:szCs w:val="28"/>
        </w:rPr>
        <w:t xml:space="preserve"> от 06 февраля 2017 г. № СЭД-059-22-01-23-54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>Берлявской Юлии Владимировне</w:t>
      </w:r>
      <w:r>
        <w:rPr>
          <w:szCs w:val="28"/>
        </w:rPr>
        <w:t xml:space="preserve"> за счет собственных средств осуществить подготовку проекта межевания территории, ограниченной ул.Нефтяников, зданием по ул.Нефтяников,203, зданием по ул.1-й Гамовской,58, ул.1-й Гамовской, зданием по ул.1-й Гамовской,66, зданием по ул.Нефтяников,211                     в Индустриальном районе 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6"/>
          <w:szCs w:val="26"/>
        </w:rPr>
      </w:pPr>
      <w:r>
        <w:rPr>
          <w:sz w:val="26"/>
          <w:szCs w:val="26"/>
        </w:rPr>
        <w:t>20.03.2017 №СЭД-059-22-01-03-459</w:t>
      </w:r>
    </w:p>
    <w:p>
      <w:pPr>
        <w:pStyle w:val="Normal"/>
        <w:ind w:left="495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>ограниченная ул.Нефтяников, зданием по ул.Нефтяников,203, зданием по ул.1-й Гамовской,58, ул.1-й Гамовской, зданием по ул.1-й Гамовской,66, зданием по ул.Нефтяников,211 в Индустриальном районе города Перми, площадью 0,47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39840" cy="4003675"/>
            <wp:effectExtent l="0" t="0" r="0" b="0"/>
            <wp:docPr id="6" name="0,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0:00Z</dcterms:created>
  <dc:creator>EMarkin</dc:creator>
  <dc:description/>
  <dc:language>en-US</dc:language>
  <cp:lastModifiedBy>mizgireva</cp:lastModifiedBy>
  <dcterms:modified xsi:type="dcterms:W3CDTF">2017-03-21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Берлявская, ул.Нефтяников</vt:lpwstr>
  </property>
  <property fmtid="{D5CDD505-2E9C-101B-9397-08002B2CF9AE}" pid="3" name="r_object_id">
    <vt:lpwstr>0900000199962559</vt:lpwstr>
  </property>
  <property fmtid="{D5CDD505-2E9C-101B-9397-08002B2CF9AE}" pid="4" name="r_version_label">
    <vt:lpwstr>3.1</vt:lpwstr>
  </property>
  <property fmtid="{D5CDD505-2E9C-101B-9397-08002B2CF9AE}" pid="5" name="reg_date">
    <vt:lpwstr>20.03.2017</vt:lpwstr>
  </property>
  <property fmtid="{D5CDD505-2E9C-101B-9397-08002B2CF9AE}" pid="6" name="reg_number">
    <vt:lpwstr>СЭД-059-22-01-03-459</vt:lpwstr>
  </property>
  <property fmtid="{D5CDD505-2E9C-101B-9397-08002B2CF9AE}" pid="7" name="sign_flag">
    <vt:lpwstr>Подписан ЭЦП</vt:lpwstr>
  </property>
</Properties>
</file>