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585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межевания территории, ограниченной зданием по ул.Вильвенской,1, зданием по ул.Вильвенской,3, зданием по ул.Вильвенской,5, зданием по ул.Вильвенской,7, ул.Связистов, ул.Мильчакова  в Дзержинском районе 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4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межевания территории, ограниченной зданием по ул.Вильвенской,1, зданием по ул.Вильвенской,3, зданием по ул.Вильвенской,5, зданием по ул.Вильвенской,7, ул.Связистов, ул.Мильчакова  в Дзержинском районе 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bCs/>
        </w:rPr>
        <w:t xml:space="preserve">товарищества собственников жилья «Мильчакова,5» </w:t>
      </w:r>
      <w:r>
        <w:rPr/>
        <w:t>от 14 февраля 2017 г. № СЭД-059-22-01-23-64</w:t>
      </w:r>
      <w:r>
        <w:rPr>
          <w:szCs w:val="28"/>
        </w:rPr>
        <w:t xml:space="preserve">, в целях </w:t>
      </w:r>
      <w:r>
        <w:rPr/>
        <w:t xml:space="preserve">определения местоположения границ образуемых и изменяемых земельных участков, </w:t>
      </w:r>
      <w:r>
        <w:rPr>
          <w:szCs w:val="28"/>
        </w:rPr>
        <w:t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Товариществу </w:t>
      </w:r>
      <w:r>
        <w:rPr>
          <w:bCs/>
        </w:rPr>
        <w:t xml:space="preserve">собственников жилья «Мильчакова,5» </w:t>
      </w:r>
      <w:r>
        <w:rPr>
          <w:szCs w:val="28"/>
        </w:rPr>
        <w:t>за счет собственных средств осуществить подготовку проекта межевания территории, ограниченной зданием по ул.Вильвенской,1, зданием по ул.Вильвенской,3, зданием по ул.Вильвенской,5, зданием по ул.Вильвенской,7, ул.Связистов, ул.Мильчакова  в Дзержин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5"/>
          <w:szCs w:val="25"/>
        </w:rPr>
      </w:pPr>
      <w:r>
        <w:rPr>
          <w:sz w:val="25"/>
          <w:szCs w:val="25"/>
        </w:rPr>
        <w:t>от 27.03.2017 № СЭД-059-22-01-03-484</w:t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зданием по ул.Вильвенской,1, зданием по ул.Вильвенской,3, зданием по ул.Вильвенской,5, зданием по ул.Вильвенской,7, ул.Связистов, ул.Мильчакова  в Дзержинском районе  города Перми, площадью 1,24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33440" cy="4399915"/>
            <wp:effectExtent l="0" t="0" r="0" b="0"/>
            <wp:docPr id="6" name="1,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,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89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4:00Z</dcterms:created>
  <dc:creator>EMarkin</dc:creator>
  <dc:description/>
  <dc:language>en-US</dc:language>
  <cp:lastModifiedBy>mizgireva</cp:lastModifiedBy>
  <dcterms:modified xsi:type="dcterms:W3CDTF">2017-03-28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зданием по ул.Вильвенской,1, зданием по ул.Вильвенской,3, зданием по ул.Вильвенской,5, зданием по ул.Вильвенской,7, ул.Связистов, ул.Мильчакова  в Дзержинском районе  города Перми</vt:lpwstr>
  </property>
  <property fmtid="{D5CDD505-2E9C-101B-9397-08002B2CF9AE}" pid="3" name="r_object_id">
    <vt:lpwstr>0900000199b0f0b0</vt:lpwstr>
  </property>
  <property fmtid="{D5CDD505-2E9C-101B-9397-08002B2CF9AE}" pid="4" name="r_version_label">
    <vt:lpwstr>3.1</vt:lpwstr>
  </property>
  <property fmtid="{D5CDD505-2E9C-101B-9397-08002B2CF9AE}" pid="5" name="reg_date">
    <vt:lpwstr>27.03.2017</vt:lpwstr>
  </property>
  <property fmtid="{D5CDD505-2E9C-101B-9397-08002B2CF9AE}" pid="6" name="reg_number">
    <vt:lpwstr>СЭД-059-22-01-03-484</vt:lpwstr>
  </property>
  <property fmtid="{D5CDD505-2E9C-101B-9397-08002B2CF9AE}" pid="7" name="sign_flag">
    <vt:lpwstr>Подписан ЭЦП</vt:lpwstr>
  </property>
</Properties>
</file>