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26 декабря 2008 г.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 xml:space="preserve">в целях актуализации нормативных правовых актов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1. Внести в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, утвержденный постановлением администрации города Перми от 17 февраля 2016 г. № 96, следующие изменения: 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1. дополнить пунктом 1.3 следующего содержания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1.3. Плановые (рейдовые) осмотры, обследования территорий (объектов) являются мероприятиями по контролю, при проведении которых не требуется взаимодействие функционального, территориального органа администрации города Перми, уполномоченного на осуществление муниципального контроля, </w:t>
        <w:br/>
        <w:t>с юридическими лицами и индивидуальными предпринимателями.»;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2. абзац девятый пункта 3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szCs w:val="28"/>
        </w:rPr>
        <w:t>сведения о результатах проведенного планового (рейдового) осмотра, обследования, в том числе о выявленных нарушениях обязательных требований законодательства и (или) требований, установленных правовыми актами города Перми, об их характере и о лицах, допустивших указанные нарушения;»;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 пункт 3.5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«3.5. В случае выявления при проведении плановых (рейдовых) осмотров, обследований территорий (объектов) нарушений обязательных требований законодательства и (или) требований, установленных правовыми актами города </w:t>
        <w:br/>
        <w:t xml:space="preserve">Перми, должностные лица функционального, территориального органа администрации города Перми, уполномоченного на проведение </w:t>
      </w:r>
      <w:r>
        <w:rPr>
          <w:szCs w:val="28"/>
        </w:rPr>
        <w:t>плановых (рейдовых) осмотров, обследований территорий (объектов)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имают в пределах компетенции меры по пресечению выявленных нарушений;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оводят в письменной форме до сведения руководителя функционального, территориального органа администрации города Перми, уполномоченного </w:t>
        <w:br/>
        <w:t xml:space="preserve">на осуществление муниципального контроля, мотивированное представление </w:t>
        <w:br/>
        <w:t xml:space="preserve">с информацией о выявленных нарушениях для принятия решения о назначении внеплановой проверки юридического лица, индивидуального предпринимателя </w:t>
        <w:br/>
        <w:t xml:space="preserve">по основаниям, указанным в пункте 2 части 2 статьи 10 Федерального закона </w:t>
        <w:br/>
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5 рабочих дней после завершения планового (рейдового) осмотра, обследования.»;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4. дополнить пунктом 3.6 следующего содержания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3.6. В случае получения в ходе проведения плановых (рейдовых) осмотров, обследований территорий (объектов) сведений о готовящихся нарушениях или признаках нарушения обязательных требований законодательства и (или) требований, установленных правовыми актами города Перми, функциональный, территориальный орган администрации города Перми, уполномоченный на осуществление муниципального контроля, направляют юридическому лицу, индивидуальному предпринимателю предостережение о недопустимости нарушения обязательных требований законодательства и (или) требований, установленных правовыми актами города Перми, в установленном порядке.»;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1.5. приложения 1, 2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2. Настоящее постановление вступает в силу со дня </w:t>
      </w:r>
      <w:r>
        <w:rPr>
          <w:szCs w:val="28"/>
        </w:rPr>
        <w:t>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autoSpaceDE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36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  <w:t>от 30.03.2017 № 235</w:t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567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АДМИНИСТРАЦИЯ ГОРОДА ПЕРМ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 xml:space="preserve">(наименование </w:t>
      </w:r>
      <w:r>
        <w:rPr>
          <w:rFonts w:eastAsia="Calibri"/>
          <w:sz w:val="24"/>
          <w:lang w:eastAsia="en-US"/>
        </w:rPr>
        <w:t>функционального, территориального</w:t>
      </w:r>
      <w:r>
        <w:rPr>
          <w:sz w:val="24"/>
        </w:rPr>
        <w:t xml:space="preserve"> органа администрации 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4"/>
        </w:rPr>
      </w:pPr>
      <w:r>
        <w:rPr>
          <w:sz w:val="24"/>
        </w:rPr>
        <w:t>города Перми, уполномоченного на осуществление муниципального контрол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(должность руководителя)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(Ф.И.О.)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(подпись)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«______» _______________ 20__ г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овое (рейдовое) зад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ведение осмотров, обследований особо охраняемых природны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территорий местного значения города Перми, лесных участков и земельных участков, расположенных в границах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«___» _________ 20__ г.</w:t>
        <w:tab/>
        <w:tab/>
        <w:tab/>
        <w:tab/>
        <w:tab/>
        <w:tab/>
        <w:t>№ 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Фамилия, имя, отчество, должность должностного лица (должностных лиц), уполномоченного(ых) на проведение планового (рейдового) осмотра, обследования особо охраняемых природных территорий местного значения города Перми, лесных участков и земельных участков, расположенных в границах города Перми (далее – территория (объект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Фамилия, имя, отчество, должность привлекаемого(ых) к проведению плановых (рейдовых) осмотров, обследований территорий (объектов) эксперта(ов) (в случае привлечения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Территории (объекты), подлежащие плановым (рейдовым) осмотрам, обследованиям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редмет планового (рейдового) осмотра, обследования территорий (объектов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Цель планового (рейдового) осмотра, обследования территорий (объектов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Сроки проведения планового (рейдового) осмотра, обследования территорий (объектов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с ____ час. ____ мин. «___» _________ 20__г.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по ____ час. ____ мин. «___» ________ 20__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03.2017 № 235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АДМИНИСТРАЦИЯ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 xml:space="preserve">(наименование </w:t>
      </w:r>
      <w:r>
        <w:rPr>
          <w:rFonts w:eastAsia="Calibri"/>
          <w:sz w:val="24"/>
          <w:lang w:eastAsia="en-US"/>
        </w:rPr>
        <w:t>функционального, территориального</w:t>
      </w:r>
      <w:r>
        <w:rPr>
          <w:sz w:val="24"/>
        </w:rPr>
        <w:t xml:space="preserve"> органа администрации 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4"/>
        </w:rPr>
      </w:pPr>
      <w:r>
        <w:rPr>
          <w:sz w:val="24"/>
        </w:rPr>
        <w:t>города Перми, уполномоченного на осуществление муниципального контроля)</w:t>
      </w:r>
    </w:p>
    <w:p>
      <w:pPr>
        <w:pStyle w:val="Normal"/>
        <w:autoSpaceDE w:val="false"/>
        <w:spacing w:lineRule="exact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ого (рейдового) осмотра, </w:t>
      </w:r>
      <w:r>
        <w:rPr>
          <w:b/>
          <w:szCs w:val="28"/>
        </w:rPr>
        <w:t>обследования особо охраняемых природных территорий местного значения города Перми, лесных участков и земельных участков, расположенных в границах города Перми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 20__ г.                            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4"/>
        </w:rPr>
        <w:t>(дата составления акта)                                                      (место составления акта, время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Начало планового (рейдового) осмотра, обследования: _______________________.</w:t>
      </w:r>
    </w:p>
    <w:p>
      <w:pPr>
        <w:pStyle w:val="Normal"/>
        <w:autoSpaceDE w:val="false"/>
        <w:ind w:left="354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(дата, время проведения осмотра, обследования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Окончание</w:t>
      </w:r>
      <w:r>
        <w:rPr/>
        <w:t xml:space="preserve"> </w:t>
      </w:r>
      <w:r>
        <w:rPr>
          <w:szCs w:val="28"/>
        </w:rPr>
        <w:t>планового (рейдового) осмотра, обследования: ___________________.</w:t>
      </w:r>
    </w:p>
    <w:p>
      <w:pPr>
        <w:pStyle w:val="Normal"/>
        <w:autoSpaceDE w:val="false"/>
        <w:ind w:left="2832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(дата, время проведения осмотра, обследования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лановый (рейдовый) осмотр,</w:t>
      </w:r>
      <w:r>
        <w:rPr/>
        <w:t xml:space="preserve"> </w:t>
      </w:r>
      <w:r>
        <w:rPr>
          <w:szCs w:val="28"/>
        </w:rPr>
        <w:t>обследование проведены в соответствии с ______________________________________________________________________.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 xml:space="preserve">(указываются реквизиты задания на проведение планового (рейдового) осмотра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 xml:space="preserve">обследования особо охраняемых природных территорий местного знач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 xml:space="preserve">города Перми, лесных участков и земельных участков, расположенных в границах город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>Перми</w:t>
      </w:r>
      <w:r>
        <w:rPr>
          <w:bCs/>
          <w:sz w:val="24"/>
        </w:rPr>
        <w:t xml:space="preserve"> (далее – территория (объект)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лановый (рейдовый) осмотр, обследование провел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(фамилия, имя, отчество, должность должностного лица (должностных лиц),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>производивших плановый (рейдовый) осмотр, обследование территории (объекта)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Лицо(а), участвовавшее(ие) в плановом (рейдовом) осмотре, обследован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>(фамилия, имя, отчество, должность участвующего(их) в осмотре, обследовании территории (объекта) эксперта(ов), свидетеля(ей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ден плановый (рейдовый) осмотр, обследовани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адрес/место нахождения осматриваемой, обследуемой территории (объекта)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ероприятия, проводимые в ходе планового (рейдового) осмотра, обследования: фотографирование, отбор проб и друго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 xml:space="preserve">(указывается марка и ключевые параметры фотоаппарата и других 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технических средств)</w:t>
      </w:r>
    </w:p>
    <w:p>
      <w:pPr>
        <w:pStyle w:val="Normal"/>
        <w:autoSpaceDE w:val="false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Обстоятельства, установленные в ходе планового (рейдового) осмотра, обследования, в том числе сведения о выявленных нарушениях обязательных требований законодательства </w:t>
      </w:r>
      <w:r>
        <w:rPr>
          <w:rFonts w:eastAsia="Calibri"/>
          <w:szCs w:val="22"/>
          <w:lang w:eastAsia="en-US"/>
        </w:rPr>
        <w:t>и (или) требований, установленных правовыми актами города Перми</w:t>
      </w:r>
      <w:r>
        <w:rPr>
          <w:szCs w:val="28"/>
        </w:rPr>
        <w:t>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иложения к акту: 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кт составлен на _____ странице(ах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дписи лиц, участвовавших в плановом (рейдовом) осмотре, обследован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должность, подпись, 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должность, подпись, 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одписи лиц, проводивших плановый (рейдовый) осмотр, обследование: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должность, подпись, 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должность, подпись, 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9:00Z</dcterms:created>
  <dc:creator>EMarkin</dc:creator>
  <dc:description/>
  <dc:language>en-US</dc:language>
  <cp:lastModifiedBy>Самохвалова Елена Владимировна</cp:lastModifiedBy>
  <cp:lastPrinted>2017-03-30T14:48:00Z</cp:lastPrinted>
  <dcterms:modified xsi:type="dcterms:W3CDTF">2017-03-3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, утвержденный постановлением администрации города Перми от 17 февраля 2</vt:lpwstr>
  </property>
  <property fmtid="{D5CDD505-2E9C-101B-9397-08002B2CF9AE}" pid="3" name="r_object_id">
    <vt:lpwstr>09000001986dad17</vt:lpwstr>
  </property>
  <property fmtid="{D5CDD505-2E9C-101B-9397-08002B2CF9AE}" pid="4" name="r_version_label">
    <vt:lpwstr>1.13</vt:lpwstr>
  </property>
  <property fmtid="{D5CDD505-2E9C-101B-9397-08002B2CF9AE}" pid="5" name="reg_date">
    <vt:lpwstr>30.03.2017</vt:lpwstr>
  </property>
  <property fmtid="{D5CDD505-2E9C-101B-9397-08002B2CF9AE}" pid="6" name="reg_number">
    <vt:lpwstr>235</vt:lpwstr>
  </property>
  <property fmtid="{D5CDD505-2E9C-101B-9397-08002B2CF9AE}" pid="7" name="sign_flag">
    <vt:lpwstr>Подписан ЭЦП</vt:lpwstr>
  </property>
</Properties>
</file>