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 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Пермского края от 15 марта 2017 г. № 96-П «О внесении изменений в постановление Правительства Пермского края от 03 октября 2013 г. № 1331-п «Об утверждении государственной программы «Обеспечение качественным жильем и услугами ЖКХ населения Пермского края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Создать общественные комиссии по обсуждению проекта муниципальной программы формирования современной городской среды на 2017 год в части благоустройства дворовых территорий в районах города Перми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Style21"/>
        <w:ind w:left="0" w:firstLine="709"/>
        <w:rPr/>
      </w:pPr>
      <w:r>
        <w:rPr/>
        <w:t>2. Утвердить прилагаемые:</w:t>
      </w:r>
    </w:p>
    <w:p>
      <w:pPr>
        <w:pStyle w:val="Style21"/>
        <w:ind w:left="0" w:firstLine="709"/>
        <w:rPr/>
      </w:pPr>
      <w:r>
        <w:rPr/>
        <w:t>2.1. Порядок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7 год;</w:t>
      </w:r>
    </w:p>
    <w:p>
      <w:pPr>
        <w:pStyle w:val="Normal"/>
        <w:ind w:firstLine="709"/>
        <w:rPr/>
      </w:pPr>
      <w:r>
        <w:rPr>
          <w:szCs w:val="28"/>
        </w:rPr>
        <w:t xml:space="preserve">2.2. Положение об общественной комиссии по обсуждению проекта муниципальной программы формирования современной городской среды на 2017 год </w:t>
        <w:br/>
        <w:t>в части благоустройства дворовых территорий в районах города Перми;</w:t>
      </w:r>
    </w:p>
    <w:p>
      <w:pPr>
        <w:pStyle w:val="Normal"/>
        <w:ind w:firstLine="709"/>
        <w:rPr/>
      </w:pPr>
      <w:r>
        <w:rPr>
          <w:szCs w:val="28"/>
        </w:rPr>
        <w:t xml:space="preserve">2.3. Порядок проведения общественного обсуждения проекта муниципальной программы формирования современной городской среды на 2017 год. </w:t>
      </w:r>
    </w:p>
    <w:p>
      <w:pPr>
        <w:pStyle w:val="Normal"/>
        <w:ind w:firstLine="709"/>
        <w:rPr/>
      </w:pPr>
      <w:r>
        <w:rPr>
          <w:szCs w:val="28"/>
        </w:rPr>
        <w:t>3. Территориальным органам администрации города Перми (за исключением администрации поселка Новые Ляды города Перми):</w:t>
      </w:r>
    </w:p>
    <w:p>
      <w:pPr>
        <w:pStyle w:val="Normal"/>
        <w:ind w:firstLine="709"/>
        <w:rPr/>
      </w:pPr>
      <w:r>
        <w:rPr>
          <w:szCs w:val="28"/>
        </w:rPr>
        <w:t>3.1. до 01 апреля 2017 г. утвердить составы общественных комиссий по обсуждению проекта муниципальной программы формирования современной городской среды на 2017 год в части благоустройства дворовых территорий в районах города Перми;</w:t>
      </w:r>
    </w:p>
    <w:p>
      <w:pPr>
        <w:pStyle w:val="Normal"/>
        <w:ind w:firstLine="709"/>
        <w:rPr/>
      </w:pPr>
      <w:r>
        <w:rPr>
          <w:szCs w:val="28"/>
        </w:rPr>
        <w:t xml:space="preserve">3.2. обеспечить деятельность общественных комиссий по обсуждению проекта муниципальной программы формирования современной городской среды </w:t>
        <w:br/>
        <w:t xml:space="preserve">на 2017 год в части благоустройства дворовых территорий в районах города Перми в соответствии с Положением об общественной комиссии по обсуждению проекта муниципальной программы формирования современной городской среды </w:t>
        <w:br/>
        <w:t xml:space="preserve">на 2017 год в части благоустройства дворовых территорий в районах города </w:t>
        <w:br/>
        <w:t>Перми, утвержденным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 xml:space="preserve">Глава города Перми                                                               </w:t>
        <w:tab/>
        <w:tab/>
        <w:t xml:space="preserve">    Д.И. Самойлов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30.03.2017 № 241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ставления, рассмотрения и оценки предложений заинтересованных       лиц о включении дворовой территории в муниципальную программу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ормирования современной городской среды на 2017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щие положения</w:t>
      </w:r>
    </w:p>
    <w:p>
      <w:pPr>
        <w:pStyle w:val="Style21"/>
        <w:spacing w:before="0" w:after="0"/>
        <w:ind w:left="0" w:hanging="0"/>
        <w:contextualSpacing w:val="false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1. Настоящий Порядок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7 год (далее – Порядок) разработан в целях формирования комфортной городской среды на территории города Перми  путем благоустройства дворовых территорий и определяет порядок и сроки представления, рассмотрения и оценки предложений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о включении дворовой территории </w:t>
        <w:br/>
        <w:t xml:space="preserve">в муниципальную программу формирования современной городской среды </w:t>
        <w:br/>
        <w:t>на 2017 год (далее – Программа).</w:t>
      </w:r>
    </w:p>
    <w:p>
      <w:pPr>
        <w:pStyle w:val="Normal"/>
        <w:ind w:firstLine="709"/>
        <w:rPr/>
      </w:pPr>
      <w:r>
        <w:rPr>
          <w:szCs w:val="28"/>
        </w:rPr>
        <w:t>1.2. В настоящем Порядке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Порядок и сроки внесения предложений о включении дворовой </w:t>
        <w:br/>
        <w:t>территории в Программу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2.1. Предложения о включении дворовой территории в Программу </w:t>
        <w:br/>
        <w:t xml:space="preserve">на 2017 год подаются в виде заявки в письменной форме в 2 </w:t>
      </w:r>
      <w:r>
        <w:rPr>
          <w:color w:val="000000"/>
          <w:szCs w:val="28"/>
        </w:rPr>
        <w:t>экземплярах по форме согласно приложению 1 к настоящему Порядк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2. Прием и регистрация заявок на включение дворовых территорий в Программу осуществляется территориальными органами администрации города Перми (за исключением администрации поселка Новые Ляды города Перми) (далее – Территориальный орган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 Прием и регистрация заявок на включение дворовых территорий многоквартирных домов, расположенных на территории поселка Новые Ляды города Перми, в Программу осуществляется администрацией Свердловского района города Перми.</w:t>
      </w:r>
    </w:p>
    <w:p>
      <w:pPr>
        <w:pStyle w:val="Normal"/>
        <w:ind w:firstLine="709"/>
        <w:rPr/>
      </w:pPr>
      <w:r>
        <w:rPr>
          <w:szCs w:val="28"/>
        </w:rPr>
        <w:t>2.4. Поступившие заявки заинтересованных лиц регистрируются Территориальным органом в день поступления в журнале регистрации заявок с указанием порядкового регистрационного номера, даты и времени представления заявки, адреса многоквартирного дома, дворовая территория которого предлагается к благоустройству, либо иного здания, сооружения, расположенного в границах дворовой территории, фамилии, имени, отчества заинтересованного лица (представителя). На обоих экземплярах заявки проставляется регистрационный номер, дата и время представления заявки. Один экземпляр заявки возвращается заинтересованному лицу (представителю).</w:t>
      </w:r>
    </w:p>
    <w:p>
      <w:pPr>
        <w:pStyle w:val="Normal"/>
        <w:ind w:firstLine="709"/>
        <w:rPr/>
      </w:pPr>
      <w:r>
        <w:rPr>
          <w:szCs w:val="28"/>
        </w:rPr>
        <w:t>2.5. К заявке прилага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1. протоколы общих собраний собственников помещений в каждом многоквартирном доме, решений собственников здания, сооружения, расположенных в границах дворовой территории, содержащих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ение об обращении с предложением по включению дворовой территории в Программ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чень работ по благоустройству дворовой территории, сформированный исходя из минимального перечня видов работ по благоустройств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чень работ по благоустройству дворовой территории, сформированный исходя из дополнительного перечня видов работ по благоустройству (в случае принятия такого решения заинтересованными лицам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ение о форме трудового участия в благоустройстве дворовой территории при выполнении мероприятий по благоустройству дворовых территорий в рамках перечня дополнительных работ;</w:t>
      </w:r>
    </w:p>
    <w:p>
      <w:pPr>
        <w:pStyle w:val="Normal"/>
        <w:ind w:firstLine="709"/>
        <w:rPr/>
      </w:pPr>
      <w:r>
        <w:rPr>
          <w:szCs w:val="28"/>
        </w:rPr>
        <w:t>решение об определении представителя (представителей) заинтересованных лиц на представление предложений, согласование дизайн-проекта благоустройства дворовой территории, а также на участие в осуществлении контроля за выполнением работ по благоустройству дворовой территории, в том числе промежуточном, и их приемке;</w:t>
      </w:r>
    </w:p>
    <w:p>
      <w:pPr>
        <w:pStyle w:val="Normal"/>
        <w:ind w:firstLine="709"/>
        <w:rPr/>
      </w:pPr>
      <w:r>
        <w:rPr>
          <w:szCs w:val="28"/>
        </w:rPr>
        <w:t>2.5.2. схема дворовой территории с обозначением планируемых к размещению объектов с привязкой к многоквартирному дому (многоквартирным домам), зданиям, сооружения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3. фотоматериалы дворовой территор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6. Заявки, не соответствующие требованиям, установленным в пункте 2.5 настоящего Порядка, возвращаются лицу, направившему заявку, для доработки </w:t>
        <w:br/>
        <w:t>в день подачи заявки.</w:t>
      </w:r>
    </w:p>
    <w:p>
      <w:pPr>
        <w:pStyle w:val="Normal"/>
        <w:ind w:firstLine="709"/>
        <w:rPr/>
      </w:pPr>
      <w:r>
        <w:rPr>
          <w:szCs w:val="28"/>
        </w:rPr>
        <w:t xml:space="preserve">2.7. Срок подачи заявок составляет 20 календарных дней со дня официального размещения (опубликования) постановления администрации города Перми об общественных комиссиях по обсуждению проекта </w:t>
      </w:r>
      <w:r>
        <w:rPr/>
        <w:t>муниципальной программы формирования современной городской среды на 2017 год в части благоустройства дворовых территорий в районах города Перми</w:t>
      </w:r>
      <w:r>
        <w:rPr>
          <w:szCs w:val="28"/>
        </w:rPr>
        <w:t xml:space="preserve">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Заявки, поступившие после установленного срока, не рассматриваются </w:t>
        <w:br/>
        <w:t xml:space="preserve">и возвращаются лицам, направившим заявки, не позднее 5 календарных дней </w:t>
        <w:br/>
        <w:t>со дня регистр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рассмотрения и оценки заявок для включения дворовой территории в Программу на 2017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Территориальный орган не позднее рабочего дня, следующего за днем окончания срока подачи заявок, установленного в абзаце первом пункта 2.7 настоящего Порядка, передает заявки в общественную комиссию по обсуждению проекта Программы в части благоустройства дворовых территорий в районах города Перми (далее – Комиссия).</w:t>
      </w:r>
    </w:p>
    <w:p>
      <w:pPr>
        <w:pStyle w:val="Normal"/>
        <w:ind w:firstLine="709"/>
        <w:rPr/>
      </w:pPr>
      <w:r>
        <w:rPr>
          <w:szCs w:val="28"/>
        </w:rPr>
        <w:t>3.2. Комиссия осуществляет рассмотрение и оценку заявок в течение 3 рабочих дней со дня получения заявок от Территориального орга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 Оценка заявки осуществляется Комиссией по критериям оценки заявок, установленным в приложении 2 к настоящему Порядку.</w:t>
      </w:r>
    </w:p>
    <w:p>
      <w:pPr>
        <w:pStyle w:val="Normal"/>
        <w:ind w:firstLine="709"/>
        <w:rPr/>
      </w:pPr>
      <w:r>
        <w:rPr>
          <w:szCs w:val="28"/>
        </w:rPr>
        <w:t xml:space="preserve">3.4. Решение Комиссии с рекомендацией о включении дворовых территорий в Программу оформляется протоколом, который подписывается председателем </w:t>
        <w:br/>
        <w:t>и секретарем Комиссии и размещается на официальном сайте муниципального образования город Пермь</w:t>
      </w:r>
      <w:r>
        <w:rPr/>
        <w:t xml:space="preserve"> </w:t>
      </w:r>
      <w:r>
        <w:rPr>
          <w:szCs w:val="28"/>
        </w:rPr>
        <w:t>в информационно-телекоммуникационной сети Интернет, сайте Территориальных органов в информационно-телекоммуникационной сети Интернет в течение 3 рабочих дней со дня подписа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3.5. Дворовые территории, прошедшие отбор по критериям оценки заявок, но не вошедшие в Программу в связи с превышением выделенных лимитов бюджетных ассигнований, включаются в Программу на 2018-2022 годы в первоочередном порядке либо для финансирования в 2017 году в случае выделения дополнительных лимитов бюджетных ассигнований.</w:t>
      </w:r>
    </w:p>
    <w:p>
      <w:pPr>
        <w:pStyle w:val="Normal"/>
        <w:spacing w:lineRule="exact" w:line="240"/>
        <w:ind w:left="4956" w:firstLine="72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 xml:space="preserve">к Порядку представления, </w:t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 xml:space="preserve">рассмотрения и оценки </w:t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 xml:space="preserve">предложений заинтересованных </w:t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 xml:space="preserve">лиц о включении дворовой </w:t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 xml:space="preserve">территории в муниципальную </w:t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 xml:space="preserve">программу формирования </w:t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 xml:space="preserve">современной городской среды </w:t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на 2017 год</w:t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включение дворовой территории в муниципальную программу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ирования современной городской среды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544"/>
        <w:gridCol w:w="2835"/>
      </w:tblGrid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left"/>
        <w:rPr>
          <w:szCs w:val="28"/>
        </w:rPr>
      </w:pPr>
      <w:r>
        <w:rPr>
          <w:szCs w:val="28"/>
        </w:rPr>
        <w:t>Фамилия, имя, отчество заинтересованного лица (представителя): ______________________________________________________________________.</w:t>
      </w:r>
    </w:p>
    <w:p>
      <w:pPr>
        <w:pStyle w:val="Normal"/>
        <w:ind w:right="-2" w:hanging="0"/>
        <w:jc w:val="left"/>
        <w:rPr>
          <w:bCs/>
          <w:spacing w:val="-3"/>
          <w:szCs w:val="28"/>
        </w:rPr>
      </w:pPr>
      <w:r>
        <w:rPr>
          <w:bCs/>
          <w:spacing w:val="-3"/>
          <w:szCs w:val="28"/>
        </w:rPr>
        <w:t>Почтовый адрес, адрес электронной почты: __________________________________ _______________________________________________________________________.</w:t>
      </w:r>
    </w:p>
    <w:p>
      <w:pPr>
        <w:pStyle w:val="Normal"/>
        <w:ind w:right="-2" w:hanging="0"/>
        <w:jc w:val="left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ind w:right="-2" w:hanging="0"/>
        <w:jc w:val="left"/>
        <w:rPr>
          <w:szCs w:val="28"/>
        </w:rPr>
      </w:pPr>
      <w:r>
        <w:rPr>
          <w:szCs w:val="28"/>
        </w:rPr>
        <w:t xml:space="preserve">Приложение: 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1. Копия протокола общего собрания собственников помещений в многоквартирном доме, решения собственника здания, сооружения.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2. Схема дворовой территории с обозначением планируемых к размещению объектов с привязкой к многоквартирному дому (многоквартирным домам), зданиям, сооружениям.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3. Фотоматериалы дворовых территорий.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___________________</w:t>
        <w:tab/>
        <w:tab/>
        <w:tab/>
        <w:t>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708"/>
        <w:rPr>
          <w:sz w:val="24"/>
        </w:rPr>
      </w:pPr>
      <w:r>
        <w:rPr>
          <w:sz w:val="24"/>
        </w:rPr>
        <w:t>(подпись)</w:t>
        <w:tab/>
        <w:tab/>
        <w:tab/>
        <w:tab/>
        <w:tab/>
        <w:t>(дата)</w:t>
      </w:r>
    </w:p>
    <w:p>
      <w:pPr>
        <w:pStyle w:val="Normal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left="4536" w:firstLine="1418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4536" w:firstLine="1418"/>
        <w:jc w:val="left"/>
        <w:rPr>
          <w:szCs w:val="28"/>
        </w:rPr>
      </w:pPr>
      <w:r>
        <w:rPr>
          <w:szCs w:val="28"/>
        </w:rPr>
        <w:t xml:space="preserve">к Порядку представления, </w:t>
      </w:r>
    </w:p>
    <w:p>
      <w:pPr>
        <w:pStyle w:val="Normal"/>
        <w:spacing w:lineRule="exact" w:line="240"/>
        <w:ind w:left="4536" w:firstLine="1418"/>
        <w:jc w:val="left"/>
        <w:rPr>
          <w:szCs w:val="28"/>
        </w:rPr>
      </w:pPr>
      <w:r>
        <w:rPr>
          <w:szCs w:val="28"/>
        </w:rPr>
        <w:t xml:space="preserve">рассмотрения и оценки </w:t>
      </w:r>
    </w:p>
    <w:p>
      <w:pPr>
        <w:pStyle w:val="Normal"/>
        <w:spacing w:lineRule="exact" w:line="240"/>
        <w:ind w:left="4536" w:firstLine="1418"/>
        <w:jc w:val="left"/>
        <w:rPr>
          <w:szCs w:val="28"/>
        </w:rPr>
      </w:pPr>
      <w:r>
        <w:rPr>
          <w:szCs w:val="28"/>
        </w:rPr>
        <w:t xml:space="preserve">предложений заинтересованных </w:t>
      </w:r>
    </w:p>
    <w:p>
      <w:pPr>
        <w:pStyle w:val="Normal"/>
        <w:spacing w:lineRule="exact" w:line="240"/>
        <w:ind w:left="4536" w:firstLine="1418"/>
        <w:jc w:val="left"/>
        <w:rPr>
          <w:szCs w:val="28"/>
        </w:rPr>
      </w:pPr>
      <w:r>
        <w:rPr>
          <w:szCs w:val="28"/>
        </w:rPr>
        <w:t xml:space="preserve">лиц о включении дворовой </w:t>
      </w:r>
    </w:p>
    <w:p>
      <w:pPr>
        <w:pStyle w:val="Normal"/>
        <w:spacing w:lineRule="exact" w:line="240"/>
        <w:ind w:left="4536" w:firstLine="1418"/>
        <w:jc w:val="left"/>
        <w:rPr>
          <w:szCs w:val="28"/>
        </w:rPr>
      </w:pPr>
      <w:r>
        <w:rPr>
          <w:szCs w:val="28"/>
        </w:rPr>
        <w:t xml:space="preserve">территории в муниципальную </w:t>
      </w:r>
    </w:p>
    <w:p>
      <w:pPr>
        <w:pStyle w:val="Normal"/>
        <w:spacing w:lineRule="exact" w:line="240"/>
        <w:ind w:left="4536" w:firstLine="1418"/>
        <w:jc w:val="left"/>
        <w:rPr>
          <w:szCs w:val="28"/>
        </w:rPr>
      </w:pPr>
      <w:r>
        <w:rPr>
          <w:szCs w:val="28"/>
        </w:rPr>
        <w:t xml:space="preserve">программу формирования </w:t>
      </w:r>
    </w:p>
    <w:p>
      <w:pPr>
        <w:pStyle w:val="Normal"/>
        <w:spacing w:lineRule="exact" w:line="240"/>
        <w:ind w:left="4536" w:firstLine="1418"/>
        <w:jc w:val="left"/>
        <w:rPr>
          <w:szCs w:val="28"/>
        </w:rPr>
      </w:pPr>
      <w:r>
        <w:rPr>
          <w:szCs w:val="28"/>
        </w:rPr>
        <w:t xml:space="preserve">современной городской среды </w:t>
      </w:r>
    </w:p>
    <w:p>
      <w:pPr>
        <w:pStyle w:val="Normal"/>
        <w:suppressAutoHyphens w:val="true"/>
        <w:spacing w:lineRule="exact" w:line="240"/>
        <w:ind w:left="4536" w:firstLine="1418"/>
        <w:jc w:val="left"/>
        <w:rPr>
          <w:szCs w:val="28"/>
        </w:rPr>
      </w:pPr>
      <w:r>
        <w:rPr>
          <w:szCs w:val="28"/>
        </w:rPr>
        <w:t>на 2017 год</w:t>
      </w:r>
    </w:p>
    <w:p>
      <w:pPr>
        <w:pStyle w:val="Normal"/>
        <w:suppressAutoHyphens w:val="true"/>
        <w:spacing w:lineRule="exact" w:line="240"/>
        <w:ind w:left="4536" w:firstLine="141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0" w:name="P663"/>
      <w:bookmarkEnd w:id="0"/>
      <w:r>
        <w:rPr>
          <w:b/>
          <w:szCs w:val="28"/>
        </w:rPr>
        <w:t>КРИТЕРИ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 xml:space="preserve">оценки заявок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00"/>
        <w:gridCol w:w="1985"/>
      </w:tblGrid>
      <w:tr>
        <w:trPr>
          <w:trHeight w:val="67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ит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д ввода многоквартирного дома в эксплуатацию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нее 196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961-197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971-198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981-199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зднее 199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лагоустройство придомовой территории многоквартирного дома </w:t>
              <w:br/>
              <w:t xml:space="preserve">в 2012-2016 годах в соответствии с постановлением администрации города </w:t>
              <w:br/>
              <w:t>Перми от 31 августа 2012 г. № 511 «Об утверждении Порядка предоставления субсидий на благоустройство придомовых территорий многоквартирных домов города Перми», сроки проведения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 проводило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личие на дворовой территории детской игровой площадки, обустроенной </w:t>
              <w:br/>
              <w:t xml:space="preserve">в соответствии с постановлением администрации города Перми от 29 июля </w:t>
              <w:br/>
              <w:t xml:space="preserve">2011 г. № 382 «Об утверждении Порядка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</w:t>
              <w:br/>
              <w:t>домов города Перми»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1-201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плексность видов работ по благоустройству в соответствии с минимальным перечнем видов работ, предусмотренных подпунктом «г» пункта 11 постановления Правительства Российской Федерации от 10 февраля 2017 г. № 169 </w:t>
              <w:br/>
              <w:t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ланируется проведение 2 и более видов работ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ланируется проведение 1 вида работ по благоустрой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ъем планируемого трудового участия в благоустройстве дворовой территории при выполнении мероприятий по благоустройству дворовых территорий в рамках  перечня дополнительных работ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суббо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суб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мечание: для дворовой территории, охватывающей несколько многоквартирных домов, подсчет баллов производится по каждому дому и определяется средний балл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30.03.2017 № 241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щественной комиссии по обсуждению проекта муниципальной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ы формирования современной городской среды на 2017 год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части благоустройства дворовых территорий в районах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а Перм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. Настоящее Положение об общественной комиссии по обсуждению проекта муниципальной программы формирования современной городской среды </w:t>
        <w:br/>
        <w:t xml:space="preserve">на 2017 год в части благоустройства дворовых территорий в районах города Перми (далее – Положение, Комиссия) определяет основные задачи, полномочия </w:t>
        <w:br/>
        <w:t>и организацию деятельности Комиссии.</w:t>
      </w:r>
    </w:p>
    <w:p>
      <w:pPr>
        <w:pStyle w:val="Normal"/>
        <w:ind w:firstLine="709"/>
        <w:rPr/>
      </w:pPr>
      <w:r>
        <w:rPr>
          <w:szCs w:val="28"/>
        </w:rPr>
        <w:t>1.2. В своей деятельности Комиссия руководствуется законами Российской Федерации, Пермского края, Уставом города Перми, правовыми актами города Перми, настоящим Положением.</w:t>
      </w:r>
    </w:p>
    <w:p>
      <w:pPr>
        <w:pStyle w:val="Normal"/>
        <w:ind w:firstLine="709"/>
        <w:rPr/>
      </w:pPr>
      <w:r>
        <w:rPr>
          <w:szCs w:val="28"/>
        </w:rPr>
        <w:t xml:space="preserve">1.3. Председателем Комиссии является первый заместитель главы территориального органа администрации города Перми (за исключением администрации поселка Новые Ляды города Перми) (далее – Территориальный орган). </w:t>
      </w:r>
    </w:p>
    <w:p>
      <w:pPr>
        <w:pStyle w:val="Normal"/>
        <w:ind w:firstLine="709"/>
        <w:rPr/>
      </w:pPr>
      <w:r>
        <w:rPr>
          <w:szCs w:val="28"/>
        </w:rPr>
        <w:t>1.4. Членами Комиссии являются депутаты Пермской городской Думы, специалисты Территориальных органов, представители политических партий и движений, общественных организаций, организаций, управляющих многоквартирными домами, и иные лица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1.5. Состав Комиссии утверждается распоряжением главы Территориального органа в количестве не менее 10 человек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Задачи Комисс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ами Комиссии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смотрение и оценка предложений собственников помещений в многоквартирных домах, собственников иных зданий и сооружений, расположенных </w:t>
        <w:br/>
        <w:t>в границах дворовой территории, подлежащей благоустройству, о включении дворовой территории в муниципальную программу формирования современной городской среды на 2017 год (далее – Программ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я общественного обсуждения проекта Программы в части благоустройства дворовых территорий в районах города Перми;</w:t>
      </w:r>
    </w:p>
    <w:p>
      <w:pPr>
        <w:pStyle w:val="Normal"/>
        <w:ind w:firstLine="709"/>
        <w:rPr/>
      </w:pPr>
      <w:r>
        <w:rPr>
          <w:szCs w:val="28"/>
        </w:rPr>
        <w:t>контроль за реализацией Программы в части благоустройства дворовых территорий в районах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II. Организация деятельности Комиссии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 Основной формой деятельности Комиссии является заседание. Периодичность заседаний Комиссии определяется председателем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2. Организационно-техническое обеспечение деятельности Комиссии осуществляет секретарь Комиссии, который извещает членов Комиссии о дате, месте и времени проведения заседания, повестке заседания Комиссии, оформляет </w:t>
        <w:br/>
        <w:t>протокол, доводит решение Комиссии до сведения членов Комиссии и иных заинтересованных лиц и организац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3. Секретарь Комиссии формирует перечень предложений, обсуждаемых на заседании Комиссии, подготавливает необходимые документы и материалы для рассмотрения на заседании Комисс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4. Для участия в заседании Комиссии по инициативе председателя Комиссии и других членов Комиссии привлекаются представители функциональных </w:t>
        <w:br/>
        <w:t>и территориальных органов, функциональных подразделений администрации города Перми, муниципальных учреждений и предприятий, независимые эксперты, аудиторы, представители общественных организаций (далее – приглашенные лиц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иглашенные лица принимают участие в обсуждении вопросов, рассматриваемых на заседании Комиссии, но не обладают правом голос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5. Повестка заседания Комиссии, материалы для рассмотрения доводятся до сведения членов Комиссии и приглашенных лиц не менее чем за 3 дня до дня засед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6. Заседание Комиссии проводит председатель Комиссии. В случае отсутствия председателя Комиссии его обязанности исполняет заместитель </w:t>
        <w:br/>
        <w:t>председател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7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8. Решения Комиссии с рекомендацией о включении дворовых территорий в Программу принимаются путем голосования простым большинством голо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9. Члены Комиссии в случае отсутствия на заседании Комиссии вправе представить предложения и замечания</w:t>
      </w:r>
      <w:r>
        <w:rPr/>
        <w:t xml:space="preserve"> </w:t>
      </w:r>
      <w:r>
        <w:rPr>
          <w:szCs w:val="28"/>
        </w:rPr>
        <w:t>в письменном виде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0. Секретарь Комиссии направляет протокол заседания Комиссии в Территориальный орган не позднее 3 рабочих дней со дня заседания Комиссии.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30.03.2017 № 241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общественного обсуждения проекта муниципальной </w:t>
        <w:br/>
        <w:t>программы формирования современной городской среды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7 год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Настоящий Порядок проведения общественного обсуждения проекта муниципальной программы формирования современной городской среды на </w:t>
        <w:br/>
        <w:t>2017 год (далее – Порядок) определяет форму, порядок и сроки проведения общественного обсуждения проекта муниципальной программы формирования современной городской среды</w:t>
      </w:r>
      <w:r>
        <w:rPr/>
        <w:t xml:space="preserve"> </w:t>
      </w:r>
      <w:r>
        <w:rPr>
          <w:szCs w:val="28"/>
        </w:rPr>
        <w:t>на 2017 год (далее – Программа) в городе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бщественные обсуждения проекта Программы проводятся в целях:</w:t>
      </w:r>
    </w:p>
    <w:p>
      <w:pPr>
        <w:pStyle w:val="Normal"/>
        <w:ind w:firstLine="709"/>
        <w:rPr/>
      </w:pPr>
      <w:r>
        <w:rPr>
          <w:szCs w:val="28"/>
        </w:rPr>
        <w:t xml:space="preserve">информирования граждан, организаций и общественных объединений </w:t>
        <w:br/>
        <w:t>на территории города Перми о разработанном проекте Программы;</w:t>
      </w:r>
    </w:p>
    <w:p>
      <w:pPr>
        <w:pStyle w:val="Normal"/>
        <w:ind w:firstLine="709"/>
        <w:rPr/>
      </w:pPr>
      <w:r>
        <w:rPr>
          <w:szCs w:val="28"/>
        </w:rPr>
        <w:t>выявления и учета мнения граждан, организаций, общественных объединений о разработанном проекте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готовки предложений по результатам общественного обсуждения проекта 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тветственным исполнителем Программы является департамент жилищно-коммунального хозяйства администрации города Перми (далее – ответственный исполнитель Программы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Общественное обсуждение проекта Программы организуется и проводится ответственным исполнителем Программы, </w:t>
      </w:r>
      <w:r>
        <w:rPr/>
        <w:t xml:space="preserve">общественными комиссиями по обсуждению Программы формирования современной городской среды в части благоустройства дворовых территорий в районах города Перми, </w:t>
      </w:r>
      <w:r>
        <w:rPr>
          <w:color w:val="000000"/>
          <w:szCs w:val="28"/>
        </w:rPr>
        <w:t>общественной комиссией по обсуждению проекта Программы в части благоустройства общественной территории муниципального образования город Пермь (далее – общественные комиссии).</w:t>
      </w:r>
    </w:p>
    <w:p>
      <w:pPr>
        <w:pStyle w:val="Normal"/>
        <w:ind w:firstLine="709"/>
        <w:rPr/>
      </w:pPr>
      <w:r>
        <w:rPr>
          <w:szCs w:val="28"/>
        </w:rPr>
        <w:t xml:space="preserve">5. В целях проведения общественного обсуждения проект Программы размещается на официальном сайте муниципального образования город Пермь в информационно-телекоммуникационной сети Интернет и иных средствах массовой информации. </w:t>
      </w:r>
    </w:p>
    <w:p>
      <w:pPr>
        <w:pStyle w:val="Normal"/>
        <w:ind w:firstLine="709"/>
        <w:rPr/>
      </w:pPr>
      <w:r>
        <w:rPr>
          <w:szCs w:val="28"/>
        </w:rPr>
        <w:t>6. Общественное обсуждение Программы проводится в течение 30 календарных дней со дня размещения (опубликования)</w:t>
      </w:r>
      <w:r>
        <w:rPr/>
        <w:t xml:space="preserve"> П</w:t>
      </w:r>
      <w:r>
        <w:rPr>
          <w:szCs w:val="28"/>
        </w:rPr>
        <w:t>рограммы на сайте, указанном в пункте 5 настоящего Порядка.</w:t>
      </w:r>
    </w:p>
    <w:p>
      <w:pPr>
        <w:pStyle w:val="Normal"/>
        <w:ind w:firstLine="709"/>
        <w:rPr/>
      </w:pPr>
      <w:r>
        <w:rPr>
          <w:szCs w:val="28"/>
        </w:rPr>
        <w:t xml:space="preserve">7. Основным требованием к участникам общественного обсуждения при направлении замечаний (предложений) к проекту Программы является указание фамилии, имени, отчества, почтового адреса, контактного телефона гражданина (физического лица) либо наименования, юридического и почтового адреса, контактного телефона юридического лица, также фамилии, имени и отчества представителя юридического лица. </w:t>
      </w:r>
    </w:p>
    <w:p>
      <w:pPr>
        <w:pStyle w:val="Normal"/>
        <w:ind w:firstLine="709"/>
        <w:rPr/>
      </w:pPr>
      <w:r>
        <w:rPr>
          <w:szCs w:val="28"/>
        </w:rPr>
        <w:t>8. Предложения и замечания по проекту Программы направляются по электронной почте: communal@gorodperm.ru.</w:t>
      </w:r>
    </w:p>
    <w:p>
      <w:pPr>
        <w:pStyle w:val="Normal"/>
        <w:ind w:firstLine="709"/>
        <w:rPr/>
      </w:pPr>
      <w:r>
        <w:rPr>
          <w:szCs w:val="28"/>
        </w:rPr>
        <w:t>9. Все предложения и замечания,</w:t>
      </w:r>
      <w:r>
        <w:rPr/>
        <w:t xml:space="preserve"> </w:t>
      </w:r>
      <w:r>
        <w:rPr>
          <w:szCs w:val="28"/>
        </w:rPr>
        <w:t xml:space="preserve">поступившие в результате общественных обсуждений по проекту Программы, не позднее 2 рабочих дней после окончания срока, указанного в пункте 6 настоящего Порядка, вносятся ответственным </w:t>
        <w:br/>
        <w:t xml:space="preserve">исполнителем Программы в сводный перечень замечаний и предложений </w:t>
        <w:br/>
        <w:t>и направляются в общественные комиссии.</w:t>
      </w:r>
    </w:p>
    <w:p>
      <w:pPr>
        <w:pStyle w:val="Normal"/>
        <w:ind w:firstLine="709"/>
        <w:rPr/>
      </w:pPr>
      <w:r>
        <w:rPr>
          <w:szCs w:val="28"/>
        </w:rPr>
        <w:t>10. Общественные комиссии в течение 3 рабочих дней рассматривают сводный перечень замечаний и предложений по проекту Программы, предлагают рекомендации по каждому из них. Рекомендации оформляются протоколом, который размещаетс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11. Не подлежат рассмотрению общественными комиссиями замечания </w:t>
        <w:br/>
        <w:t>и предложения:</w:t>
      </w:r>
    </w:p>
    <w:p>
      <w:pPr>
        <w:pStyle w:val="Normal"/>
        <w:ind w:firstLine="709"/>
        <w:rPr/>
      </w:pPr>
      <w:r>
        <w:rPr>
          <w:szCs w:val="28"/>
        </w:rPr>
        <w:t>без указания фамилии, имени, отчества физического лица или наименования юридического лица, являющегося участником общественного обсуждения Программы;</w:t>
      </w:r>
    </w:p>
    <w:p>
      <w:pPr>
        <w:pStyle w:val="Normal"/>
        <w:ind w:firstLine="709"/>
        <w:rPr/>
      </w:pPr>
      <w:r>
        <w:rPr>
          <w:szCs w:val="28"/>
        </w:rPr>
        <w:t>поступившие по истечении срока, установленного в пункте 6</w:t>
      </w:r>
      <w:r>
        <w:rPr/>
        <w:t xml:space="preserve"> </w:t>
      </w:r>
      <w:r>
        <w:rPr>
          <w:szCs w:val="28"/>
        </w:rPr>
        <w:t>настоящего Порядка;</w:t>
      </w:r>
    </w:p>
    <w:p>
      <w:pPr>
        <w:pStyle w:val="Normal"/>
        <w:ind w:firstLine="709"/>
        <w:rPr/>
      </w:pPr>
      <w:r>
        <w:rPr>
          <w:szCs w:val="28"/>
        </w:rPr>
        <w:t>содержащие текст, не поддающийся прочтению, информацию экстремистской направленности, нецензурные либо оскорбительные выражения.</w:t>
      </w:r>
    </w:p>
    <w:p>
      <w:pPr>
        <w:pStyle w:val="Normal"/>
        <w:ind w:firstLine="709"/>
        <w:rPr/>
      </w:pPr>
      <w:r>
        <w:rPr>
          <w:szCs w:val="28"/>
        </w:rPr>
        <w:t>12. По окончании общественного обсуждения ответственный исполнитель Программы дорабатывает проект Программы с учетом рекомендаций общественных комиссий, а также с учетом региональных программ по капитальному ремонту общего имущества многоквартирных домов и краткосрочных планов их реализации, по ремонту и модернизации инженерных сетей для этих домов и иных объектов, расположенных на соответствующей территории.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1:00Z</dcterms:created>
  <dc:creator>EMarkin</dc:creator>
  <dc:description/>
  <dc:language>en-US</dc:language>
  <cp:lastModifiedBy>Самохвалова Елена Владимировна</cp:lastModifiedBy>
  <cp:lastPrinted>2017-03-30T15:30:00Z</cp:lastPrinted>
  <dcterms:modified xsi:type="dcterms:W3CDTF">2017-03-30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бщественных комиссиях 
по обсуждению проекта 
муниципальной программы 
формирования современной 
городской среды на 2017 год 
в части благоустройства 
дворовых территорий 
в районах города Перми, 
общественном обсуждении проекта муниципальной программ</vt:lpwstr>
  </property>
  <property fmtid="{D5CDD505-2E9C-101B-9397-08002B2CF9AE}" pid="3" name="r_object_id">
    <vt:lpwstr>0900000199ad92c9</vt:lpwstr>
  </property>
  <property fmtid="{D5CDD505-2E9C-101B-9397-08002B2CF9AE}" pid="4" name="r_version_label">
    <vt:lpwstr>1.20</vt:lpwstr>
  </property>
  <property fmtid="{D5CDD505-2E9C-101B-9397-08002B2CF9AE}" pid="5" name="reg_date">
    <vt:lpwstr>30.03.2017</vt:lpwstr>
  </property>
  <property fmtid="{D5CDD505-2E9C-101B-9397-08002B2CF9AE}" pid="6" name="reg_number">
    <vt:lpwstr>241</vt:lpwstr>
  </property>
  <property fmtid="{D5CDD505-2E9C-101B-9397-08002B2CF9AE}" pid="7" name="sign_flag">
    <vt:lpwstr>Подписан ЭЦП</vt:lpwstr>
  </property>
</Properties>
</file>