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целях актуализации нормативной правовой базы города Перми 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 Внести изменения в состав консультативного совета при заместителе главы администрации города Перми по жилищно-коммунальному хозяйству, утвержденный постановлением администрации города Перми от 05 февраля 2014 г. </w:t>
        <w:br/>
        <w:t>№ 67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Приложение</w:t>
        <w:br/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7.03.2017 № 2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3" w:leader="none"/>
        </w:tabs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3393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консультативного совета при заместителе главы администрации</w:t>
      </w:r>
    </w:p>
    <w:p>
      <w:pPr>
        <w:pStyle w:val="Normal"/>
        <w:tabs>
          <w:tab w:val="clear" w:pos="708"/>
          <w:tab w:val="left" w:pos="3393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города Перми по жилищно-коммунальному хозяйству</w:t>
      </w:r>
    </w:p>
    <w:p>
      <w:pPr>
        <w:pStyle w:val="Normal"/>
        <w:tabs>
          <w:tab w:val="clear" w:pos="708"/>
          <w:tab w:val="left" w:pos="339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ов </w:t>
              <w:br/>
              <w:t>Сергей Иван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 </w:t>
              <w:br/>
              <w:t xml:space="preserve">Перми-начальник департамента жилищно-коммунального хозяйства администрации </w:t>
              <w:br/>
              <w:t xml:space="preserve">города Перм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ткин </w:t>
              <w:br/>
              <w:t>Павел Иван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первый заместитель начальника департамента </w:t>
              <w:br/>
              <w:t>жилищно-коммунального хозяйства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Члены совет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Афлатонов </w:t>
              <w:br/>
              <w:t>Олег Роберт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Болквадзе </w:t>
              <w:br/>
              <w:t>Арсен Давид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/>
            </w:pPr>
            <w:r>
              <w:rPr>
                <w:szCs w:val="28"/>
              </w:rPr>
              <w:t xml:space="preserve">Григорьев </w:t>
              <w:br/>
              <w:t>Вячеслав Вениаминович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/>
            </w:pPr>
            <w:r>
              <w:rPr>
                <w:szCs w:val="28"/>
              </w:rPr>
              <w:t xml:space="preserve">Ермаков </w:t>
              <w:br/>
              <w:t>Вячеслав Анатольевич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/>
            </w:pPr>
            <w:r>
              <w:rPr>
                <w:szCs w:val="28"/>
              </w:rPr>
              <w:t xml:space="preserve">Иванов </w:t>
              <w:br/>
              <w:t>Николай Александрович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/>
            </w:pPr>
            <w:r>
              <w:rPr>
                <w:szCs w:val="28"/>
              </w:rPr>
              <w:t xml:space="preserve">Кислякова </w:t>
              <w:br/>
              <w:t>Оксана Васильевна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/>
            </w:pPr>
            <w:r>
              <w:rPr>
                <w:szCs w:val="28"/>
              </w:rPr>
              <w:t xml:space="preserve">Маматова </w:t>
              <w:br/>
              <w:t>Вилена Ильдусовна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/>
            </w:pPr>
            <w:r>
              <w:rPr>
                <w:szCs w:val="28"/>
              </w:rPr>
              <w:t xml:space="preserve">Поддубецкая </w:t>
              <w:br/>
              <w:t>Ирина Николаевна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/>
            </w:pPr>
            <w:r>
              <w:rPr>
                <w:szCs w:val="28"/>
              </w:rPr>
              <w:t xml:space="preserve">Хабарова </w:t>
              <w:br/>
              <w:t>Екатерина Юрьевна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/>
            </w:pPr>
            <w:r>
              <w:rPr>
                <w:szCs w:val="28"/>
              </w:rPr>
              <w:t xml:space="preserve">Шалабот </w:t>
              <w:br/>
              <w:t>Сергей Николаевич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/>
            </w:pPr>
            <w:r>
              <w:rPr>
                <w:szCs w:val="28"/>
              </w:rPr>
              <w:t xml:space="preserve">Шептунов </w:t>
              <w:br/>
              <w:t>Валерий Васильевич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Шурыгин </w:t>
              <w:br/>
              <w:t>Юрий Леонид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- депутат Пермской городской Думы по городскому хозяйству (по согласованию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едседатель комитета Пермской городской Думы по экономическому развитию (по согласованию)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/>
              <w:t>-председатель комитета Пермской городской Думы  по городскому хозяйств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меститель главного инженера по эксплуатации общества с ограниченной ответственностью </w:t>
              <w:br/>
              <w:t>«Пермская сетевая компания» (по согласованию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управления жилищным фондом </w:t>
              <w:br/>
              <w:t>департамента жилищно-коммунального хозяйства 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управления развития инфраструктуры департамента жилищно-коммунального хозяйства 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чальник юридического отдела департамента </w:t>
              <w:br/>
              <w:t>жилищно-коммунального хозяйства 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чальник управления оптимизации потерь </w:t>
              <w:br/>
              <w:t xml:space="preserve">и энергоресурсов общества с ограниченной </w:t>
              <w:br/>
              <w:t xml:space="preserve">ответственностью «Новогор-Прикамье» </w:t>
              <w:b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иректор общества с ограниченной </w:t>
              <w:br/>
              <w:t>ответственностью «Пермский энергосервисный центр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енеральный директор общества с ограниченной ответственностью «Управляющая компания </w:t>
              <w:br/>
              <w:t>«ЭКСКОМ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путат Пермской городской Думы </w:t>
              <w:br/>
              <w:t>по городскому хозяйств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хнический директор общества с ограниченной ответственностью «Пермский энергосервисный центр» (по согласованию)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93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9:00Z</dcterms:created>
  <dc:creator>EMarkin</dc:creator>
  <dc:description/>
  <dc:language>en-US</dc:language>
  <cp:lastModifiedBy>Самохвалова Елена Владимировна</cp:lastModifiedBy>
  <cp:lastPrinted>2017-03-27T12:58:00Z</cp:lastPrinted>
  <dcterms:modified xsi:type="dcterms:W3CDTF">2017-03-27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нсультативного совета при заместителе главы администрации города Перми по жилищно-коммунальному хозяйству, утверждённый постановлением администрации города Перми от 05.02.2014 3 67 "Об утверждении состава консультативного с</vt:lpwstr>
  </property>
  <property fmtid="{D5CDD505-2E9C-101B-9397-08002B2CF9AE}" pid="3" name="r_object_id">
    <vt:lpwstr>09000001997e2193</vt:lpwstr>
  </property>
  <property fmtid="{D5CDD505-2E9C-101B-9397-08002B2CF9AE}" pid="4" name="r_version_label">
    <vt:lpwstr>1.19</vt:lpwstr>
  </property>
  <property fmtid="{D5CDD505-2E9C-101B-9397-08002B2CF9AE}" pid="5" name="reg_date">
    <vt:lpwstr>27.03.2017</vt:lpwstr>
  </property>
  <property fmtid="{D5CDD505-2E9C-101B-9397-08002B2CF9AE}" pid="6" name="reg_number">
    <vt:lpwstr>221</vt:lpwstr>
  </property>
  <property fmtid="{D5CDD505-2E9C-101B-9397-08002B2CF9AE}" pid="7" name="sign_flag">
    <vt:lpwstr>Подписан ЭЦП</vt:lpwstr>
  </property>
</Properties>
</file>