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еорганизовать муниципальное автономное образовательное учреждение «Основная общеобразовательная школа № 73» г.Перми и муниципальное бюджетное образовательное учреждение «Средняя общеобразовательная школа </w:t>
        <w:br/>
        <w:t xml:space="preserve">№ 14» г.Перми путем присоединения муниципального автономного образовательного учреждения «Основная общеобразовательная школа № 73» г.Перми </w:t>
        <w:br/>
        <w:t>к муниципальному бюджетному образовательному учреждению «Средняя общеобразовательная школа № 14» г.Перми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бюджетному образовательному учреждению, созданному в процессе реорганизации, установить наименование «Муниципальное бюджетное образовательное учреждение «Средняя общеобразовательная школа № 14» г.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охранить основные цели деятельности реорганизуемых муниципального автономного образовательного учреждения «Основная общеобразовательная школа № 73» г.Перми, муниципального бюджетного образовательного учреждения «Средняя общеобразовательная школа № 14» г.Перми путем внесения изменений в устав муниципального бюджетного образовательного учреждения, созданного в процессе реорганизации.</w:t>
      </w:r>
    </w:p>
    <w:p>
      <w:pPr>
        <w:pStyle w:val="Normal"/>
        <w:ind w:firstLine="709"/>
        <w:rPr/>
      </w:pPr>
      <w:r>
        <w:rPr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бюджетного образовательного учреждения «Средняя общеобразовательная школа № 14» г.Перми, </w:t>
        <w:br/>
        <w:t xml:space="preserve">в установленном порядке в соответствии с действующим законодательством </w:t>
        <w:br/>
        <w:t>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образовательного учреждения «Основная общеобразовательная школа № 73» г.Перми, муниципального бюджетного образовательного учреждения «Средняя общеобразовательная школа № 14» г.Перми путем присоединения муниципального автономного образовательного учреждения «Основная общеобразовательная школа № 73» г.Перми к муниципальному бюджетному образовательному учреждению «Средняя общеобразовательная школа № 14» г.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7 год и плановый период 2018-2019 годов по </w:t>
        <w:br/>
        <w:t>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юджетному 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14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аты внесения изменений в Единый государственный </w:t>
        <w:br/>
        <w:t>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учащихся из муниципального </w:t>
        <w:br/>
        <w:t>автономного образовательного учреждения «Основная общеобразовательная школа № 73» г.Перми в муниципальное бюджетное образовательное учреждение «Средняя общеобразовательная школа № 14» г. Перми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разовательного </w:t>
        <w:br/>
        <w:t xml:space="preserve">учреждения «Основная общеобразовательная школа № 73» г.Перми, муниципального бюджетного образовательного учреждения «Средняя общеобразовательная школа № 14» г.Перми не позднее 30 календарных дней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дготовить, согласовать и утвердить в установленном порядке </w:t>
        <w:br/>
        <w:t xml:space="preserve">изменения, вносимые в устав муниципального бюджетного образовательного </w:t>
        <w:br/>
        <w:t xml:space="preserve">учреждения «Средняя общеобразовательная школа № 14» г.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разовательного учреждения «Основная общеобразовательная школа № 73» г.Пер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му бюджетному образовательному </w:t>
        <w:br/>
        <w:t>учреждению «Средняя общеобразовательная школа № 14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бюджетному образовательному учреждению «Средняя общеобразовательная школа № 14» г.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>муниципального автономного образовательного учреждения «Основная общеобразовательная школа № 73» г.Пер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му бюджетному образовательному учреждению «Средняя общеобразовательная школа № 14» г.Перми </w:t>
        <w:br/>
        <w:t xml:space="preserve">не позднее 3 рабочих дней со дня официального опубликования настоящего </w:t>
        <w:br/>
        <w:t xml:space="preserve">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бюджетного образовательного учреждения «Средняя общеобразовательная школа № 14» г.Перми уведомление о реорганизации не позднее 3 календарных дней </w:t>
        <w:br/>
        <w:t xml:space="preserve">с даты государственной регистрации и повторно через 30 дней после подачи </w:t>
        <w:br/>
        <w:t>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образовательного учреждения «Основная общеобразовательная школа № 73» г.Перми и муниципального бюджетного </w:t>
        <w:br/>
        <w:t>образовательного учреждения «Средняя общеобразовательная школа № 14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бюджетному образовательному учреждению «Средняя общеобразовательная школа № 14» г.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юджетным </w:t>
        <w:br/>
        <w:t>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14» г.Перми на праве оперативного управления недвижимое, особо ценное движимое и иное имущество согласно перечням недвижимого, особо ценного движимого </w:t>
        <w:br/>
        <w:t xml:space="preserve">и иного имущества, утвержденным распоряжением начальника департамента </w:t>
        <w:br/>
        <w:t xml:space="preserve">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</w:t>
        <w:br/>
        <w:t xml:space="preserve">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  <w:br/>
        <w:t>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6:00Z</dcterms:created>
  <dc:creator>EMarkin</dc:creator>
  <dc:description/>
  <dc:language>en-US</dc:language>
  <cp:lastModifiedBy>Самохвалова Елена Владимировна</cp:lastModifiedBy>
  <cp:lastPrinted>2017-03-28T17:26:00Z</cp:lastPrinted>
  <dcterms:modified xsi:type="dcterms:W3CDTF">2017-03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разовательного учреждения «Основная общеобразовательная школа № 73» г. Перми 
и Муниципального бюджетного образовательного учреждения «Средняя общеобразовательная школа № 14» г. Перми  путем присоединения Муниц</vt:lpwstr>
  </property>
  <property fmtid="{D5CDD505-2E9C-101B-9397-08002B2CF9AE}" pid="3" name="r_object_id">
    <vt:lpwstr>0900000198bb06b4</vt:lpwstr>
  </property>
  <property fmtid="{D5CDD505-2E9C-101B-9397-08002B2CF9AE}" pid="4" name="r_version_label">
    <vt:lpwstr>1.18</vt:lpwstr>
  </property>
  <property fmtid="{D5CDD505-2E9C-101B-9397-08002B2CF9AE}" pid="5" name="reg_date">
    <vt:lpwstr>28.03.2017</vt:lpwstr>
  </property>
  <property fmtid="{D5CDD505-2E9C-101B-9397-08002B2CF9AE}" pid="6" name="reg_number">
    <vt:lpwstr>226</vt:lpwstr>
  </property>
  <property fmtid="{D5CDD505-2E9C-101B-9397-08002B2CF9AE}" pid="7" name="sign_flag">
    <vt:lpwstr>Подписан ЭЦП</vt:lpwstr>
  </property>
</Properties>
</file>