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<w:br/>
        <w:t>на 2017 год, утвержденным Главой города Перми 20 января 2017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овести 04 мая 2017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spacing w:lineRule="auto" w:line="240"/>
        <w:ind w:firstLine="709"/>
        <w:rPr/>
      </w:pPr>
      <w:r>
        <w:rPr/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9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Департаменту образования администрации города Перми организовать подготовку команд – участников городских соревнований учащихся «Школа </w:t>
        <w:br/>
        <w:t>безопасности» и обеспечить их прибытие к месту проведения соревнований</w:t>
        <w:br/>
        <w:t>к 10.00 час. 04 мая 2017 г.</w:t>
      </w:r>
    </w:p>
    <w:p>
      <w:pPr>
        <w:pStyle w:val="TextBody"/>
        <w:spacing w:lineRule="auto" w:line="240"/>
        <w:ind w:firstLine="708"/>
        <w:rPr/>
      </w:pPr>
      <w:r>
        <w:rPr/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17 год.</w:t>
      </w:r>
    </w:p>
    <w:p>
      <w:pPr>
        <w:pStyle w:val="TextBody"/>
        <w:spacing w:lineRule="auto" w:line="240"/>
        <w:ind w:firstLine="708"/>
        <w:rPr/>
      </w:pPr>
      <w:r>
        <w:rPr/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spacing w:lineRule="auto" w:line="240"/>
        <w:ind w:firstLine="708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spacing w:lineRule="auto" w:line="240"/>
        <w:ind w:firstLine="708"/>
        <w:rPr/>
      </w:pPr>
      <w:r>
        <w:rPr/>
        <w:t>6.2. создать судейскую комиссию;</w:t>
      </w:r>
    </w:p>
    <w:p>
      <w:pPr>
        <w:pStyle w:val="TextBody"/>
        <w:spacing w:lineRule="auto" w:line="240"/>
        <w:ind w:firstLine="708"/>
        <w:rPr/>
      </w:pPr>
      <w:r>
        <w:rPr/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9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/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/>
      </w:pPr>
      <w:r>
        <w:rPr/>
        <w:t>от 28.03.2017 № 227</w:t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ревнований учащихся «Школа безопасности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опасности администрации города Пер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</w:t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гражданской </w:t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защиты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фаэль Ахтямо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ного врач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государственного бюджетного учреждения здравоохранения Пермского кр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ермская городская станция скоро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медицинской помощи» (по согласованию)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казенного учреждения «Пермско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е управление гражданско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ищенк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горий Сергее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- начальник поисково-спасательного отряда муниципального казенного учреждения «Пермская городская служба спасения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казенного учреждения «Пермско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гражданско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защиты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гражданской защиты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лабодян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а Андреев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образования Индустриального района департамента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/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рий Шафико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резвычайных ситуаций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казенного учреждения «Пермско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е управление гражданско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гражданской обороны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чебного центр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36830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EMarkin</dc:creator>
  <dc:description/>
  <dc:language>en-US</dc:language>
  <cp:lastModifiedBy>Самохвалова Елена Владимировна</cp:lastModifiedBy>
  <cp:lastPrinted>2017-03-28T17:34:00Z</cp:lastPrinted>
  <dcterms:modified xsi:type="dcterms:W3CDTF">2017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«Школа безопасности»</vt:lpwstr>
  </property>
  <property fmtid="{D5CDD505-2E9C-101B-9397-08002B2CF9AE}" pid="3" name="r_object_id">
    <vt:lpwstr>0900000199845239</vt:lpwstr>
  </property>
  <property fmtid="{D5CDD505-2E9C-101B-9397-08002B2CF9AE}" pid="4" name="r_version_label">
    <vt:lpwstr>1.5</vt:lpwstr>
  </property>
  <property fmtid="{D5CDD505-2E9C-101B-9397-08002B2CF9AE}" pid="5" name="reg_date">
    <vt:lpwstr>28.03.2017</vt:lpwstr>
  </property>
  <property fmtid="{D5CDD505-2E9C-101B-9397-08002B2CF9AE}" pid="6" name="reg_number">
    <vt:lpwstr>227</vt:lpwstr>
  </property>
  <property fmtid="{D5CDD505-2E9C-101B-9397-08002B2CF9AE}" pid="7" name="sign_flag">
    <vt:lpwstr>Подписан ЭЦП</vt:lpwstr>
  </property>
</Properties>
</file>