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целях актуализации нормативных правовых актов города Перм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8.03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8.03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3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3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jc w:val="both"/>
        <w:rPr/>
      </w:pPr>
      <w:r>
        <w:rPr>
          <w:b w:val="false"/>
          <w:szCs w:val="28"/>
        </w:rPr>
        <w:t>администрация города Перми ПОСТАНОВЛЯЕТ:</w:t>
      </w:r>
    </w:p>
    <w:p>
      <w:pPr>
        <w:pStyle w:val="ConsPlusNormal"/>
        <w:ind w:firstLine="709"/>
        <w:jc w:val="both"/>
        <w:rPr/>
      </w:pPr>
      <w:r>
        <w:rPr>
          <w:b w:val="false"/>
          <w:szCs w:val="28"/>
        </w:rPr>
        <w:t xml:space="preserve">1. Внести изменения в постановление администрации города Перми </w:t>
        <w:br/>
        <w:t xml:space="preserve">от 29 февраля 2012 г. № 20-П «Об утверждении Порядка отбора и ранжирования автомобильных дорог общего пользования местного значения города Перми, подлежащих капитальному ремонту, и состава комиссии по отбору и ранжированию объектов муниципальной собственности, подлежащих ремонту и приведению </w:t>
        <w:br/>
        <w:t xml:space="preserve">в нормативное состояние, при функционально-целевом блоке «Городское хозяйство» (в ред. от 01.11.2012 № 725, от 20.12.2013 № 1201, от 17.03.2014 № 174, </w:t>
        <w:br/>
        <w:t>от 17.02.2015 № 82), заменив в преамбуле слова «статьей 59.1 Устава города Перми» словами «Уставом города Перми».</w:t>
      </w:r>
    </w:p>
    <w:p>
      <w:pPr>
        <w:pStyle w:val="ConsPlusNormal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2. Внести изменения в Порядок отбора и ранжирования автомобильных дорог общего пользования местного значения города Перми, подлежащих капитальному ремонту, утвержденный постановлением администрации города Перми </w:t>
        <w:br/>
        <w:t xml:space="preserve">от 29 февраля 2012 г. № 20-П «Об утверждении Порядка отбора и ранжирования автомобильных дорог общего пользования местного значения города Перми, подлежащих капитальному ремонту, и состава комиссии по отбору и ранжированию объектов муниципальной собственности, подлежащих ремонту и приведению </w:t>
        <w:br/>
        <w:t xml:space="preserve">в нормативное состояние, при функционально-целевом блоке «Городское хозяйство» (в ред. от 01.11.2012 № 725, от 20.12.2013 № 1201, от 17.03.2014 № 174, </w:t>
        <w:br/>
        <w:t>от 17.02.2015 № 82), изложив абзац четвертый раздела 2 в следующей редакции:</w:t>
      </w:r>
    </w:p>
    <w:p>
      <w:pPr>
        <w:pStyle w:val="ConsPlusNormal"/>
        <w:ind w:firstLine="709"/>
        <w:jc w:val="both"/>
        <w:rPr/>
      </w:pPr>
      <w:r>
        <w:rPr>
          <w:b w:val="false"/>
          <w:szCs w:val="28"/>
        </w:rPr>
        <w:t>«Закон Пермского края от 01 декабря 2011 г. № 859-ПК «О дорожном фонде Пермского края и о внесении изменения в закон Пермского края «О бюджетном процессе в Пермском крае».».</w:t>
      </w:r>
    </w:p>
    <w:p>
      <w:pPr>
        <w:pStyle w:val="ConsPlusNormal"/>
        <w:ind w:firstLine="709"/>
        <w:jc w:val="both"/>
        <w:rPr/>
      </w:pPr>
      <w:r>
        <w:rPr>
          <w:b w:val="false"/>
          <w:szCs w:val="28"/>
        </w:rPr>
        <w:t xml:space="preserve">3. Внести изменения в </w:t>
      </w:r>
      <w:hyperlink r:id="rId3">
        <w:r>
          <w:rPr>
            <w:rStyle w:val="InternetLink"/>
            <w:b w:val="false"/>
            <w:szCs w:val="28"/>
          </w:rPr>
          <w:t>состав</w:t>
        </w:r>
      </w:hyperlink>
      <w:r>
        <w:rPr>
          <w:b w:val="false"/>
          <w:szCs w:val="28"/>
        </w:rPr>
        <w:t xml:space="preserve"> комиссии по отбору и ранжированию объектов муниципальной собственности, подлежащих ремонту и приведению в нормативное состояние, при функционально-целевом блоке «Городское хозяйство», утвержденный постановлением администрации города Перми от 29 февраля </w:t>
        <w:br/>
        <w:t xml:space="preserve">2012 г. № 20-П «Об утверждении Порядка отбора и ранжирования автомобильных дорог общего пользования местного значения города Перми, подлежащих капитальному ремонту, и состава комиссии по отбору и ранжированию объектов муниципальной собственности, подлежащих ремонту и приведению в нормативное состояние, при функционально-целевом блоке «Городское хозяйство» (в ред. </w:t>
        <w:br/>
        <w:t xml:space="preserve">от 01.11.2012 № 725, от 20.12.2013 № 1201, от 17.03.2014 № 174, от 17.02.2015 </w:t>
        <w:br/>
        <w:t>№ 82), изложив в редакции согласно приложению к настоящему постановлению.</w:t>
      </w:r>
    </w:p>
    <w:p>
      <w:pPr>
        <w:pStyle w:val="ConsPlusNormal"/>
        <w:ind w:firstLine="709"/>
        <w:jc w:val="both"/>
        <w:rPr/>
      </w:pPr>
      <w:r>
        <w:rPr>
          <w:b w:val="false"/>
          <w:szCs w:val="28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>
          <w:b w:val="false"/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>
          <w:b w:val="false"/>
          <w:szCs w:val="28"/>
        </w:rPr>
        <w:t>6. Контроль за исполнением настоящего постановления возложить на заместителя главы администрации города Перми-начальника управления внешнего благоустройства администрации города Перми Дашкевича А.В.</w:t>
      </w:r>
    </w:p>
    <w:p>
      <w:pPr>
        <w:pStyle w:val="ConsPlusNormal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rPr/>
      </w:pPr>
      <w:r>
        <w:rPr>
          <w:b w:val="false"/>
          <w:szCs w:val="28"/>
        </w:rPr>
        <w:t xml:space="preserve">Глава города Перми </w:t>
        <w:tab/>
        <w:tab/>
        <w:tab/>
        <w:tab/>
        <w:tab/>
        <w:tab/>
        <w:tab/>
        <w:t xml:space="preserve">              Д.И. Самойло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ConsPlus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spacing w:lineRule="exact" w:line="240"/>
        <w:ind w:firstLine="5670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</w:t>
      </w:r>
    </w:p>
    <w:p>
      <w:pPr>
        <w:pStyle w:val="ConsPlusNormal"/>
        <w:spacing w:lineRule="exact" w:line="240"/>
        <w:ind w:firstLine="5670"/>
        <w:rPr>
          <w:b w:val="false"/>
          <w:b w:val="false"/>
          <w:szCs w:val="28"/>
        </w:rPr>
      </w:pPr>
      <w:r>
        <w:rPr>
          <w:b w:val="false"/>
          <w:szCs w:val="28"/>
        </w:rPr>
        <w:t>к постановлению администрации</w:t>
      </w:r>
    </w:p>
    <w:p>
      <w:pPr>
        <w:pStyle w:val="ConsPlusNormal"/>
        <w:spacing w:lineRule="exact" w:line="240"/>
        <w:ind w:firstLine="5670"/>
        <w:rPr>
          <w:b w:val="false"/>
          <w:b w:val="false"/>
          <w:szCs w:val="28"/>
        </w:rPr>
      </w:pPr>
      <w:r>
        <w:rPr>
          <w:b w:val="false"/>
          <w:szCs w:val="28"/>
        </w:rPr>
        <w:t>города Перми</w:t>
      </w:r>
    </w:p>
    <w:p>
      <w:pPr>
        <w:pStyle w:val="ConsPlusNormal"/>
        <w:spacing w:lineRule="exact" w:line="240"/>
        <w:ind w:firstLine="5670"/>
        <w:rPr>
          <w:b w:val="false"/>
          <w:b w:val="false"/>
          <w:szCs w:val="28"/>
        </w:rPr>
      </w:pPr>
      <w:r>
        <w:rPr>
          <w:b w:val="false"/>
          <w:szCs w:val="28"/>
        </w:rPr>
        <w:t>от 28.03.2017 № 230</w:t>
      </w:r>
    </w:p>
    <w:p>
      <w:pPr>
        <w:pStyle w:val="ConsPlusNormal"/>
        <w:spacing w:lineRule="exact" w:line="240"/>
        <w:ind w:firstLine="567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spacing w:lineRule="exact" w:line="240"/>
        <w:ind w:firstLine="567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spacing w:lineRule="exact" w:line="240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ConsPlusNormal"/>
        <w:spacing w:lineRule="exact" w:line="240"/>
        <w:jc w:val="center"/>
        <w:rPr>
          <w:szCs w:val="28"/>
        </w:rPr>
      </w:pPr>
      <w:r>
        <w:rPr>
          <w:szCs w:val="28"/>
        </w:rPr>
        <w:t xml:space="preserve">комиссии по отбору и ранжированию объектов муниципальной </w:t>
        <w:br/>
        <w:t>собственности, подлежащих ремонту и приведению в нормативное состояние, при функционально-целевом блоке «Городское хозяйство»</w:t>
      </w:r>
    </w:p>
    <w:p>
      <w:pPr>
        <w:pStyle w:val="ConsPlus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284"/>
        <w:gridCol w:w="6095"/>
      </w:tblGrid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едседатель: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Дашкевич </w:t>
              <w:br/>
              <w:t>Анатолий Вячеслав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меститель главы администрации города Перми-начальник управления внешнего благоустройства администрации города Перми</w:t>
            </w:r>
          </w:p>
        </w:tc>
      </w:tr>
      <w:tr>
        <w:trPr>
          <w:trHeight w:val="1278" w:hRule="atLeast"/>
        </w:trPr>
        <w:tc>
          <w:tcPr>
            <w:tcW w:w="3402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меститель председателя: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Румянцев </w:t>
              <w:br/>
              <w:t>Павел Ива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первый заместитель начальника управления </w:t>
              <w:br/>
              <w:t xml:space="preserve">внешнего благоустройства администрации </w:t>
              <w:br/>
              <w:t>города Перми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екретарь: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Кучукова </w:t>
              <w:br/>
              <w:t>Гульнара Фанил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начальник отдела аналитики по выполнению </w:t>
              <w:br/>
              <w:t xml:space="preserve">муниципального заказа управления внешнего </w:t>
              <w:br/>
              <w:t>благоустройства администрации города Перми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Члены: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Афлатонов </w:t>
              <w:br/>
              <w:t>Олег Роберт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депутат Пермской городской Думы </w:t>
              <w:br/>
              <w:t>(по согласованию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Григорьев </w:t>
              <w:br/>
              <w:t>Вячеслав Вениами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председатель комитета Пермской городской </w:t>
              <w:br/>
              <w:t xml:space="preserve">Думы по городскому хозяйству </w:t>
              <w:br/>
              <w:t>(по согласованию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Збруева </w:t>
              <w:br/>
              <w:t>Илюса Илда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заместитель начальника управления внешнего </w:t>
              <w:br/>
              <w:t>благоустройства администрации города Перми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расильников </w:t>
              <w:br/>
              <w:t>Сергей Ива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заместитель начальника управления внешнего </w:t>
              <w:br/>
              <w:t xml:space="preserve">благоустройства администрации города Перми </w:t>
              <w:br/>
              <w:t>по инженерно-техническим вопросам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Масалев </w:t>
              <w:br/>
              <w:t>Евгений Владими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иректор муниципального казенного учреждения «Пермблагоустройство»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Субботин </w:t>
              <w:br/>
              <w:t>Игорь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лава администрации Дзержинского района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орода Перми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Филиппов </w:t>
              <w:br/>
              <w:t>Александр Его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депутат Пермской городской Думы </w:t>
              <w:br/>
              <w:t>(по согласованию)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Шептунов </w:t>
              <w:br/>
              <w:t>Валерий Васи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депутат Пермской городской Думы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(по согласованию)</w:t>
            </w:r>
          </w:p>
        </w:tc>
      </w:tr>
    </w:tbl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64359CFD18AFBCBD544670748D5A311ABDE0C2DF7F67C4BA45975BE3953A927CC20E1C09EB228F6EC78F61g7iA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2:54:00Z</dcterms:created>
  <dc:creator>EMarkin</dc:creator>
  <dc:description/>
  <dc:language>en-US</dc:language>
  <cp:lastModifiedBy>Самохвалова Елена Владимировна</cp:lastModifiedBy>
  <cp:lastPrinted>2017-03-28T17:53:00Z</cp:lastPrinted>
  <dcterms:modified xsi:type="dcterms:W3CDTF">2017-03-28T1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Состав комиссии по отбору и ранжированию объектов муниципальной собственности, подлежащих ремонту и приведению
в нормативное состояние, при функционально-целевом блоке «Городское хозяйство»</vt:lpwstr>
  </property>
  <property fmtid="{D5CDD505-2E9C-101B-9397-08002B2CF9AE}" pid="3" name="r_object_id">
    <vt:lpwstr>090000019972bfc2</vt:lpwstr>
  </property>
  <property fmtid="{D5CDD505-2E9C-101B-9397-08002B2CF9AE}" pid="4" name="r_version_label">
    <vt:lpwstr>1.6</vt:lpwstr>
  </property>
  <property fmtid="{D5CDD505-2E9C-101B-9397-08002B2CF9AE}" pid="5" name="reg_date">
    <vt:lpwstr>28.03.2017</vt:lpwstr>
  </property>
  <property fmtid="{D5CDD505-2E9C-101B-9397-08002B2CF9AE}" pid="6" name="reg_number">
    <vt:lpwstr>230</vt:lpwstr>
  </property>
  <property fmtid="{D5CDD505-2E9C-101B-9397-08002B2CF9AE}" pid="7" name="sign_flag">
    <vt:lpwstr>Подписан ЭЦП</vt:lpwstr>
  </property>
</Properties>
</file>