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1" w:firstLine="709"/>
        <w:rPr/>
      </w:pPr>
      <w:r>
        <w:rPr>
          <w:szCs w:val="28"/>
        </w:rPr>
        <w:t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на основании заявления муниципального казенного учреждения «Пермблагоустройство» от 15 февраля 2017 г. № СЭД-059-01-13-И-20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rPr/>
      </w:pPr>
      <w:r>
        <w:rPr>
          <w:szCs w:val="28"/>
        </w:rPr>
        <w:t>1. Утвердить прилагаемый перечень основных мероприятий по подготовке проекта решения Пермской городской Думы «О внесении изменений в решение Пермской городской Думы от 17 декабря 2010 г. № 205 «Об утверждении Генерального плана города Перми»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2. Муниципальному казенному учреждению «Пермблагоустройство» подготовить проект решения Пермской городской Думы «О внесении изменений </w:t>
        <w:br/>
        <w:t>в решение Пермской городской Думы от 17.12.2010 № 205 «Об утверждении Генерального плана города Перми» в соответствии с требованиями действующего законодательства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: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3.1. обеспечить опубликование проекта решения Пермской городской Думы «О внесении изменений в решение Пермской городской Думы от 17.12.2010 </w:t>
        <w:br/>
        <w:t>№ 205 «Об утверждении Генерального плана города Перми»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rPr/>
      </w:pPr>
      <w:r>
        <w:rPr>
          <w:szCs w:val="28"/>
        </w:rPr>
        <w:t xml:space="preserve">3.2. обеспечить размещение проекта решения Пермской городской Думы </w:t>
        <w:br/>
        <w:t xml:space="preserve">«О внесении изменений в решение Пермской городской Думы от 17.12.2010 </w:t>
        <w:br/>
        <w:t>№ 205 «Об утверждении Генерального плана города Перми»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-1" w:firstLine="709"/>
        <w:rPr>
          <w:color w:val="FF0000"/>
          <w:szCs w:val="28"/>
        </w:rPr>
      </w:pPr>
      <w:r>
        <w:rPr>
          <w:szCs w:val="28"/>
        </w:rPr>
        <w:t>4. Финансирование проведения работ п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осуществить за счет средств муниципального казенного учреждения «Пермблагоустройство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-начальника департамента градостроительства и архитектуры администрации города Перми Ярославцева А.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i/>
          <w:i/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7.03.2017 № 219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х мероприятий по подготовке проекта реш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мской городской Думы «О внесении изменен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решение Пермской городской Думы от 17.12.2010 № 205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Генерального плана города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проекта решения Пермской городской Думы «О внесении изменений </w:t>
              <w:br/>
              <w:t xml:space="preserve">в решение Пермской городской Думы </w:t>
              <w:br/>
              <w:t xml:space="preserve">от 17.12.2010 № 205 «Об утверждении </w:t>
              <w:br/>
              <w:t>Генерального плана города Пер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Перм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ление и обсуждение проекта </w:t>
              <w:br/>
              <w:t xml:space="preserve">решения Пермской городской Думы </w:t>
              <w:br/>
              <w:t xml:space="preserve">«О внесении изменений в решение Пермской городской Думы от 17.12.2010 № 205 «Об утверждении Генерального плана города Перм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Пермблагоустройство», 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рка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на соответствие требованиям законодательства о градостроительной деятельности и подготовка заключения, в котором подтверждается готовность данного проекта к обсуждению на публичных слушаниях и утвержд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Главе города Перми проекта решения Пермской городской Думы </w:t>
              <w:br/>
              <w:t>«О внесении изменений в решение Пермской городской Думы от 17.12.2010 № 205 «Об утверждении Генерального плана города Перми» для назначения публичных слуш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 по проекту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епартамент градостроительства и архитектуры администрации города Перми, территориальные органы администрации города Перми, муниципальное казенное учреждение «Перм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аключений о результатах публичных слуш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правление проекта решения Пермской городской Думы «О внесении изменений </w:t>
              <w:br/>
              <w:t xml:space="preserve">в решение Пермской городской Думы </w:t>
              <w:br/>
              <w:t xml:space="preserve">от 17.12.2010 № 205 «Об утверждении </w:t>
              <w:br/>
              <w:t xml:space="preserve">Генерального плана города Перми» </w:t>
              <w:br/>
              <w:t xml:space="preserve">в Пермскую городскую Думу </w:t>
              <w:br/>
              <w:t>для рассмот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8:00Z</dcterms:created>
  <dc:creator>EMarkin</dc:creator>
  <dc:description/>
  <dc:language>en-US</dc:language>
  <cp:lastModifiedBy>Самохвалова Елена Владимировна</cp:lastModifiedBy>
  <cp:lastPrinted>2017-03-27T11:48:00Z</cp:lastPrinted>
  <dcterms:modified xsi:type="dcterms:W3CDTF">2017-03-2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</vt:lpwstr>
  </property>
  <property fmtid="{D5CDD505-2E9C-101B-9397-08002B2CF9AE}" pid="3" name="r_object_id">
    <vt:lpwstr>0900000199891f17</vt:lpwstr>
  </property>
  <property fmtid="{D5CDD505-2E9C-101B-9397-08002B2CF9AE}" pid="4" name="r_version_label">
    <vt:lpwstr>3.3</vt:lpwstr>
  </property>
  <property fmtid="{D5CDD505-2E9C-101B-9397-08002B2CF9AE}" pid="5" name="reg_date">
    <vt:lpwstr>27.03.2017</vt:lpwstr>
  </property>
  <property fmtid="{D5CDD505-2E9C-101B-9397-08002B2CF9AE}" pid="6" name="reg_number">
    <vt:lpwstr>219</vt:lpwstr>
  </property>
  <property fmtid="{D5CDD505-2E9C-101B-9397-08002B2CF9AE}" pid="7" name="sign_flag">
    <vt:lpwstr>Подписан ЭЦП</vt:lpwstr>
  </property>
</Properties>
</file>