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>общества с ограниченной ответственностью «Индентор»</w:t>
      </w:r>
      <w:r>
        <w:rPr>
          <w:szCs w:val="28"/>
        </w:rPr>
        <w:t xml:space="preserve"> от 03 февраля 2017 г. № СЭД-059-22-01-23.2-112, 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Обществу с ограниченной ответственностью «Индентор»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городскими лесами, ул.Верхне-Курьинской, зданием по ул.10-й Линии,15б, ул.2-й Сосьвинской, зданием по ул.2-й Сосьвинской,38а в Мотовилихин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от 29.03.2017 №СЭД-059-22-01-03-491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городскими лесами, ул.Верхне-Курьинской, зданием 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10-й Линии,15б, ул.2-й Сосьвинской, зданием по 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>ул.2-й Сосьвинской,38а в Мотовилихинском районе города Перми, площадью 2,52 Г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25820" cy="5207635"/>
            <wp:effectExtent l="0" t="0" r="0" b="0"/>
            <wp:docPr id="6" name="2,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,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3:00Z</dcterms:created>
  <dc:creator>EMarkin</dc:creator>
  <dc:description/>
  <dc:language>en-US</dc:language>
  <cp:lastModifiedBy>Пользователь</cp:lastModifiedBy>
  <dcterms:modified xsi:type="dcterms:W3CDTF">2017-03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городскими лесами, ул.Верхне-Курьинской, зданием по ул.10-й Линии,15б, ул.2-й Сосьвинской, зданием по ул.2-й Сосьвинской,38а в Мотовилихинском районе города Перми</vt:lpwstr>
  </property>
  <property fmtid="{D5CDD505-2E9C-101B-9397-08002B2CF9AE}" pid="3" name="r_object_id">
    <vt:lpwstr>0900000199b98166</vt:lpwstr>
  </property>
  <property fmtid="{D5CDD505-2E9C-101B-9397-08002B2CF9AE}" pid="4" name="r_version_label">
    <vt:lpwstr>4.1</vt:lpwstr>
  </property>
  <property fmtid="{D5CDD505-2E9C-101B-9397-08002B2CF9AE}" pid="5" name="reg_date">
    <vt:lpwstr>29.03.2017</vt:lpwstr>
  </property>
  <property fmtid="{D5CDD505-2E9C-101B-9397-08002B2CF9AE}" pid="6" name="reg_number">
    <vt:lpwstr>СЭД-059-22-01-03-491</vt:lpwstr>
  </property>
  <property fmtid="{D5CDD505-2E9C-101B-9397-08002B2CF9AE}" pid="7" name="sign_flag">
    <vt:lpwstr>Подписан ЭЦП</vt:lpwstr>
  </property>
</Properties>
</file>