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5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ями Пермской городской Думы от 22 мая 2001 г. </w:t>
        <w:br/>
        <w:t xml:space="preserve">№ 83 «Об утверждении Положения о почетном звании «Почетный гражданин города Перми», от 26 мая 2015 г. № 123 «О реализации органами местного самоуправления города Перми отдельных правовых актов Пермского края в сфере награждения», постановлением администрации города Перми от 29 марта 2017 г. </w:t>
        <w:br/>
        <w:t>№ 55 «Об утверждении Положения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right"/>
        <w:rPr/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3.2017 № 56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комиссии по рассмотрению кандидатур, представленных на присвоение </w:t>
        <w:br/>
        <w:t xml:space="preserve">почетного звания «Почетный гражданин города Перми», </w:t>
        <w:br/>
        <w:t xml:space="preserve">и кандидатур, предлагаемых для представления на присвоение </w:t>
        <w:br/>
        <w:t xml:space="preserve">почетного звания «Почетный гражданин Пермского края» </w:t>
        <w:br/>
        <w:t>от муниципального образования город Пермь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йл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Иванович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кин </w:t>
              <w:br/>
              <w:t>Юрий Арк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Пермской городской Ду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ритвина </w:t>
              <w:br/>
              <w:t>Гал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управления по вопросам </w:t>
              <w:br/>
              <w:t>муниципальной службы и кадров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исимова </w:t>
              <w:br/>
              <w:t>Елена Леонид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аппарата администрации города Перм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ев </w:t>
              <w:br/>
              <w:t>Алексей Гур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енеральный директор публичного </w:t>
              <w:br/>
              <w:t xml:space="preserve">акционерного общества «Пермская </w:t>
              <w:br/>
              <w:t xml:space="preserve">научно-производственная приборостроительная компания», президент Союза промышленников </w:t>
              <w:br/>
              <w:t xml:space="preserve">и предпринимателей Пермского края </w:t>
              <w:br/>
              <w:t>«Сотрудничество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ляева </w:t>
              <w:br/>
              <w:t>Надежд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зиде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сударственного краевого </w:t>
              <w:br/>
              <w:t>бюджетного учреждения культур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 xml:space="preserve">Пермская государственная художественная галерея»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нецов </w:t>
              <w:br/>
              <w:t>Василий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комитета Пермской городской Думы по социальной политике </w:t>
              <w:br/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анин </w:t>
              <w:br/>
              <w:t>Владимир Владимирович</w:t>
            </w:r>
          </w:p>
        </w:tc>
        <w:tc>
          <w:tcPr>
            <w:tcW w:w="6202" w:type="dxa"/>
            <w:tcBorders/>
          </w:tcPr>
          <w:p>
            <w:pPr>
              <w:pStyle w:val="Heading1"/>
              <w:shd w:fill="FFFFFF" w:val="clear"/>
              <w:spacing w:before="0" w:after="280"/>
              <w:rPr/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 xml:space="preserve">- президент федерального государственного бюджетного образовательного учреждения </w:t>
              <w:br/>
              <w:t xml:space="preserve">высшего профессионального образования «Пермский государственный национальный </w:t>
              <w:br/>
              <w:t xml:space="preserve">исследовательский университет» </w:t>
              <w:br/>
              <w:t>(по согласованию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ютин </w:t>
              <w:br/>
              <w:t>Дмитрий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ервый заместитель председателя Пермской </w:t>
              <w:br/>
              <w:t>городской Думы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слякова </w:t>
              <w:br/>
              <w:t>Наталья Михай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едседатель комитета Пермской городской Думы по местному самоуправлению </w:t>
              <w:br/>
              <w:t>и регламенту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ов </w:t>
              <w:br/>
              <w:t>Андрей И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города </w:t>
              <w:br/>
              <w:t xml:space="preserve">Перми-начальник управления по вопросам </w:t>
              <w:br/>
              <w:t xml:space="preserve">общественного самоуправления </w:t>
              <w:br/>
              <w:t>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exact" w:line="360"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4:00Z</dcterms:created>
  <dc:creator>EMarkin</dc:creator>
  <dc:description/>
  <dc:language>en-US</dc:language>
  <cp:lastModifiedBy>Самохвалова Елена Владимировна</cp:lastModifiedBy>
  <cp:lastPrinted>2017-03-31T15:03:00Z</cp:lastPrinted>
  <dcterms:modified xsi:type="dcterms:W3CDTF">2017-03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рассмотрению кандидатур, представленных на присвоение почетного звания "Почетный гражданин города Перми", и кандидатур, предлагаемых для представления на присвоение почетного звания "Почетный гражданин Пермского края" от</vt:lpwstr>
  </property>
  <property fmtid="{D5CDD505-2E9C-101B-9397-08002B2CF9AE}" pid="3" name="r_object_id">
    <vt:lpwstr>0900000199acc9a4</vt:lpwstr>
  </property>
  <property fmtid="{D5CDD505-2E9C-101B-9397-08002B2CF9AE}" pid="4" name="r_version_label">
    <vt:lpwstr>1.5</vt:lpwstr>
  </property>
  <property fmtid="{D5CDD505-2E9C-101B-9397-08002B2CF9AE}" pid="5" name="reg_date">
    <vt:lpwstr>31.03.2017</vt:lpwstr>
  </property>
  <property fmtid="{D5CDD505-2E9C-101B-9397-08002B2CF9AE}" pid="6" name="reg_number">
    <vt:lpwstr>56</vt:lpwstr>
  </property>
  <property fmtid="{D5CDD505-2E9C-101B-9397-08002B2CF9AE}" pid="7" name="sign_flag">
    <vt:lpwstr>Подписан ЭЦП</vt:lpwstr>
  </property>
</Properties>
</file>