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Законом Пермского края от 02 июня 2016 г. № 654-ПК </w:t>
        <w:br/>
        <w:t xml:space="preserve">«О реализации проектов инициативного бюджетирования в Пермском крае», </w:t>
        <w:br/>
        <w:t xml:space="preserve">постановлением администрации города Перми от 29 марта 2017 г. № 232 </w:t>
        <w:br/>
        <w:t>«Об утверждении Порядка проведения конкурсного отбора проектов инициативного бюджетирования комиссией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Создать конкурсную комиссию инициативного бюджетирования города Перми.</w:t>
      </w:r>
    </w:p>
    <w:p>
      <w:pPr>
        <w:pStyle w:val="Normal"/>
        <w:rPr/>
      </w:pPr>
      <w:r>
        <w:rPr/>
        <w:t>2. Утвердить прилагаемый состав конкурсной комиссии инициативного бюджетирования города Перми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31 марта 2017 г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03.04.2017 №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инициативного бюджетирования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всянник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социальной </w:t>
              <w:br/>
              <w:t>политики администрации города Перм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ун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-начальник отдела по управлению </w:t>
              <w:br/>
              <w:t xml:space="preserve">муниципальными учреждениями </w:t>
              <w:br/>
              <w:t xml:space="preserve">департамента планирования и мониторин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>
          <w:trHeight w:val="1942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луе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территориального </w:t>
              <w:br/>
              <w:t xml:space="preserve">общественного самоуправления «Гайва 3» </w:t>
              <w:br/>
              <w:t>в жилом районе Гайва Орджоникидзевского района города Перми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од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вти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территориального </w:t>
              <w:br/>
              <w:t xml:space="preserve">общественного самоуправления </w:t>
              <w:br/>
              <w:t>«Луначарский» Ленинского 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айд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й краевой </w:t>
              <w:br/>
              <w:t>территориальной организации профсоюза работников народного образования и науки Российской Федераци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ляз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Ефим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ице-президент Пермской торгово-промышленной палаты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ов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-начальник управления расходов бюджета департамента финансов администрации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ис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тавитель Общественной палаты Пермского края в Общественной палате Российской Федерации, председатель </w:t>
              <w:br/>
              <w:t xml:space="preserve">территориального общественного </w:t>
              <w:br/>
              <w:t xml:space="preserve">самоуправления «Декабристов 100» </w:t>
              <w:br/>
              <w:t xml:space="preserve">Индустриального района города Перми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уе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Льв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академический руководитель </w:t>
              <w:br/>
              <w:t xml:space="preserve">магистерской программы </w:t>
              <w:br/>
              <w:t xml:space="preserve">«Государственное и муниципальное </w:t>
              <w:br/>
              <w:t xml:space="preserve">управление» федерального </w:t>
              <w:br/>
              <w:t xml:space="preserve">государственного автономного </w:t>
              <w:br/>
              <w:t xml:space="preserve">образовательного учреждения высшего профессионального образования </w:t>
              <w:br/>
              <w:t xml:space="preserve">«Национальный исследовательский </w:t>
              <w:br/>
              <w:t>университет «Высшая школа экономики», Пермский филиа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ырян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стасия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</w:t>
              <w:br/>
              <w:t xml:space="preserve">самоуправления и межнациональным </w:t>
              <w:br/>
              <w:t>отношениям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яз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са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территориального </w:t>
              <w:br/>
              <w:t xml:space="preserve">общественного самоуправления </w:t>
              <w:br/>
              <w:t xml:space="preserve">«Парковый-2» микрорайона Парковый Дзержинского района города Перми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опле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Арк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территориального </w:t>
              <w:br/>
              <w:t xml:space="preserve">общественного самоуправления </w:t>
              <w:br/>
              <w:t xml:space="preserve">«Черняевский» Индустриального </w:t>
              <w:br/>
              <w:t>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ин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территориального</w:t>
              <w:br/>
              <w:t xml:space="preserve">общественного самоуправления </w:t>
              <w:br/>
              <w:t xml:space="preserve">«Авангард» микрорайона Крохалева </w:t>
              <w:br/>
              <w:t xml:space="preserve">Свердловского района города Перми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зун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втина Степ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территориального </w:t>
              <w:br/>
              <w:t xml:space="preserve">общественного самоуправления </w:t>
              <w:br/>
              <w:t>«Гарцы» Мотовилихинского 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сляк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дее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Степ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территориального </w:t>
              <w:br/>
              <w:t xml:space="preserve">общественного самоуправления </w:t>
              <w:br/>
              <w:t xml:space="preserve">«Химградский» микрорайона </w:t>
              <w:br/>
              <w:t>Химградский Кировского района города Перми (по согласованию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7:00Z</dcterms:created>
  <dc:creator>EMarkin</dc:creator>
  <dc:description/>
  <dc:language>en-US</dc:language>
  <cp:lastModifiedBy>Самохвалова Елена Владимировна</cp:lastModifiedBy>
  <cp:lastPrinted>2017-04-03T09:36:00Z</cp:lastPrinted>
  <dcterms:modified xsi:type="dcterms:W3CDTF">2017-04-0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инициативного бюджетирования города Перми</vt:lpwstr>
  </property>
  <property fmtid="{D5CDD505-2E9C-101B-9397-08002B2CF9AE}" pid="3" name="r_object_id">
    <vt:lpwstr>0900000199a3423a</vt:lpwstr>
  </property>
  <property fmtid="{D5CDD505-2E9C-101B-9397-08002B2CF9AE}" pid="4" name="r_version_label">
    <vt:lpwstr>1.12</vt:lpwstr>
  </property>
  <property fmtid="{D5CDD505-2E9C-101B-9397-08002B2CF9AE}" pid="5" name="reg_date">
    <vt:lpwstr>03.04.2017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