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3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3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Совет по межнациональным и межконфессиональным отношениям при Главе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Положение о Совете по межнациональным </w:t>
        <w:br/>
        <w:t>и межконфессиональным отношениям при Главе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firstLine="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6237" w:firstLine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  <w:br/>
        <w:t>Главы города Перми</w:t>
      </w:r>
    </w:p>
    <w:p>
      <w:pPr>
        <w:pStyle w:val="Normal"/>
        <w:spacing w:lineRule="exact" w:line="240"/>
        <w:ind w:left="6237" w:firstLine="1"/>
        <w:rPr>
          <w:sz w:val="28"/>
          <w:szCs w:val="28"/>
        </w:rPr>
      </w:pPr>
      <w:r>
        <w:rPr>
          <w:sz w:val="28"/>
          <w:szCs w:val="28"/>
        </w:rPr>
        <w:t>от 29.03.2017 № 54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те по межнациональным и межконфессиональным </w:t>
        <w:br/>
        <w:t>отношениям при Главе города Перм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вет по межнациональным и межконфессиональным отношениям при Главе города Перми (далее – Совет) является совещательным органом при Главе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вет действует в целях координации деятельности органов местного самоуправления города Перми по вопросам укрепления межнационального </w:t>
        <w:br/>
        <w:t>и межконфессионального согласия, поддержки и развития языков и культуры народов Российской Федерации, проживающих на территории города Перми, реализации прав национальных меньшинств, обеспечения социальной и культурной адаптации мигрантов, профилактики межнациональных (межэтнических) конфликтов (далее – вопросы местного значения в сфере укрепления межнационального и межконфессионального согла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обеспечивает взаимодействие органов местного самоуправления города Перми с религиозными организациями, национально-культурными автономиями, общественными объединениями, осуществляющими деятельность на территории города Перми, и экспертами в области религиозных и национальных отношений в целях учета потребностей и интересов жителей города Перми по вопросам местного значения в сфере укрепления межнационального и межконфессионального соглас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 Пермского края, Уставом города Перми и иными правовыми актами города Перми, настоящим Положением о Совете по межнациональным и межконфессиональным отношениям при Главе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вет осуществляет свою деятельность под руководством Главы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ериод действия полномочий Совета – 3 года со дня вступления в силу правового акта Главы города Перми об утверждении состава Сове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Совета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Сове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ыработка предложений по вопросам местного значения в сфере укрепления межнационального и межконфессионального соглас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выдвижение и поддержка инициатив религиозных организаций, национально-культурных автономий и общественных объединений города Перми </w:t>
        <w:br/>
        <w:t>по решению вопросов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рганизация эффективного взаимодействия религиозных организаций, национально-культурных автономий и общественных объединений, осуществляющих деятельность на территории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координация деятельности по формированию атмосферы межнационального и межконфессионального согласия на территории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бсуждение проектов нормативных правовых актов органов местного самоуправления города Перми, программ развития города Перми по вопросам местного значения в сфере укрепления межнационального и межконфессионального соглас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разработка предложений, принципов и механизмов взаимодействия органов местного самоуправления города Перми с религиозными организациями, национально-культурными автономиями и общественными объединениями, осуществляющими деятельность на территории города Перм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Совета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вет для решения возложенных на него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рганизует встречи с жителям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лучает в органах местного самоуправления города Перми информацию о проводимой в городе Перми социально-экономической и бюджетной полити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существляет мониторинг и публичное обсуждение проектов нормативных правовых актов органов местного самоуправления города Перми, планов, концепций, программ развития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носит предложения в органы местного самоуправления города Перми по принятию правовых актов города Перми и внесению изменений в правовые акты города Перм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став, структура и руководство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вет формируется из граждан Российской Федерации, достигших возраста 18 лет, постоянно или преимущественно проживающих на территор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став Совета включ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религиозных организаций, национально-культурных автономий и общественных объединений, осуществляющих деятельность на территории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в сфере религиозных и национальных отно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рганов государственной власти и государственных органов Российской Федерации и Перм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ов местного самоуправления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став Совета утверждается правовым актом Главы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вет состоит из председателя Совета, заместителя председателя Совета, секретаря Совета и членов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абочими органами Совета являются Президиум Совета (далее – Президиум) и рабочие группы Совета (далее – рабочие групп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седателем Совета является Глава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едседатель 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яет, время, дату, место проведения Совета, Президиума Совета, повестку и порядок рассмотрения вопросов на заседаниях Совета, Президиум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Совета, Президиума, подписывает протоколы заседаний, осуществляет общий контроль реализации принятых Советом, Президиумом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ает руководителей рабочих групп,  координирует деятельность рабочих гру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В отсутствие председателя Совета функции председателя Совета исполняет заместитель председателя Совета. При отсутствии председателя и заместителя председателя Совета функции председательствующего выполняет по поручению председателя Совета один из членов 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Секретарь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ует членов Совета, Президиума, рабочих групп о месте, дате, времени и повестке заседания Совета, Президиума, рабочих груп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вает подготовку информационных и аналитических материалов </w:t>
        <w:br/>
        <w:t>к заседанию по вопросам, включенным в повестку засе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одписанные председательствующим на заседании Совета, Президиума, рабочих групп протоколы заседаний членам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членов Совета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Члены Совета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ланировании работы Совета и подготовке вопросов, вносимых на рассмотрение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мнение по обсуждаемому вопросу, в том числе в письменном виде (при отсутствии возможности принять участие в заседании Сове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амливаться с планом работы, повесткой, материалами по внесенным </w:t>
        <w:br/>
        <w:t>на рассмотрение очередного заседания Совета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ать с докладами, содокладами, вносить и обосновывать предложения, давать пояснения, задавать вопросы, отвечать на вопросы других членов </w:t>
        <w:br/>
        <w:t>Совета на заседаниях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Члены Совета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присутствовать на заседаниях Совета, а в случае невозможности присутствия извещать об этом секретаря Совета за 3 дня до засе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беспечивать представление на заседание Совета соответствующих информационно-аналитических 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ятельности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новной формой деятельности Совета, Президиума и рабочих групп является заседание. Заседания Совета, Президиума, рабочих групп являются правомочными, если на заседаниях присутствует более половины состава Совета, Президиума,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езидиум избирается ежегодно на первом в текущем году заседании Совета из числа членов Совета. Председателем Президиума является председатель 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 первом заседании Президиума утверждается план работы Совета на теку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ервым заседанием Совета является заседание, на котором впервые собирается утвержденный Главой города Перми состав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седания Совета проводятся по мере необходимости, но не реже 1 раза в год. Заседания Президиума проводятся по мере необходимости, но не реже 2 раз в год. Заседания рабочих групп проводятся по мере необход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ешения Совета, Президиума, рабочих групп принимаются открытым голосованием большинством голосов от числа присутствующих на заседании членов Совета, Президиума, рабочей группы. В случае равенства голосов при голосовании голос председательствующего является определя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ешения Совета, Президиума, рабочих груп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ются протоколом, подписываются председательствующим на заседании и секретарем Совета, Президиума, рабочей группы (в случае отсутствия секретаря рабочей группы – секретарем Совета) в течение 3 дней после дня проведения заседания. Подписанный протокол направляется членам Совета в 3-дневный с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Организационно-техническое обеспечение деятельности Совета осуществляется управлением по вопросам общественного самоуправления и межнациональным отношениям администрации города Перм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1:00Z</dcterms:created>
  <dc:creator>EMarkin</dc:creator>
  <dc:description/>
  <cp:keywords/>
  <dc:language>en-US</dc:language>
  <cp:lastModifiedBy>Букирева Ульяна Сергеевна</cp:lastModifiedBy>
  <cp:lastPrinted>2017-03-29T16:52:00Z</cp:lastPrinted>
  <dcterms:modified xsi:type="dcterms:W3CDTF">2017-03-29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Совета по межнациональным и межконфессиональным отношениям при Главе города Перми</vt:lpwstr>
  </property>
  <property fmtid="{D5CDD505-2E9C-101B-9397-08002B2CF9AE}" pid="3" name="r_object_id">
    <vt:lpwstr>0900000199260b45</vt:lpwstr>
  </property>
  <property fmtid="{D5CDD505-2E9C-101B-9397-08002B2CF9AE}" pid="4" name="r_version_label">
    <vt:lpwstr>1.18</vt:lpwstr>
  </property>
  <property fmtid="{D5CDD505-2E9C-101B-9397-08002B2CF9AE}" pid="5" name="reg_date">
    <vt:lpwstr>29.03.2017</vt:lpwstr>
  </property>
  <property fmtid="{D5CDD505-2E9C-101B-9397-08002B2CF9AE}" pid="6" name="reg_number">
    <vt:lpwstr>54</vt:lpwstr>
  </property>
  <property fmtid="{D5CDD505-2E9C-101B-9397-08002B2CF9AE}" pid="7" name="sign_flag">
    <vt:lpwstr>Подписан ЭЦП</vt:lpwstr>
  </property>
</Properties>
</file>