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Style w:val="Defaultlabelstyle3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/>
        <w:rPr>
          <w:rStyle w:val="Defaultlabelstyle3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/>
        <w:rPr>
          <w:rStyle w:val="Defaultlabelstyle3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Defaultlabelstyle3"/>
          <w:rFonts w:cs="Times New Roman"/>
        </w:rPr>
        <w:t>В связи с кадровыми изменения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Defaultlabelstyle3"/>
          <w:rFonts w:cs="Times New Roman"/>
        </w:rPr>
        <w:t>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rStyle w:val="Defaultlabelstyle3"/>
          <w:rFonts w:cs="Times New Roman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изменения в состав комиссии по рассмотрению предложений </w:t>
        <w:br/>
        <w:t xml:space="preserve">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</w:t>
        <w:br/>
        <w:t xml:space="preserve">№ 312 «О создании комиссии по рассмотрению предложений о кандидатурах для включения в состав экспертной комисси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4.12.2012 </w:t>
        <w:br/>
        <w:t>№ 854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2. Внести в Порядок деятельност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№ 312 «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4.12.2012 </w:t>
        <w:br/>
        <w:t>№ 854), следующие изменения:</w:t>
      </w:r>
    </w:p>
    <w:p>
      <w:pPr>
        <w:pStyle w:val="TextBody"/>
        <w:spacing w:lineRule="auto" w:line="240"/>
        <w:rPr/>
      </w:pPr>
      <w:r>
        <w:rPr/>
        <w:t>2.1. в пункте 2.1 слова «Развитие человеческого потенциала» заменить словами «Социальная сфера»;</w:t>
      </w:r>
    </w:p>
    <w:p>
      <w:pPr>
        <w:pStyle w:val="TextBody"/>
        <w:spacing w:lineRule="auto" w:line="240"/>
        <w:rPr/>
      </w:pPr>
      <w:r>
        <w:rPr/>
        <w:t>2.2. в пунктах 3.5, 3.11, 3.12, 3.14 слова «глава администрации города Перми» в соответствующем падеже заменить словами «Глава города Перми» в соответствующем падеж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9.03.2017 № 231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предложений о кандидатурах </w:t>
        <w:br/>
        <w:t xml:space="preserve">для включения в состав экспертной комисси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не допускается нахождение детей без сопровождения родителей </w:t>
        <w:br/>
        <w:t xml:space="preserve">(иных законных представителей) или лиц, осуществляющих </w:t>
        <w:br/>
        <w:t>мероприятия с участием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283"/>
        <w:gridCol w:w="6544"/>
      </w:tblGrid>
      <w:tr>
        <w:trPr>
          <w:trHeight w:val="459" w:hRule="atLeast"/>
        </w:trPr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социальной политики </w:t>
              <w:br/>
              <w:t>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рофилактики детского </w:t>
              <w:br/>
              <w:t xml:space="preserve">и семейного неблагополучия департамента </w:t>
              <w:br/>
              <w:t>социаль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кеева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со Юр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-начальник </w:t>
              <w:br/>
              <w:t xml:space="preserve">отдела планирования и развития комитета </w:t>
              <w:br/>
              <w:t xml:space="preserve">по физической культуре и спорту администрации </w:t>
              <w:br/>
              <w:t>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социаль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ениамин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филактики детского </w:t>
              <w:br/>
              <w:t xml:space="preserve">и семейного неблагополучия департамента </w:t>
              <w:br/>
              <w:t>социаль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  <w:br/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вердловского района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градск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-начальник управления общего и дополнительного образования детей департамента образования администрации </w:t>
              <w:br/>
              <w:t>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к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Ленинского </w:t>
              <w:br/>
              <w:t>района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то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чинск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арк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культуры и молодежной политики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8:00Z</dcterms:created>
  <dc:creator>EMarkin</dc:creator>
  <dc:description/>
  <cp:keywords/>
  <dc:language>en-US</dc:language>
  <cp:lastModifiedBy>Букирева Ульяна Сергеевна</cp:lastModifiedBy>
  <cp:lastPrinted>2017-03-29T16:59:00Z</cp:lastPrinted>
  <dcterms:modified xsi:type="dcterms:W3CDTF">2017-03-2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и Порядок деятельности комиссии по рассмотрению предложений о кандидатурах для включения в состав экспертной комиссии для оценки предложений 
об определении мест, нахождение в которых может причинить вред здоровью детей, их ф</vt:lpwstr>
  </property>
  <property fmtid="{D5CDD505-2E9C-101B-9397-08002B2CF9AE}" pid="3" name="r_object_id">
    <vt:lpwstr>090000019986deac</vt:lpwstr>
  </property>
  <property fmtid="{D5CDD505-2E9C-101B-9397-08002B2CF9AE}" pid="4" name="r_version_label">
    <vt:lpwstr>1.5</vt:lpwstr>
  </property>
  <property fmtid="{D5CDD505-2E9C-101B-9397-08002B2CF9AE}" pid="5" name="reg_date">
    <vt:lpwstr>29.03.2017</vt:lpwstr>
  </property>
  <property fmtid="{D5CDD505-2E9C-101B-9397-08002B2CF9AE}" pid="6" name="reg_number">
    <vt:lpwstr>231</vt:lpwstr>
  </property>
  <property fmtid="{D5CDD505-2E9C-101B-9397-08002B2CF9AE}" pid="7" name="sign_flag">
    <vt:lpwstr>Подписан ЭЦП</vt:lpwstr>
  </property>
</Properties>
</file>