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firstLine="91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0" w:firstLine="91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firstLine="9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6 октября 2003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0 ноября 2012 г. </w:t>
        <w:br/>
        <w:t>№ 244 «Об установлении расходного обязательства города Перми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uto" w:line="240"/>
        <w:ind w:left="0" w:firstLine="919"/>
        <w:rPr/>
      </w:pPr>
      <w:r>
        <w:rPr>
          <w:szCs w:val="28"/>
        </w:rPr>
        <w:t xml:space="preserve">1. Внести в постановление администрации города Перми от 28 марта </w:t>
        <w:br/>
        <w:t xml:space="preserve">2013 г. № 191 «Об утверждении Положения о порядке предоставления субсидий по возмещению затрат на осуществление присмотра и ухода за детьми в возрасте </w:t>
        <w:br/>
        <w:t xml:space="preserve">от 1,5 лет до 7 лет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на территории города Перми и имеющим лицензию на осуществление образовательной деятельности» (в ред. от 24.05.2013 </w:t>
        <w:br/>
        <w:t>№ 408, от 01.10.2013 № 803, от 11.03.2014 № 165) следующие изменения:</w:t>
      </w:r>
    </w:p>
    <w:p>
      <w:pPr>
        <w:pStyle w:val="Normal"/>
        <w:spacing w:lineRule="auto" w:line="240"/>
        <w:ind w:left="0" w:firstLine="919"/>
        <w:rPr>
          <w:szCs w:val="28"/>
        </w:rPr>
      </w:pPr>
      <w:r>
        <w:rPr>
          <w:szCs w:val="28"/>
        </w:rPr>
        <w:t>1.1. наименование изложить в следующей редакции:</w:t>
      </w:r>
    </w:p>
    <w:p>
      <w:pPr>
        <w:pStyle w:val="Normal"/>
        <w:spacing w:lineRule="auto" w:line="240"/>
        <w:ind w:left="0" w:firstLine="919"/>
        <w:rPr>
          <w:szCs w:val="28"/>
        </w:rPr>
      </w:pPr>
      <w:r>
        <w:rPr>
          <w:szCs w:val="28"/>
        </w:rPr>
        <w:t xml:space="preserve">«Об утверждении Положения о порядке предоставления субсидий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в возрасте от 1 года до 8 лет на территории города Перми и имеющим лицензию на осуществление образовательной </w:t>
        <w:br/>
        <w:t>деятельности»;</w:t>
      </w:r>
    </w:p>
    <w:p>
      <w:pPr>
        <w:pStyle w:val="Normal"/>
        <w:spacing w:lineRule="auto" w:line="240"/>
        <w:ind w:left="0" w:firstLine="919"/>
        <w:rPr>
          <w:szCs w:val="28"/>
        </w:rPr>
      </w:pPr>
      <w:r>
        <w:rPr>
          <w:szCs w:val="28"/>
        </w:rPr>
        <w:t>1.2. преамбулу изложить в следующей редакции:</w:t>
      </w:r>
    </w:p>
    <w:p>
      <w:pPr>
        <w:pStyle w:val="Normal"/>
        <w:spacing w:lineRule="auto" w:line="240"/>
        <w:ind w:left="0" w:firstLine="919"/>
        <w:rPr/>
      </w:pPr>
      <w:r>
        <w:rPr>
          <w:szCs w:val="28"/>
        </w:rPr>
        <w:t xml:space="preserve">«В соответствии со </w:t>
      </w:r>
      <w:hyperlink r:id="rId7">
        <w:r>
          <w:rPr>
            <w:rStyle w:val="InternetLink"/>
            <w:szCs w:val="28"/>
          </w:rPr>
          <w:t>статьями 69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78</w:t>
        </w:r>
      </w:hyperlink>
      <w:r>
        <w:rPr>
          <w:szCs w:val="28"/>
        </w:rPr>
        <w:t xml:space="preserve"> Бюджетного кодекса Российской Федерации, Федеральным законом от 06 октября 2003 г. </w:t>
      </w:r>
      <w:hyperlink r:id="rId9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0 ноября 2012 г. № 244 «Об установлении расходного обязательства города Перми по возмещению части затрат частным образовательным организациям, осуществляющим образовательную деятельность </w:t>
        <w:br/>
        <w:t>по образовательным программам дошкольного образования»;</w:t>
      </w:r>
    </w:p>
    <w:p>
      <w:pPr>
        <w:pStyle w:val="Normal"/>
        <w:spacing w:lineRule="auto" w:line="240"/>
        <w:ind w:left="0" w:firstLine="919"/>
        <w:rPr/>
      </w:pPr>
      <w:r>
        <w:rPr>
          <w:szCs w:val="28"/>
        </w:rPr>
        <w:t>1.3. пункты 1, 2 изложить в следующей редакции:</w:t>
      </w:r>
    </w:p>
    <w:p>
      <w:pPr>
        <w:pStyle w:val="ConsPlusNormal1"/>
        <w:ind w:firstLine="91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1. Утвердить прилагаемое </w:t>
      </w:r>
      <w:hyperlink w:anchor="P4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орядке предоставления субсидий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в возрасте от 1 года </w:t>
        <w:br/>
        <w:t>до 8 лет на территории города Перми и имеющим лицензию на осуществление образовательной деятельности.</w:t>
      </w:r>
    </w:p>
    <w:p>
      <w:pPr>
        <w:pStyle w:val="Normal"/>
        <w:spacing w:lineRule="auto" w:line="240"/>
        <w:ind w:left="0" w:firstLine="919"/>
        <w:rPr/>
      </w:pPr>
      <w:r>
        <w:rPr>
          <w:szCs w:val="28"/>
        </w:rPr>
        <w:t>2. Определить департамент образования администрации города Перми уполномоченным органом по предоставлению субсидий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в возрасте от 1 года до 8 лет на территории города Перми и имеющим лицензию на осуществление образовательной деятельности.».</w:t>
      </w:r>
    </w:p>
    <w:p>
      <w:pPr>
        <w:pStyle w:val="Normal"/>
        <w:spacing w:lineRule="auto" w:line="240"/>
        <w:ind w:left="0" w:firstLine="919"/>
        <w:rPr/>
      </w:pPr>
      <w:r>
        <w:rPr>
          <w:szCs w:val="28"/>
        </w:rPr>
        <w:t xml:space="preserve">2. Внести изменения Положение о порядке предоставления субсидий </w:t>
        <w:br/>
        <w:t xml:space="preserve">по возмещению затрат на осуществление присмотра и ухода за детьми в возрасте от 1,5 лет до 7 лет частным образовательным организациям, осуществляющим </w:t>
        <w:br/>
        <w:t xml:space="preserve">образовательную деятельность по образовательным программам дошкольного </w:t>
        <w:br/>
        <w:t xml:space="preserve">образования, присмотр и уход за детьми на территории города Перми и имеющим лицензию на осуществление образовательной деятельности, утвержденное постановлением администрации города Перми от 28 марта 2013 г. № 191 (в ред. </w:t>
        <w:br/>
        <w:t>от 24.05.2013 № 408, от 01.10.2013 № 803, от 11.03.2014 № 165), изложив в редакции согласно приложению к настоящему постановлению.</w:t>
      </w:r>
    </w:p>
    <w:p>
      <w:pPr>
        <w:pStyle w:val="ConsPlusNormal1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ConsPlusNormal1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ерми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7 № 233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5"/>
      <w:bookmarkStart w:id="1" w:name="P45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по возмещению части затрат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ным образовательным организациям, осуществляющим </w:t>
        <w:br/>
        <w:t xml:space="preserve">образовательную деятельность по образовательным программам </w:t>
        <w:br/>
        <w:t>дошкольного образования, присмотр и уход за детьми в возраст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 года до 8 лет на территории города Перми и имеющим лицензию </w:t>
        <w:br/>
        <w:t>на осуществление образовательной деятель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Общие положени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предоставления субсидий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в возрасте от 1 года до 8 лет на территории города Перми и имеющим лицензию на осуществление образовательной деятельности (далее – Положение), разработано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6 октября 2003 г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</w:t>
        <w:br/>
        <w:t xml:space="preserve">в Российской Федерации»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0 ноября 2012 г. № 244 «Об установлении расходного обязательства города Перми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ложе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мотр и уход за детьми – комплекс мер по организации питания </w:t>
        <w:br/>
        <w:t>и хозяйственно-бытового обслуживания детей, обеспечению соблюдения ими личной гигиены и режима дня (далее – услуг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и услуги – родители (законные представители), проживающие на территории города Перми, имеющие намерение заказать либо заказывающие услугу по присмотру и уходу за детьми в возрасте от 1 года до 8 л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услуги – дети в возрасте от 1 года до 8 лет, не посещающие муниципальные образовательные учре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и – частные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 в возрасте от 1 года </w:t>
        <w:br/>
        <w:t xml:space="preserve">до 8 лет на территории города Перми и имеющие лицензию на осуществление </w:t>
        <w:br/>
        <w:t>образователь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– возмещение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в возрасте </w:t>
        <w:br/>
        <w:t>от 1 года до 8 лет на территории города Перми и имеющим лицензию на осуществление образовате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получателей субсидии – электронная база данных, включающая </w:t>
        <w:br/>
        <w:t xml:space="preserve">сведения о получателях субсидии, в том числе о предоставленной ими услуге (далее – реестр). Для обеспечения равных условий конкуренции среди получателей субсидии департамен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ния администрации города Перми (далее – Департамент)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размещение реестра в средствах массовой информации </w:t>
        <w:br/>
        <w:t>и сети Интернет на сайте: www.permsad.permedu.ru (далее – дошкольный порта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табель посещаемости – электронная база данных получателей услуги у отдельного получателя субсидии, включающая фамилию, имя, отчество получателя услуги, дату рождения, ежедневные данные о предоставлении получателю субсид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о-дни – общее число дней посещения детьми в возрасте от 1 года </w:t>
        <w:br/>
        <w:t>до 8 лет частной образовательн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езультативности – регулярность получения услуги дошко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предоставления субсидий является развитие спектра услуг дошкольного образования, оказываемых частными образовательными организациями, осуществляющими образовательную деятельность по образовательным программам дошкольного образования, присмотр и уход за детьми в возрасте от 1 года до 8 лет на территории города Перми и имеющими лицензию на осуществление образовательной деятельности (далее – частные образовательные организации), создание условий для удовлетворения потребностей населения в дошкольном образовани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партамент является главным распорядителем бюджетных средств </w:t>
        <w:br/>
        <w:t xml:space="preserve">по предоставлению субсидий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</w:t>
        <w:br/>
        <w:t>в возрасте от 1 года до 8 лет на территории города Перми и имеющим лицензию на осуществление образовательной деятельности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5. Критерием отбора получателей субсидии, имеющих право на получение субсидии, включение в реестр, является наличие лицензии на осуществление образовательной деятельности по реализации программ дошко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стоящее Положение опреде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об осуществлении контроля за соблюдением условий, целей </w:t>
        <w:br/>
        <w:t>и порядка предоставления субсидий и ответственности за их нару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Условия и порядок предоставления субсид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частным образовательным организациям, осуществляющим образовательную деятельность по образовательным программам дошкольного образования на возмещение части затрат, связанных с предоставлением услуги дошкольного образования, присмотра и ухода за детьми </w:t>
        <w:br/>
        <w:t>за счет средств бюджета города Перми на основании договора о предоставлении субсидии по форме, утвержденной финансовым органом муниципального образования город Пермь (далее – договор о предоставлении субсидии) при соблюдении услов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из платы родителей (законных представителей), взимаемой частной образовательной организацией, суммы субсидий в расчете на 1 воспитанника, предоставленных данной организации из бюджетов всех уровней на возмещение части затра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, не превышающем фактические затраты получателя субсидии на осуществление присмотра и ухода за детьми, в расчете на 1 воспитанника с представлением копий договоров и первичных учетных документов (счетов-фактур, актов сдачи-приемки выполненных работ, чеков, товарных накладных, платежных ведомостей, копий платежных поручений, реестров платежных поручений). Представляемые документы должны быть заверены печатью и подписью руководителя получателя субсидии (за исключением нотариально заверенных документов) с резолюцией «Копия верна», расшифровкой подписи должностного лица, заверившего коп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говор о предоставлении субсидии заключается ежегодно на основании заявки о включении в реестр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дача заявки на включение в реестр осуществляется по инициативе получателя субсидии по форме согласно приложению 1 к настоящему Положению с представлением следующи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или нотариально заверенная копия такой выписки, или в форме электронного документа, подписанного усиленной квалифицированной электронной подписью с официального сайта регистрирующего органа в сети Интернет;</w:t>
      </w:r>
    </w:p>
    <w:p>
      <w:pPr>
        <w:pStyle w:val="Heading1"/>
        <w:shd w:fill="FEFEFE" w:val="clear"/>
        <w:spacing w:before="0" w:after="0"/>
        <w:ind w:left="0" w:firstLine="709"/>
        <w:jc w:val="both"/>
        <w:textAlignment w:val="baseline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копия свидетельства о постановке на налоговый учет физического или юридического лица в налоговом орга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из территориального органа Федеральной налоговой службы, подписанная руководителем (иным уполномоченным лицом), подтверждающая </w:t>
        <w:br/>
        <w:t xml:space="preserve">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</w:t>
        <w:br/>
        <w:t>в процессе реорганизации или ликвидации, имеет (не имеет) ограничений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справка из территориального органа Федеральной налоговой службы, подписанная руководителем (иным уполномоченным лицом), по состоянию на 01 число месяца, предшествующего месяцу, в котором планируется заключение договора о предоставлении субсидии, подтверждающая отсутствие у получателя субсидии задолженности по уплате налогов, сборов и иных обязательных платежей в бюджеты бюджетной системы Российской Федерации, срок исполнения </w:t>
        <w:br/>
        <w:t>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szCs w:val="28"/>
        </w:rPr>
        <w:t>копия устава (за исключением индивидуальных предпринимателе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олномочия лица на осуществление действий от имени получателя субсидии (приказ, решение, доверенность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ействующей лицензии на осуществление образовательной деятельности по реализации программ дошко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порядительного акта получателя субсидии об установлении дифференцированного размера родительской платы в зависимости от вида, продолжительности предоставляемой услуги и возраста получател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ставляемые документы должны быть заверены печатью и подписью руководителя получателя субсидии (за исключением нотариально заверенных документов) с резолюцией «Копия верна», расшифровкой подписи должностного лица, заверившего копию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ланируемый объем оказываемых услуг на основании заключенных </w:t>
        <w:br/>
        <w:t xml:space="preserve">договоров с потребителями услуг указывается в заявке получателем субсидии </w:t>
        <w:br/>
        <w:t>с учетом планируемого количества оказываемых услуг в плановом периоде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слуга дифференцирована по виду, продолжительности предоставляемой услуги и возрасту получателя услуги:</w:t>
      </w:r>
    </w:p>
    <w:p>
      <w:pPr>
        <w:pStyle w:val="Normal"/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физические лица, за исключением льготных категорий, в возрасте от 1 года до 3 лет в группе полного дня;</w:t>
      </w:r>
    </w:p>
    <w:p>
      <w:pPr>
        <w:pStyle w:val="Normal"/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физические лица, за исключением льготных категорий, в возрасте от 3 до 8 лет в группе полного дня;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обучающиеся, за исключением детей-инвалидов и инвалидов, в возрасте </w:t>
        <w:br/>
        <w:t>от 3 до 8 лет в группе сокращенного дня.</w:t>
      </w:r>
    </w:p>
    <w:p>
      <w:pPr>
        <w:pStyle w:val="Normal"/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родолжительность пребывания в группе полного дня составляет 12 часов.</w:t>
      </w:r>
    </w:p>
    <w:p>
      <w:pPr>
        <w:pStyle w:val="Normal"/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родолжительность пребывания в группе сокращенного дня составляет </w:t>
        <w:br/>
        <w:t>10,5 ча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течение 10 рабочих дней после представления документов Департамент проводит их экспертизу, проверяет достоверность сведений, указанных в документах получателя субсидии и направляет получателю субсидии уведомление </w:t>
        <w:br/>
        <w:t>о включении в реестр или отказ о включении в реестр по основаниям, изложенным в пункте 2.9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лучатель субсидии имеет право после устранения замечаний, указанных в уведомлении об отказе о включении в реестр, подать заявку повторно, согласно пункту 2.3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ем для отказа о включении в реестр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документов требованиям, определенным пунктом 2.23 или непредставление (представление не в полном объеме) документов, указанных в пункте 2.3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епартамент в течение 10 рабочих дней с даты направления письменного уведомления о включении в реестр направляет в адрес получателя субсидии заявление получателя о предоставлении субсидии (далее – заявление) и проект договора о предоставлении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лучатель субсидии в течение 5 рабочих дней с даты получения уведомления о включении в реестр направляет в адрес Департамента заявление и договор о предоставлении субсидии в 2 экземплярах за подписью руководителя (иного уполномоченного лица) получател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епартамент возвращает получателю подписанный экземпляр договора о предоставлении субсидии не позднее 5 рабочих дней с даты его пол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случае поступления в Департамент от получателя субсидии сведений об изменениях, указанных в заявке на включение в реестр, соответствующие коррективы вносятся в реестр в течение 5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Расчет Департаментом планового объема субсидии производится исходя из размера показателей для определения объема финансового обеспечения возмещения части затрат на осуществление присмотра и ухода за детьми частными образовательными организациями (далее – размер показателей), утвержденного постановлением администрации города Перми, в расчете на 1 воспитанника </w:t>
        <w:br/>
        <w:t>и количества получателей услуги, указанных в заявке на включение в реест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Департаментом осуществляется корректировка объема субсидии </w:t>
        <w:br/>
        <w:t>в случа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змера показа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я или увеличения планового количества получателей услуги </w:t>
        <w:br/>
        <w:t>по состоянию на 01 сентября финансового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оказанных услуг по истечении финансово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планового количества получателей услуги, фактически оказанных услуг по истечении финансового года, корректировка объема субсидии производится при наличии источников финансирования у Департ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объема субсидии оформляется в виде дополнительного соглашения к договору о предоставлении субсидии в течение 30 рабочих дней с даты наступления события, установленного настоящим пунк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производит перерасчет родительской платы с даты изменения размера показа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Департамент в течение 10 рабочих дней с даты принятия решения </w:t>
        <w:br/>
        <w:t xml:space="preserve">о включении в реестр осуществляет регистрацию получателя субсидии на дошкольном портал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ри заключении договора об оказании услуги получатель субсидии для регистрации получателей услуги на дошкольном портале в течение 10 рабочих дней представляет в Департамент следующие копии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зачислении воспитанника с указанием направленности/продолжи-тельности оказываемой услуги и номера/названия групп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одного из потребителей услуги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получател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ховой номер индивидуального лицевого счета потребителя услуги </w:t>
        <w:br/>
        <w:t>и получателя услуги (СНИЛС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услуги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и расторжении договора об оказании услуги получатель субсидии представляет в Департамент в течение 3 рабочих дней копию приказа об отчислении получател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Департамент исключает получателя услуги на дошкольном портале </w:t>
        <w:br/>
        <w:t>в течение 3 рабочих дней с даты получения копии приказа об отчис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лучатель субсидии ежемесячно до 10 числа представляет в Департамент электронный табель посещаемости получателей услуги за предыдущий месяц, размещенный на дошкольном портале, подписанный руководителем получателя субсидии (далее – электронный табель посещаем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Фактический ежемесячный объем субсидии рассчитыва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= (РПс1 x D) + (РПс2 x D) + (РПс3 x D), гд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размер субсидии в месяц;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РПс1 – размер показателя для получателей услуги в возрасте от 1 года </w:t>
        <w:br/>
        <w:t>до 3 лет, в группе полного дня;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РПс2 – размер показателя для получателей услуги в возрасте от 3 до 8 лет, </w:t>
        <w:br/>
        <w:t>в группе полного дня;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РПс3 – размер показателя для получателей услуги в возрасте от 3 до 8 лет, </w:t>
        <w:br/>
        <w:t>в группе сокращенного дн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– фактическое количество услуг, оказанных за отчетный месяц, на основании электронного табеля посещае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 не может превышать фактические затраты получател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Департамент ежемесячно предоставляет субсидии за фактически предоставленные получателем субсидии услуги за предыдущий месяц путем перечисления денежных средств на расчетный счет, открытый получателем субсидии в учреждениях Центрального банка Российской Федерации или кредитных организациях не позднее десятого рабочего дня на основании подписанных получателем субсидии и Департамент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ов-фактур либо сче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выполненных работ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акте выполненных работ должны быть отображены все выполненные получателем субсидии работы со ссылкой на номер и дату договора о предоставлении субсидии, их объем, стоимость, начальные и конечные срок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олучатель субсидии должен соответствовать на первое число месяца, предшествующего месяцу, в котором планируется заключение договора о предоставлении субсидии,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задолженности по налогам, сборам и иным обязательным платежам в бюджеты бюджетной системы Российской Федерации, срок исполнения </w:t>
        <w:br/>
        <w:t>по которым наступил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лжен находиться в процессе реорганизации, ликвидации, банкрот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 – государство или территория, включенные </w:t>
        <w:br/>
        <w:t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лжен получать средства из соответствующего бюджета бюджетной </w:t>
        <w:br/>
        <w:t>системы Российской Федерации в соответствии с иными нормативными правовыми актами, муниципальными правовыми актами на цели, указанные в п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кт</w:t>
        </w:r>
      </w:hyperlink>
      <w:r>
        <w:rPr>
          <w:rFonts w:cs="Times New Roman" w:ascii="Times New Roman" w:hAnsi="Times New Roman"/>
          <w:sz w:val="28"/>
          <w:szCs w:val="28"/>
        </w:rPr>
        <w:t>е 1.3 настоящего Положения</w:t>
      </w:r>
      <w:r>
        <w:rPr>
          <w:szCs w:val="28"/>
        </w:rPr>
        <w:t>.</w:t>
      </w:r>
    </w:p>
    <w:p>
      <w:pPr>
        <w:pStyle w:val="Normal"/>
        <w:spacing w:lineRule="auto" w:line="240"/>
        <w:ind w:left="0" w:firstLine="709"/>
        <w:rPr/>
      </w:pPr>
      <w:r>
        <w:rPr>
          <w:szCs w:val="28"/>
        </w:rPr>
        <w:t xml:space="preserve">2.24. Департаментом осуществляется оценка достижения получателем субсидии показателя результативности на основании отчета о достижении значения показателя результативности по форме, утвержденной финансовым органом муниципального образования. Достигнутое значение показателя результативности – </w:t>
        <w:br/>
        <w:t>не менее 95 % от планового значения показателя, указанного в заявке на включение в реестр. Расчет показателя производится по формуле:</w:t>
      </w:r>
    </w:p>
    <w:p>
      <w:pPr>
        <w:pStyle w:val="Normal"/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Cs w:val="28"/>
          <w:lang w:val="en-US"/>
        </w:rPr>
        <w:t>P</w:t>
      </w:r>
      <w:r>
        <w:rPr>
          <w:szCs w:val="28"/>
        </w:rPr>
        <w:t xml:space="preserve"> = 95, где</w:t>
      </w:r>
    </w:p>
    <w:p>
      <w:pPr>
        <w:pStyle w:val="Normal"/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firstLine="709"/>
        <w:rPr/>
      </w:pPr>
      <w:r>
        <w:rPr>
          <w:szCs w:val="28"/>
        </w:rPr>
        <w:t xml:space="preserve">Р – отсутствие детей, не посещающих частные образовательные организации в течение месяца без уважительной причины. </w:t>
      </w:r>
    </w:p>
    <w:p>
      <w:pPr>
        <w:pStyle w:val="Normal"/>
        <w:spacing w:lineRule="auto" w:line="240"/>
        <w:ind w:left="0" w:firstLine="709"/>
        <w:rPr/>
      </w:pPr>
      <w:r>
        <w:rPr>
          <w:szCs w:val="28"/>
        </w:rPr>
        <w:t>Источником информации является электронный табель посещаемости с подтверждающими документами по отсутствию детей по уважительной причи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Днями посещения для оценки достижения получателем субсидии показателя результативност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и фактического пребывания получател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и болезни получателя услуги при наличии подтверждающих документов, выданных медицинской организаци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и временной приостановки деятельности получателя субсидии (отдельной группы) в целях охраны здоровья получателей услуги в соответствии с приказом частной образовательной организации (руководителя частной образовательной организации) (карантин, санитарная обработка помещений (до 3 рабочих дней), текущий ремонт (до 30 календарных дней в течение года), чрезвычайные и непредотвратимые обстоятельства, препятствующие предоставлению образовательной услуги (аварийная ситуация, отключение водоснабжения, электроэнергии </w:t>
        <w:br/>
        <w:t>и проче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отсутствия воспитанника в частной образовательной организации </w:t>
        <w:br/>
        <w:t xml:space="preserve">в случае отпуска родителей (законных представителей) (до 56 календарных дней </w:t>
        <w:br/>
        <w:t>в течение года (при наличии заявл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Субсидия направляется по следующим направлениям затра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расхо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ые платеж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работ, услуг по содержанию недвижимого и особо ценного движимого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снов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, в том числе продукты пит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осит целевой характер и не может быть использована на другие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расходов ведется раздельно по каждому источнику финансирования: субвенции из бюджета Пермского края и средства бюджета города Пер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представляет в Департамен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до 10 числа отчет о достижении значения показателя результатив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до 10 числа месяца, следующего за отчетным кварталом, </w:t>
      </w:r>
      <w:hyperlink w:anchor="P5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блюдении условий исключения из платы потребителей услуги, взимаемой частной образовательной организацией, суммы субсидии в расчете на 1 воспитанника в возрасте от 1 года до 8 лет в разбивке по месяцам по форме согласно </w:t>
        <w:br/>
        <w:t>приложению 2 к настоящему По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об осуществлении контроля за соблюдением условий,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й и порядка предоставления субсидий и ответственно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х наруш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 предоставлении субсидий обязательным условием, включаемым </w:t>
        <w:br/>
        <w:t xml:space="preserve">в договор о предоставлении субсидий, является согласие получателя субсидии </w:t>
        <w:br/>
        <w:t>на осуществление Департаментом и органами муниципального финансового контроля проверок соблюдения получателями субсидий условий, целей и порядка их предоставления, а также установление показателей результатив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за соблюдение установленного порядка и достоверность представляемых сведений возлагается на получателя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оставление субсидии прекращ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говора о предоставлении субсид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договора о предоставлении субсид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, ликвидация, банкротство получател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(приостановки деятельности) срока действия лицензии получател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между Департаментом и получателем субсидии.</w:t>
      </w:r>
    </w:p>
    <w:p>
      <w:pPr>
        <w:pStyle w:val="Normal"/>
        <w:spacing w:lineRule="auto" w:line="240"/>
        <w:ind w:left="0" w:firstLine="709"/>
        <w:rPr>
          <w:szCs w:val="28"/>
        </w:rPr>
      </w:pPr>
      <w:r>
        <w:rPr>
          <w:szCs w:val="28"/>
        </w:rPr>
        <w:t>4.4. В случае если получателем субсидии не достигнуты значения показателя результативности, Департамент применяет штрафные санкции в размере, установленном договором о предоставлении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лучае начала реорганизации, ликвидации, банкротства получателя субсидии либо окончания (приостановки деятельности) срока действия лицензии получатель субсидии обязан письменно уведомить Департамент об указанных </w:t>
        <w:br/>
        <w:t>обстоятельствах не позднее 1 рабочего дня со дня их на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епартамент в течение 10 рабочих дней с момента получения уведомления об обстоятельствах, указанных в пункте 4.5 настоящего Положения, принимает решение о прекращении предоставления субсидии и уведомляет получателя субсидии о прекращении предоставления субсидии, направив данное решение заказной корреспонден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в случаях, предусмотренных пунктом 4.5 настоящего Положения, прекращается с месяца наступления этих случаев.</w:t>
      </w:r>
    </w:p>
    <w:p>
      <w:pPr>
        <w:pStyle w:val="Normal"/>
        <w:spacing w:lineRule="auto" w:line="240"/>
        <w:ind w:left="0" w:firstLine="709"/>
        <w:rPr/>
      </w:pPr>
      <w:r>
        <w:rPr>
          <w:szCs w:val="28"/>
        </w:rPr>
        <w:t xml:space="preserve">4.7. В случае выявления Департаментом и (или) органом муниципального финансового контроля факта нарушения получателем субсидии условий, целей </w:t>
        <w:br/>
        <w:t>и порядка ее предоставления дан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left="0" w:firstLine="709"/>
        <w:rPr>
          <w:szCs w:val="28"/>
        </w:rPr>
      </w:pPr>
      <w:r>
        <w:rPr>
          <w:szCs w:val="28"/>
        </w:rPr>
        <w:t>В случае если получателем субсидии не осуществлен возврат в срок, установленный абзацем первым настоящего пункта, указанные средства подлежат взысканию в бюджет города Перми в соответствии с законодательством Российской Федерации.</w:t>
      </w:r>
    </w:p>
    <w:p>
      <w:pPr>
        <w:pStyle w:val="Normal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порядке </w:t>
        <w:br/>
        <w:t xml:space="preserve">предоставления субсидий </w:t>
        <w:br/>
        <w:t xml:space="preserve">по возмещению части затрат частным образовательным организациям, </w:t>
        <w:br/>
        <w:t xml:space="preserve">осуществляющим образовательную </w:t>
        <w:br/>
        <w:t xml:space="preserve">деятельность по образовательным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граммам дошкольного образования, </w:t>
        <w:br/>
        <w:t xml:space="preserve">присмотр и уход за детьми в возрасте от 1 года до 8 лет на территории города Перми и имеющим лицензию </w:t>
        <w:br/>
        <w:t xml:space="preserve">на осуществление образовательной </w:t>
        <w:br/>
        <w:t>деятельност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233"/>
      <w:bookmarkEnd w:id="2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ключение в реестр получателей субсидии услуги по присмотру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ходу за детьми в возрасте от 1 года до 8 лет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нести в реестр получателей субсидии по присмотру и уходу за детьми в возрасте от 1 года до 8 ле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каза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вый расчетный счет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получ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б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(серия, номер, срок действ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продолжительность предоставляемой услуги, возраст получателе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люченных договоров с потребителями услуг (количество получателей услуги):</w:t>
              <w:br/>
              <w:t>от 1 года до 3 л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ъем услуг (количество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ей услуги)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711"/>
      </w:tblGrid>
      <w:tr>
        <w:trPr/>
        <w:tc>
          <w:tcPr>
            <w:tcW w:w="421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___ 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заполнения)</w:t>
            </w:r>
          </w:p>
        </w:tc>
        <w:tc>
          <w:tcPr>
            <w:tcW w:w="571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907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907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bookmarkStart w:id="3" w:name="P516"/>
      <w:bookmarkEnd w:id="3"/>
      <w:r>
        <w:rPr>
          <w:rFonts w:eastAsia="Calibri" w:cs="Times New Roman" w:ascii="Times New Roman" w:hAnsi="Times New Roman"/>
          <w:sz w:val="28"/>
          <w:szCs w:val="28"/>
        </w:rPr>
        <w:t xml:space="preserve">о порядке </w:t>
        <w:br/>
        <w:t xml:space="preserve">предоставления субсидий </w:t>
        <w:br/>
        <w:t xml:space="preserve">по возмещению части затрат </w:t>
        <w:br/>
        <w:t xml:space="preserve">частным образовательным </w:t>
        <w:br/>
        <w:t xml:space="preserve">организациям, осуществляющим образовательную деятельность </w:t>
        <w:br/>
        <w:t xml:space="preserve">по образовательным программам дошкольного образования, </w:t>
        <w:br/>
        <w:t xml:space="preserve">присмотр и уход за детьми </w:t>
        <w:br/>
        <w:t xml:space="preserve">в возрасте от 1 года до 8 лет </w:t>
        <w:br/>
        <w:t xml:space="preserve">на территории города Перми </w:t>
        <w:br/>
        <w:t xml:space="preserve">и имеющим лицензию </w:t>
        <w:br/>
        <w:t>на осуществление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907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907" w:leader="none"/>
        </w:tabs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907" w:leader="none"/>
        </w:tabs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907" w:leader="none"/>
        </w:tabs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блюдении условия исключения из платы потребителей услуги,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имаемой частной образовательной организацией, суммы субсидии 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счете на 1 воспитанника в возрасте от 1 года до 8 лет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 квартал 20__ 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1276"/>
        <w:gridCol w:w="1417"/>
        <w:gridCol w:w="1985"/>
        <w:gridCol w:w="1275"/>
        <w:gridCol w:w="1701"/>
        <w:gridCol w:w="145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, </w:t>
              <w:br/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н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услуги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е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о услуг согласно виду оказываемой услуг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численная родительская плата в месяц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о субсидий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змещению затрат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ов всех уровн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взимаемая родительская плата </w:t>
              <w:br/>
              <w:t>в месяц (руб.)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711"/>
      </w:tblGrid>
      <w:tr>
        <w:trPr/>
        <w:tc>
          <w:tcPr>
            <w:tcW w:w="421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___ 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заполнения)</w:t>
            </w:r>
          </w:p>
        </w:tc>
        <w:tc>
          <w:tcPr>
            <w:tcW w:w="571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, расшифровка подписи)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1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711"/>
      </w:tblGrid>
      <w:tr>
        <w:trPr/>
        <w:tc>
          <w:tcPr>
            <w:tcW w:w="421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___ 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приема)</w:t>
            </w:r>
          </w:p>
        </w:tc>
        <w:tc>
          <w:tcPr>
            <w:tcW w:w="571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, расшифровка подписи)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bidi w:val="0"/>
      <w:spacing w:lineRule="atLeast" w:line="319"/>
      <w:ind w:left="326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uto" w:line="240" w:before="280" w:after="280"/>
      <w:ind w:left="0" w:hanging="0"/>
      <w:jc w:val="left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916" w:leader="none"/>
        <w:tab w:val="left" w:pos="1673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103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right" w:pos="9639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exact" w:line="240" w:before="480" w:after="0"/>
      <w:ind w:left="3261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2E0BD1BD9E0C578EF58AAA85402933BBA9D1CA804ED545840E29AF55BDCA75B77114358CE6Fr2s4F" TargetMode="External"/><Relationship Id="rId4" Type="http://schemas.openxmlformats.org/officeDocument/2006/relationships/hyperlink" Target="consultantplus://offline/ref=02E0BD1BD9E0C578EF58AAA85402933BBA9D1CA804ED545840E29AF55BDCA75B7711435ACF6E2915rDsEF" TargetMode="External"/><Relationship Id="rId5" Type="http://schemas.openxmlformats.org/officeDocument/2006/relationships/hyperlink" Target="consultantplus://offline/ref=02E0BD1BD9E0C578EF58AAA85402933BBA9D1DAD06EE545840E29AF55BrDsCF" TargetMode="External"/><Relationship Id="rId6" Type="http://schemas.openxmlformats.org/officeDocument/2006/relationships/hyperlink" Target="consultantplus://offline/ref=02E0BD1BD9E0C578EF58B4A5426ECE30B39E4AA609EF5F0F18BDC1A80CD5AD0C305E1A188B602C16DFD608r4sEF" TargetMode="External"/><Relationship Id="rId7" Type="http://schemas.openxmlformats.org/officeDocument/2006/relationships/hyperlink" Target="consultantplus://offline/ref=02E0BD1BD9E0C578EF58AAA85402933BBA9D1CA804ED545840E29AF55BDCA75B77114358CE6Fr2s4F" TargetMode="External"/><Relationship Id="rId8" Type="http://schemas.openxmlformats.org/officeDocument/2006/relationships/hyperlink" Target="consultantplus://offline/ref=02E0BD1BD9E0C578EF58AAA85402933BBA9D1CA804ED545840E29AF55BDCA75B7711435ACF6E2915rDsEF" TargetMode="External"/><Relationship Id="rId9" Type="http://schemas.openxmlformats.org/officeDocument/2006/relationships/hyperlink" Target="consultantplus://offline/ref=02E0BD1BD9E0C578EF58AAA85402933BBA9D1DAD06EE545840E29AF55BrDsCF" TargetMode="External"/><Relationship Id="rId10" Type="http://schemas.openxmlformats.org/officeDocument/2006/relationships/hyperlink" Target="consultantplus://offline/ref=02E0BD1BD9E0C578EF58B4A5426ECE30B39E4AA609EF5F0F18BDC1A80CD5AD0C305E1A188B602C16DFD608r4sE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02E0BD1BD9E0C578EF58AAA85402933BBA9D1CA804ED545840E29AF55BDCA75B77114358CE6Fr2s4F" TargetMode="External"/><Relationship Id="rId14" Type="http://schemas.openxmlformats.org/officeDocument/2006/relationships/hyperlink" Target="consultantplus://offline/ref=02E0BD1BD9E0C578EF58AAA85402933BBA9D1CA804ED545840E29AF55BDCA75B7711435ACF6E2915rDsEF" TargetMode="External"/><Relationship Id="rId15" Type="http://schemas.openxmlformats.org/officeDocument/2006/relationships/hyperlink" Target="consultantplus://offline/ref=02E0BD1BD9E0C578EF58AAA85402933BBA9D1DAD06EE545840E29AF55BrDsCF" TargetMode="External"/><Relationship Id="rId16" Type="http://schemas.openxmlformats.org/officeDocument/2006/relationships/hyperlink" Target="consultantplus://offline/ref=02E0BD1BD9E0C578EF58B4A5426ECE30B39E4AA609EF5F0F18BDC1A80CD5AD0C305E1A188B602C16DFD608r4sEF" TargetMode="External"/><Relationship Id="rId17" Type="http://schemas.openxmlformats.org/officeDocument/2006/relationships/hyperlink" Target="consultantplus://offline/ref=90E74908C0921779B44E1192E26957BDC8CB5F1FE26AC4CD2AB823FEB95BB438DD96C1F8557DED34jC3CG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9:00Z</dcterms:created>
  <dc:creator>EMarkin</dc:creator>
  <dc:description/>
  <dc:language>en-US</dc:language>
  <cp:lastModifiedBy>Самохвалова Елена Владимировна</cp:lastModifiedBy>
  <cp:lastPrinted>2017-03-30T14:39:00Z</cp:lastPrinted>
  <dcterms:modified xsi:type="dcterms:W3CDTF">2017-03-3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92598f4</vt:lpwstr>
  </property>
  <property fmtid="{D5CDD505-2E9C-101B-9397-08002B2CF9AE}" pid="4" name="r_version_label">
    <vt:lpwstr>1.37</vt:lpwstr>
  </property>
  <property fmtid="{D5CDD505-2E9C-101B-9397-08002B2CF9AE}" pid="5" name="reg_date">
    <vt:lpwstr>30.03.2017</vt:lpwstr>
  </property>
  <property fmtid="{D5CDD505-2E9C-101B-9397-08002B2CF9AE}" pid="6" name="reg_number">
    <vt:lpwstr>233</vt:lpwstr>
  </property>
  <property fmtid="{D5CDD505-2E9C-101B-9397-08002B2CF9AE}" pid="7" name="sign_flag">
    <vt:lpwstr>Подписан ЭЦП</vt:lpwstr>
  </property>
</Properties>
</file>