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>Порядком принятия решения о подготовке изменений в Генеральный план города Перми, утвержденным решением Пермской городской Думы от 18 декабря 2012 г. № 286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федеральное государственное унитарное предприятие «Российский научный центр «Прикладная химия» (Пермский филиал)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Федеральному государственному унитарному предприятию «Российский научный центр «Прикладная химия» (Пермский филиал) провести исследования </w:t>
        <w:br/>
        <w:t>в области градостроительного проектирования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2.1. по теме «Проведение исследований в области градостроительного </w:t>
        <w:br/>
        <w:t xml:space="preserve">проектирования в отношении территории, </w:t>
      </w:r>
      <w:r>
        <w:rPr>
          <w:szCs w:val="28"/>
        </w:rPr>
        <w:t>ограниченной зданием по ул.Воронежской,41, ул.Дунайской, ул.Воронежской в Кировском районе города Перми</w:t>
      </w:r>
      <w:r>
        <w:rPr>
          <w:bCs/>
          <w:szCs w:val="28"/>
        </w:rPr>
        <w:t>» согласно приложению к настоящему постановлению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2. по вопросу «Оценка влияния предложения федерального государственного унитарного предприятия «Российский научный центр «Прикладная химия» (Пермский филиал) о внесении изменений в Генеральный план города Перми </w:t>
        <w:br/>
        <w:t>на устойчивое развитие территории города Перми»;</w:t>
      </w:r>
    </w:p>
    <w:p>
      <w:pPr>
        <w:pStyle w:val="Normal"/>
        <w:ind w:firstLine="709"/>
        <w:rPr/>
      </w:pPr>
      <w:r>
        <w:rPr>
          <w:bCs/>
          <w:szCs w:val="28"/>
        </w:rPr>
        <w:t>2.3. результаты работ по проведению исследований в области градостроительного проектирования представить в департамент градостроительства и архитектуры администрации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Результаты работ по проведению исследований в области градостроительного проектирования подлежат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7 календарных дней с даты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 </w:t>
      </w:r>
    </w:p>
    <w:p>
      <w:pPr>
        <w:pStyle w:val="Normal"/>
        <w:ind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федерального государственного унитарного предприятия «Российский научный центр «Прикладная химия» (Пермский филиал).</w:t>
      </w:r>
    </w:p>
    <w:p>
      <w:pPr>
        <w:pStyle w:val="Normal"/>
        <w:ind w:firstLine="709"/>
        <w:rPr/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0.03.2017 № 23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Воронежской,41, ул.Дунайской, </w:t>
        <w:br/>
        <w:t>ул.Воронежской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4400550"/>
            <wp:effectExtent l="0" t="0" r="0" b="0"/>
            <wp:docPr id="5" name="гр_территории_159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_территории_159 г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0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3:00Z</dcterms:created>
  <dc:creator>EMarkin</dc:creator>
  <dc:description/>
  <dc:language>en-US</dc:language>
  <cp:lastModifiedBy>Самохвалова Елена Владимировна</cp:lastModifiedBy>
  <cp:lastPrinted>2017-03-30T15:43:00Z</cp:lastPrinted>
  <dcterms:modified xsi:type="dcterms:W3CDTF">2017-03-3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</vt:lpwstr>
  </property>
  <property fmtid="{D5CDD505-2E9C-101B-9397-08002B2CF9AE}" pid="3" name="r_object_id">
    <vt:lpwstr>0900000199a03b69</vt:lpwstr>
  </property>
  <property fmtid="{D5CDD505-2E9C-101B-9397-08002B2CF9AE}" pid="4" name="r_version_label">
    <vt:lpwstr>3.2</vt:lpwstr>
  </property>
  <property fmtid="{D5CDD505-2E9C-101B-9397-08002B2CF9AE}" pid="5" name="reg_date">
    <vt:lpwstr>30.03.2017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