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четные показатели субсидии на иные цели в части проведения мероприятий в области инновационного развития системы образования города Перми на 2017 год и плановый период 2018 и 2019 годов, утвержденные постановлением администрации города Перми от 18 октября 2016 г. № 869 «Об утверждении расчетных показателей субсидии на иные цели в части проведения мероприятий и плана проведения мероприятий в области инновационного развития системы образования города Перми на 2017 год и плановый период 2018 и 2019 годов» (в ред. от 16.01.2017 № 30), изложив в редакции согласно приложению 1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лан проведения мероприятий в области инновационного развития системы образования города Перми на 2017 год, утвержденный постановлением администрации города Перми от 18 октября 2016 г. № 869 </w:t>
        <w:br/>
        <w:t xml:space="preserve">«Об утверждении расчетных показателей субсидии на иные цели в части проведения мероприятий и плана проведения мероприятий в области инновационного развития системы образования города Перми на 2017 год и плановый период 2018 </w:t>
        <w:br/>
        <w:t xml:space="preserve">и 2019 годов» (в ред. от 16.01.2017 № 30), изложив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30.03.2017 № 238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 xml:space="preserve">субсидии на иные цели в части проведения мероприятий в области </w:t>
        <w:br/>
        <w:t xml:space="preserve">инновационного развития системы образования города Перми </w:t>
        <w:br/>
      </w:r>
      <w:r>
        <w:rPr>
          <w:rFonts w:eastAsia="Calibri"/>
          <w:b/>
          <w:szCs w:val="28"/>
        </w:rPr>
        <w:t xml:space="preserve">на 2017 год и плановый период 2018 и 2019 годов </w:t>
      </w:r>
    </w:p>
    <w:p>
      <w:pPr>
        <w:pStyle w:val="TextBody"/>
        <w:ind w:hanging="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118"/>
        <w:gridCol w:w="1134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</w:t>
              <w:br/>
              <w:t>тыс.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автономное учреждение дополнительного образования «Центр развития системы образования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Мероприятия по развитию персонала в целях реализации стратегии развития системы образования города Перми </w:t>
              <w:br/>
              <w:t>до 203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униципальное автономное учреждение дополнительного образования «Центр развития системы образования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0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30.03.2017 № 238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мероприятий в области инновационного развит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ы образования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97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97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ероприятия по реализации стратегии развития системы </w:t>
              <w:br/>
              <w:t>образования города Перми до 203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3Т: Техника, Талант, Творчество» для дошкольных образовательных учреждений города Перми, способствующего реализации муниципальной модели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бедителей и призеров конкурса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модели и концепции профильного образования в старшей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еминаров/количество моделей, концепций </w:t>
              <w:b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й, обеспечивающих реализацию проекта «Золотой резер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моделей/количество методических материалов/количество семинаров (не менее)/мероприятия </w:t>
              <w:br/>
              <w:t>по проекту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/1/2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рганизация и проведение семинаров, тренингов, нацеленных на повышение и развитие движения в сфере технопредпринимательства, среди обучающихся в школах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семинаров, тренингов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семинаров, обеспечивающих реализацию муниципальной модели основ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семинаров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униципальной модели проб и практик. Организация и проведение конкурса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победителей и призеров конкурса (не менее)/</w:t>
            </w:r>
          </w:p>
          <w:p>
            <w:pPr>
              <w:pStyle w:val="ConsPlusCell"/>
              <w:jc w:val="center"/>
              <w:rPr/>
            </w:pPr>
            <w:r>
              <w:rPr/>
              <w:t>методические рекомендации по разработк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летней школы для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</w:t>
              <w:br/>
              <w:t xml:space="preserve">участников (не менее)/количество </w:t>
              <w:br/>
              <w:t>методических мероприятий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концепции и модели внешней готовности к профессиональному </w:t>
              <w:br/>
              <w:t>самоопределению. Проведение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и модель формирования внешней готовности к профессиональному </w:t>
              <w:br/>
              <w:t xml:space="preserve">самоопределению/семинары для общеобразовательных учреждений города (далее – ОУ) </w:t>
              <w:b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контрольно-измерительных материалов (далее – КИМ) по оценке внешней готовности к профессиональному самоопределению (8-10 класс). Проведение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ИМов </w:t>
              <w:br/>
              <w:t>(не менее)/количество обучающихся, участвующих в мониторинге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/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ониторинга прикладных результатов (создание личных кабинетов, обработка и коррекция материа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учающихся, участвующих </w:t>
              <w:br/>
              <w:t xml:space="preserve">в мониторинге </w:t>
              <w:b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методических материалов по приоритетным проектам муниципальной модели дошкольного образования города Перми. Апробация материалов в практ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етодических материалов </w:t>
              <w:br/>
              <w:t>(не менее)/количество детей, участвующих в процедуре апробации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/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методических рекомендаций по формированию индивидуальных образовательных маршрутов учащихся основ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Cs w:val="28"/>
              </w:rPr>
              <w:t>количество рекомендаций (</w:t>
            </w:r>
            <w:r>
              <w:rPr>
                <w:szCs w:val="28"/>
              </w:rPr>
              <w:t>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образовательных учреждений «Проект года 20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количество ОУ – </w:t>
              <w:br/>
              <w:t>победителей конкурса (</w:t>
            </w:r>
            <w:r>
              <w:rPr/>
              <w:t>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проектов по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количество победителей и призеров конкурса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по развитию персонала в целях реализации стратегии </w:t>
              <w:br/>
              <w:t>развития системы образования города Перми до 203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онкурса профессионального мастерства </w:t>
              <w:br/>
              <w:t>«Педагог.PERM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бедителей и призеров конкурса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для молодых педагогов «Педагогические стартап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бедителей конкурса </w:t>
              <w:b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новление (модернизация) содержания личного кабинета педагога, сопровождение личных кабинетов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заполненных личных кабинетов педагогов</w:t>
              <w:b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здание шорт-листа пермских педагогических конкурсов и рейтингов. </w:t>
              <w:br/>
              <w:t>Организация и проведение конкурса «К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Р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</w:t>
              <w:br/>
              <w:t>победителей и призеров конкурса (не менее)/шорт-лист конкурсов и рейти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контрольно-измерительных материалов для мониторинга педагогов, организация и проведение мониторинга предметной и метапредметной </w:t>
              <w:br/>
              <w:t>компетентности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ониторинга </w:t>
              <w:br/>
              <w:t xml:space="preserve">(не менее)/количеств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обновленной концепции, организация и проведение открытого городского форума </w:t>
              <w:br/>
              <w:t>«Все звезды – в гости к н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астников (не менее)/новая </w:t>
              <w:br/>
              <w:t>концепция фор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крытый Всероссийский форум </w:t>
              <w:br/>
              <w:t>лидер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форума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F18C9794A6FBA523016ADAC28DFFFD811EA5F8B0F25038142094CD5040A5A8827F0DC26864243073EA8EvFi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EMarkin</dc:creator>
  <dc:description/>
  <dc:language>en-US</dc:language>
  <cp:lastModifiedBy>Самохвалова Елена Владимировна</cp:lastModifiedBy>
  <cp:lastPrinted>2017-03-30T15:54:00Z</cp:lastPrinted>
  <dcterms:modified xsi:type="dcterms:W3CDTF">2017-03-3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0.2016 № 869 
«Об утверждении расчетных показателей субсидий на иные цели в части проведения мероприятий и плана проведения мероприятий в области инновационного развития системы образо</vt:lpwstr>
  </property>
  <property fmtid="{D5CDD505-2E9C-101B-9397-08002B2CF9AE}" pid="3" name="r_object_id">
    <vt:lpwstr>090000019928e641</vt:lpwstr>
  </property>
  <property fmtid="{D5CDD505-2E9C-101B-9397-08002B2CF9AE}" pid="4" name="r_version_label">
    <vt:lpwstr>1.12</vt:lpwstr>
  </property>
  <property fmtid="{D5CDD505-2E9C-101B-9397-08002B2CF9AE}" pid="5" name="reg_date">
    <vt:lpwstr>30.03.2017</vt:lpwstr>
  </property>
  <property fmtid="{D5CDD505-2E9C-101B-9397-08002B2CF9AE}" pid="6" name="reg_number">
    <vt:lpwstr>238</vt:lpwstr>
  </property>
  <property fmtid="{D5CDD505-2E9C-101B-9397-08002B2CF9AE}" pid="7" name="sign_flag">
    <vt:lpwstr>Подписан ЭЦП</vt:lpwstr>
  </property>
</Properties>
</file>