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целях приведения правовых актов города Перми в соответствие с законодательством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>
          <w:rStyle w:val="Defaultdocbaseattributestyle"/>
        </w:rPr>
      </w:pPr>
      <w:r>
        <w:rPr/>
        <w:t xml:space="preserve">1. Внести изменения в Регламент взаимодействия между функциональными органами администрации города Перми при предоставлении в собственность многодетным семьям земельных участков, в отношении которых одним из членов многодетной семьи заключен договор аренды, утвержденный постановлением </w:t>
        <w:br/>
        <w:t xml:space="preserve">администрации города Перми от 23 мая 2013 г. № 399 (в ред. от 23.12.2014 </w:t>
        <w:br/>
        <w:t>№ 1022), изложив</w:t>
      </w:r>
      <w:r>
        <w:rPr>
          <w:rStyle w:val="Defaultdocbaseattributestyle"/>
          <w:color w:val="333333"/>
          <w:szCs w:val="28"/>
        </w:rPr>
        <w:t xml:space="preserve"> пункты 1.1, 1.2 в следующей редакции:</w:t>
      </w:r>
    </w:p>
    <w:p>
      <w:pPr>
        <w:pStyle w:val="Normal"/>
        <w:autoSpaceDE w:val="false"/>
        <w:ind w:firstLine="709"/>
        <w:rPr>
          <w:rStyle w:val="Defaultdocbaseattributestyle"/>
          <w:szCs w:val="28"/>
        </w:rPr>
      </w:pPr>
      <w:r>
        <w:rPr>
          <w:szCs w:val="28"/>
        </w:rPr>
        <w:t xml:space="preserve">«1.1. Регламент взаимодействия между функциональными органами администрации города Перми при предоставлении в собственность многодетным семьям земельных участков, в отношении которых одним из членов многодетной семьи заключен договор аренды (далее – Регламент), разработан в соответствии </w:t>
        <w:br/>
        <w:t xml:space="preserve">с законодательством Российской Федерации,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Пермского края </w:t>
        <w:br/>
        <w:t xml:space="preserve">от 01 декабря 2011 г. № 871-ПК «О бесплатном предоставлении земельных участков многодетным семьям в Пермском крае» (далее – Закон),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города Перми, решениями Пермской городской Думы от 12 сентября 2006 г. </w:t>
      </w:r>
      <w:hyperlink r:id="rId5">
        <w:r>
          <w:rPr>
            <w:rStyle w:val="InternetLink"/>
            <w:color w:val="000000"/>
            <w:szCs w:val="28"/>
          </w:rPr>
          <w:t>№ 221</w:t>
        </w:r>
      </w:hyperlink>
      <w:r>
        <w:rPr>
          <w:color w:val="000000"/>
          <w:szCs w:val="28"/>
        </w:rPr>
        <w:t xml:space="preserve"> «О департаменте социальной политики администрации города Перми», от 24 февраля </w:t>
        <w:br/>
        <w:t xml:space="preserve">2015 г. № 39 «Об утверждении Положения о департаменте земельных отношений администрации города Перми», </w:t>
      </w:r>
      <w:hyperlink r:id="rId6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</w:t>
      </w:r>
      <w:r>
        <w:rPr>
          <w:szCs w:val="28"/>
        </w:rPr>
        <w:t xml:space="preserve">инистрации города Перми </w:t>
        <w:br/>
        <w:t>от 28 апреля 2012 г. № 198 «Об утверждении Порядка ведения учета многодетных семей в городе Перми в целях предоставления земельных участков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Настоящий Регламент определяет порядок взаимодействия между департаментом земельных отношений администрации города Перми (далее – ДЗО) </w:t>
        <w:br/>
        <w:t>и департаментом социальной политики администрации города Перми (далее – Департамент) при решении вопроса о предоставлении в собственность многодетным семьям земельных участков (частей земельных участков), в отношении которых в установленном законом порядке одним из членов многодетной семьи заключен договор аренды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rStyle w:val="Emphasis"/>
          <w:i w:val="false"/>
        </w:rPr>
        <w:t>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docbaseattributestyle">
    <w:name w:val="defaultdocbaseattributesty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B41E510802A065CAAB0B0373B7858B4B9193A6F69C113F780B9B9203B471F2H765D" TargetMode="External"/><Relationship Id="rId4" Type="http://schemas.openxmlformats.org/officeDocument/2006/relationships/hyperlink" Target="consultantplus://offline/ref=AFB41E510802A065CAAB0B0373B7858B4B9193A6F79C10397A0B9B9203B471F275D9E32046A624365C21E0H469D" TargetMode="External"/><Relationship Id="rId5" Type="http://schemas.openxmlformats.org/officeDocument/2006/relationships/hyperlink" Target="consultantplus://offline/ref=AFB41E510802A065CAAB0B0373B7858B4B9193A6F69B14397A0B9B9203B471F275D9E32046A62432H56FD" TargetMode="External"/><Relationship Id="rId6" Type="http://schemas.openxmlformats.org/officeDocument/2006/relationships/hyperlink" Target="consultantplus://offline/ref=AFB41E510802A065CAAB0B0373B7858B4B9193A6F79E1B317A0B9B9203B471F2H765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0:00Z</dcterms:created>
  <dc:creator>EMarkin</dc:creator>
  <dc:description/>
  <dc:language>en-US</dc:language>
  <cp:lastModifiedBy>Самохвалова Елена Владимировна</cp:lastModifiedBy>
  <cp:lastPrinted>2017-03-30T16:09:00Z</cp:lastPrinted>
  <dcterms:modified xsi:type="dcterms:W3CDTF">2017-03-3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между функциональными органами администрации города Перми при предоставлении в собственность многодетным семьям земельных участков, в отношении которых одним из членов многодетной семьи заключен договор арен</vt:lpwstr>
  </property>
  <property fmtid="{D5CDD505-2E9C-101B-9397-08002B2CF9AE}" pid="3" name="r_object_id">
    <vt:lpwstr>0900000199945106</vt:lpwstr>
  </property>
  <property fmtid="{D5CDD505-2E9C-101B-9397-08002B2CF9AE}" pid="4" name="r_version_label">
    <vt:lpwstr>1.6</vt:lpwstr>
  </property>
  <property fmtid="{D5CDD505-2E9C-101B-9397-08002B2CF9AE}" pid="5" name="reg_date">
    <vt:lpwstr>30.03.2017</vt:lpwstr>
  </property>
  <property fmtid="{D5CDD505-2E9C-101B-9397-08002B2CF9AE}" pid="6" name="reg_number">
    <vt:lpwstr>240</vt:lpwstr>
  </property>
  <property fmtid="{D5CDD505-2E9C-101B-9397-08002B2CF9AE}" pid="7" name="sign_flag">
    <vt:lpwstr>Подписан ЭЦП</vt:lpwstr>
  </property>
</Properties>
</file>