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firstLine="567"/>
        <w:jc w:val="both"/>
        <w:rPr/>
      </w:pPr>
      <w:r>
        <w:rPr/>
        <w:t>В целях совершенствования системы оплаты труда и материального стимулирования работников муниципального бюджетного учреждения «Архив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бюджетного учреждения «Архив города Перми», утвержденное постановлением администрации города Перми от 30 октября 2009 г. № 744 (в ред. от 09.06.2010 </w:t>
        <w:br/>
        <w:t xml:space="preserve">№ 305, от 09.03.2011 № 89, от 27.05.2011 № 238, от 21.06.2011 № 298, </w:t>
        <w:br/>
        <w:t xml:space="preserve">от 01.07.2011 № 326, от 19.09.2011 № 505, от 02.12.2011 № 11, от 20.01.2012 № 15, от 03.02.2012 № 44, от 15.06.2012 № 294, от 23.08.2012 № 480, от 22.04.2013 </w:t>
        <w:br/>
        <w:t>№ 299, от 16.01.2014 № 15, от 19.03.2014 № 182, от 15.01.2015 № 11, от 31.03.2015 № 165, от 16.09.2015 № 648, от 29.09.2015 № 683, от 30.09.2016 № 751, от 13.10.2016 № 834, от 31.10.2016 № 969), следующие изменения:</w:t>
      </w:r>
    </w:p>
    <w:p>
      <w:pPr>
        <w:pStyle w:val="Normal"/>
        <w:ind w:left="0" w:firstLine="567"/>
        <w:jc w:val="both"/>
        <w:rPr/>
      </w:pPr>
      <w:r>
        <w:rPr/>
        <w:t>1.1. строку 1.2 пункта 2.2 признать утратившей силу;</w:t>
      </w:r>
    </w:p>
    <w:p>
      <w:pPr>
        <w:pStyle w:val="Normal"/>
        <w:ind w:left="0" w:firstLine="567"/>
        <w:jc w:val="both"/>
        <w:rPr/>
      </w:pPr>
      <w:r>
        <w:rPr/>
        <w:t>1.2. в абзаце 6 пункта 6.2 цифры «21,97» заменить цифрами «22,42»;</w:t>
      </w:r>
    </w:p>
    <w:p>
      <w:pPr>
        <w:pStyle w:val="Normal"/>
        <w:ind w:left="0" w:firstLine="567"/>
        <w:jc w:val="both"/>
        <w:rPr/>
      </w:pPr>
      <w:r>
        <w:rPr/>
        <w:t>1.3. в абзаце 9 пункта 6.2 цифры «0,97» заменить цифрами «1,42».</w:t>
      </w:r>
    </w:p>
    <w:p>
      <w:pPr>
        <w:pStyle w:val="Normal"/>
        <w:ind w:left="0" w:firstLine="567"/>
        <w:jc w:val="both"/>
        <w:rPr/>
      </w:pPr>
      <w:r>
        <w:rPr/>
        <w:t xml:space="preserve">3. Директору муниципального бюджетного учреждения «Архив города Перми»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аботниками муниципального бюджетного учреждения «Архив города Перми»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июля 2017 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left="0" w:hanging="0"/>
        <w:jc w:val="both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left="-108" w:hanging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-108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Якушева</cp:lastModifiedBy>
  <cp:lastPrinted>2016-10-17T09:19:00Z</cp:lastPrinted>
  <dcterms:modified xsi:type="dcterms:W3CDTF">2017-03-28T05:1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 работников муниципального бюджетного учреждения "Архив города Перми", утвержденное постановлением администрации города Перми от 30.10.2009 № 744</vt:lpwstr>
  </property>
  <property fmtid="{D5CDD505-2E9C-101B-9397-08002B2CF9AE}" pid="3" name="r_object_id">
    <vt:lpwstr>09000001908ff1af</vt:lpwstr>
  </property>
  <property fmtid="{D5CDD505-2E9C-101B-9397-08002B2CF9AE}" pid="4" name="r_version_label">
    <vt:lpwstr>1.1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