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В соответствии со статьей 16 Федерального закона от 06 октября 2003 г.</w:t>
        <w:br/>
        <w:t xml:space="preserve">№ 131-ФЗ «Об общих принципах организации местного самоуправления в Российской Федерации», решением Пермской городской Думы от 28 марта 2017 </w:t>
        <w:br/>
        <w:t>№ 60 «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»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в постановление администрации города Перми от 30 сентября 2016 № 752 «О реализации дополнительной меры социальной поддержки для отдельных категорий граждан, постоянно или преимущественно проживающих в городе Перми, в виде права на приобретение льготного проездного документа для проезда по муниципальным маршрутам регулярных перевозок города Перми по регулируемым тарифам» (в ред. от</w:t>
      </w:r>
      <w:r>
        <w:rPr>
          <w:szCs w:val="28"/>
        </w:rPr>
        <w:t xml:space="preserve"> 30.12.2016 № 1219) изменения:</w:t>
      </w:r>
    </w:p>
    <w:p>
      <w:pPr>
        <w:pStyle w:val="Normal"/>
        <w:rPr/>
      </w:pPr>
      <w:r>
        <w:rPr/>
        <w:t>1.1. заголовок изложить в редакции:</w:t>
      </w:r>
    </w:p>
    <w:p>
      <w:pPr>
        <w:pStyle w:val="Normal"/>
        <w:rPr/>
      </w:pPr>
      <w:r>
        <w:rPr/>
        <w:t>«О реализац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»;</w:t>
      </w:r>
    </w:p>
    <w:p>
      <w:pPr>
        <w:pStyle w:val="Normal"/>
        <w:rPr/>
      </w:pPr>
      <w:r>
        <w:rPr/>
        <w:t xml:space="preserve">1.2. в преамбуле слова «от 26 февраля 2013 г. № 35 «Об установлении дополнительной меры социальной поддержки для отдельных категорий граждан, постоянно или преимущественно проживающих в городе Перми, и расходного обязательства по предоставлению дополнительной меры социальной поддержки для отдельных категорий граждан, постоянно или преимущественно проживающих в городе Перми»» заменить словами «от 28 марта 2017 г. </w:t>
        <w:br/>
        <w:t>№ 60 «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»»;</w:t>
      </w:r>
    </w:p>
    <w:p>
      <w:pPr>
        <w:pStyle w:val="Normal"/>
        <w:rPr/>
      </w:pPr>
      <w:r>
        <w:rPr/>
        <w:t>1.3. пункт 1 изложить в редакции:</w:t>
      </w:r>
    </w:p>
    <w:p>
      <w:pPr>
        <w:pStyle w:val="Normal"/>
        <w:ind w:firstLine="540"/>
        <w:rPr/>
      </w:pPr>
      <w:r>
        <w:rPr/>
        <w:t>«</w:t>
      </w:r>
      <w:r>
        <w:rPr>
          <w:szCs w:val="28"/>
        </w:rPr>
        <w:t>1. Утвердить прилагаемый Порядок предоставления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.»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2. Внести в Порядок предоставления дополнительной меры социальной поддержки для отдельных категорий граждан, постоянно или преимущественно проживающих в городе Перми, в виде права на приобретение льготного проездного документа для проезда по муниципальным маршрутам регулярных перевозок города Перми по регулируемым тарифам, утвержденный </w:t>
      </w:r>
      <w:r>
        <w:rPr/>
        <w:t>постановлении администрации города Перми от 30 сентября 2016 № 752 (в ред. от</w:t>
      </w:r>
      <w:r>
        <w:rPr>
          <w:szCs w:val="28"/>
        </w:rPr>
        <w:t xml:space="preserve"> 30.12.2016 № 1219) </w:t>
      </w:r>
      <w:r>
        <w:rPr/>
        <w:t xml:space="preserve"> </w:t>
      </w:r>
      <w:r>
        <w:rPr>
          <w:szCs w:val="28"/>
        </w:rPr>
        <w:t xml:space="preserve">изменения, </w:t>
      </w:r>
      <w:r>
        <w:rPr/>
        <w:t>изложив в редакции согласно приложению к настоящему Постановлению.</w:t>
      </w:r>
    </w:p>
    <w:p>
      <w:pPr>
        <w:pStyle w:val="Normal"/>
        <w:rPr/>
      </w:pPr>
      <w:r>
        <w:rPr/>
        <w:t>3. Внести в постановление администрации города Перми от 18 января 2017 № 39 «Об утверждении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» изменения, заменив в преамбуле слова «Постановлением администрации города Перми от 30 сентября 2016 г. № 752 «Об утверждении Порядка предоставления дополнительной меры социальной поддержки для отдельных категорий граждан, постоянно или преимущественно проживающих в городе Перми, в виде права на приобретение льготного проездного документа для проезда по муниципальным маршрутам регулярных перевозок города Перми по регулируемым тарифам»  словами «Постановлением администрации города Перми от 30 сентября 2016 г. № 752 «О реализац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».</w:t>
      </w:r>
    </w:p>
    <w:p>
      <w:pPr>
        <w:pStyle w:val="Normal"/>
        <w:rPr/>
      </w:pPr>
      <w:r>
        <w:rPr/>
        <w:t>4. Внести в Правила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, утверждённые постановление администрации города Перми от 18 января 2017 № 39 следующие изменения:</w:t>
      </w:r>
    </w:p>
    <w:p>
      <w:pPr>
        <w:pStyle w:val="Normal"/>
        <w:rPr/>
      </w:pPr>
      <w:r>
        <w:rPr/>
        <w:t>4.1. пункт 1.1. изложить в редакции:</w:t>
      </w:r>
    </w:p>
    <w:p>
      <w:pPr>
        <w:pStyle w:val="Normal"/>
        <w:rPr/>
      </w:pPr>
      <w:r>
        <w:rPr/>
        <w:t>«1.1. Настоящие Правила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 (далее - Правила) разработаны в соответствии с решением Пермской городской Думы от 23 октября 2012 г. № 216 «Об утверждении Концепции развития городского пассажирского транспорта общего пользования города Перми», Постановлением администрации города Перми от 30 сентября 2016 г. № 752 «О реализац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» и определяют порядок взаимодействия хозяйствующих субъектов, осуществляющих регулярные перевозки пассажиров автомобильным транспортом и городским наземным электрическим транспортом на территории города Перми (далее - Перевозчики), и муниципального казенного учреждения «Городское управление транспорта» (далее - Оператор) при технологическом присоединении и информационном обмене данных в информационной системе учета пассажиропотока на муниципальных маршрутах регулярных перевозок города Перми в целях предоставления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.»;</w:t>
      </w:r>
    </w:p>
    <w:p>
      <w:pPr>
        <w:pStyle w:val="Normal"/>
        <w:rPr/>
      </w:pPr>
      <w:r>
        <w:rPr/>
        <w:t>4.2. в пункте 1.2:</w:t>
      </w:r>
    </w:p>
    <w:p>
      <w:pPr>
        <w:pStyle w:val="Normal"/>
        <w:rPr/>
      </w:pPr>
      <w:r>
        <w:rPr/>
        <w:t>4.2.1. абзац 2 изложить в редакции:</w:t>
      </w:r>
    </w:p>
    <w:p>
      <w:pPr>
        <w:pStyle w:val="Normal"/>
        <w:ind w:firstLine="540"/>
        <w:rPr/>
      </w:pPr>
      <w:r>
        <w:rPr/>
        <w:t>«</w:t>
      </w:r>
      <w:r>
        <w:rPr>
          <w:szCs w:val="28"/>
        </w:rPr>
        <w:t xml:space="preserve">информационная система учета пассажиропотока на муниципальных маршрутах регулярных перевозок города Перми (далее - информационная система учета пассажиропотока) - единая информационная система, предназначенная для обработки, хранения и передачи данных автоматизированного учета пассажиропотока на муниципальных маршрутах регулярных перевозок города Перми при предоставлении дополнительной меры </w:t>
      </w:r>
      <w:r>
        <w:rPr/>
        <w:t>поддержки для отдельных категорий лиц на оплату проезда по муниципальным маршрутам регулярных перевозок по регулируемым тарифам города Перми;».</w:t>
      </w:r>
      <w:r>
        <w:rPr>
          <w:szCs w:val="28"/>
        </w:rPr>
        <w:t>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2.2. абзац 3 изложить в редакции:</w:t>
      </w:r>
    </w:p>
    <w:p>
      <w:pPr>
        <w:pStyle w:val="Normal"/>
        <w:ind w:firstLine="540"/>
        <w:rPr/>
      </w:pPr>
      <w:r>
        <w:rPr>
          <w:szCs w:val="28"/>
        </w:rPr>
        <w:t>«термины «валидатор», «льготный проездной документ», «маршрутное транспортное средство», «отдельные категории лиц» и иные термины, применяемые в настоящих Правилах, используются в значениях, определенных Федеральным законом от 13 июля 2015 г.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- Федеральный закон N 220-ФЗ), решениями</w:t>
      </w:r>
      <w:r>
        <w:rPr/>
        <w:t xml:space="preserve"> Пермской городской Думы</w:t>
      </w:r>
      <w:r>
        <w:rPr>
          <w:szCs w:val="28"/>
        </w:rPr>
        <w:t xml:space="preserve"> от 24 мая 2016 г. № 96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,</w:t>
      </w:r>
      <w:r>
        <w:rPr/>
        <w:t xml:space="preserve"> от 28 марта 2017 г. № 60 «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»,</w:t>
      </w:r>
      <w:r>
        <w:rPr>
          <w:szCs w:val="28"/>
        </w:rPr>
        <w:t xml:space="preserve"> Постановлением № 752.»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3. в пункте 3.7.2. слово «граждан» заменить на слово «лиц»;</w:t>
      </w:r>
    </w:p>
    <w:p>
      <w:pPr>
        <w:pStyle w:val="Normal"/>
        <w:ind w:firstLine="540"/>
        <w:rPr/>
      </w:pPr>
      <w:r>
        <w:rPr>
          <w:szCs w:val="28"/>
        </w:rPr>
        <w:t>4.4. в Заявке на заключение договора на технологическое присоединение и оказание услуг информационного обмена данных в информационной системе учета пассажиропотока слова «отдельных категорий граждан» заменить словами «отдельных категорий лиц».</w:t>
      </w:r>
    </w:p>
    <w:p>
      <w:pPr>
        <w:pStyle w:val="Normal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ind w:firstLine="540"/>
        <w:rPr>
          <w:rFonts w:eastAsia="Arial CYR"/>
        </w:rPr>
      </w:pPr>
      <w:r>
        <w:rPr>
          <w:rFonts w:eastAsia="Arial CYR"/>
        </w:rPr>
        <w:t xml:space="preserve">5. Настоящее постановление вступает в силу со дня официального размещения (опубликования) на официальном сайте муниципального образования город Пермь </w:t>
      </w:r>
      <w:r>
        <w:rPr>
          <w:rFonts w:cs="Liberation Serif;Times New Roman"/>
        </w:rPr>
        <w:t>в информационно-телекоммуникационной сети Интернет и распространяется на правоотношения, возникшие с 01 апреля 2017 год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8. Контроль за исполнением настоящего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  <w:r>
        <w:br w:type="page"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ind w:left="5812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812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постановлению администрации города Перми от _______ №_____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  <w:lang w:eastAsia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xx"/>
        </w:rPr>
        <w:t xml:space="preserve"> 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  <w:lang w:eastAsia="zxx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xx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eastAsia="Arial"/>
          <w:b/>
          <w:b/>
          <w:bCs/>
          <w:kern w:val="2"/>
          <w:szCs w:val="28"/>
          <w:lang w:eastAsia="zxx"/>
        </w:rPr>
      </w:pPr>
      <w:r>
        <w:rPr>
          <w:rFonts w:eastAsia="Arial"/>
          <w:b/>
          <w:bCs/>
          <w:kern w:val="2"/>
          <w:szCs w:val="28"/>
          <w:lang w:eastAsia="zxx"/>
        </w:rPr>
        <w:t xml:space="preserve">предоставления </w:t>
      </w:r>
      <w:r>
        <w:rPr>
          <w:b/>
          <w:szCs w:val="28"/>
        </w:rPr>
        <w:t xml:space="preserve">дополнительной меры социальной поддержки для </w:t>
        <w:br/>
        <w:t>отдельных категорий лиц на оплату проезда по муниципальным маршрутам регулярных перевозок по регулируемым тарифам города Перми</w:t>
      </w:r>
    </w:p>
    <w:p>
      <w:pPr>
        <w:pStyle w:val="ConsPlusNormal"/>
        <w:jc w:val="center"/>
        <w:rPr>
          <w:rFonts w:ascii="Times New Roman;Times New Roman" w:hAnsi="Times New Roman;Times New Roman" w:eastAsia="Arial" w:cs="Times New Roman;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zxx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ий Порядок предоставления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, (далее – Порядок, дополнительная мера социальной поддержки) устанавливает процедуры оформления, пополнения и использования льготного проездного документа для проезда по муниципальным маршрутам регулярных перевозок по регулируемым тарифам города Перми, а также процедуру обеспечения контроля за денежными средствами, поступившими в бюджет города Перми от оплаты стоимости льготного проездного документ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Настоящий Порядок разработан 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равилами дорожного движения, утвержденными постановлением Правительства Российской Федерации</w:t>
        <w:br/>
        <w:t>от 23 октября 1993 г. № 1090,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</w:t>
        <w:br/>
        <w:t xml:space="preserve">от 14 февраля 2009 г. № 112 (далее – Правила перевозок пассажиров и багажа), </w:t>
      </w:r>
      <w:r>
        <w:rPr>
          <w:rStyle w:val="FontStyle15"/>
          <w:sz w:val="28"/>
          <w:szCs w:val="28"/>
        </w:rPr>
        <w:t>решением Пермской городской Думы от 28 марта 2017 г. № 60 «Об установлении дополнительной меры социальной поддержки для от-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-рутам регулярных перевозок по регулируемым тарифам города Перми»» (далее – Решение № 60).</w:t>
      </w:r>
    </w:p>
    <w:p>
      <w:pPr>
        <w:pStyle w:val="Normal"/>
        <w:rPr/>
      </w:pPr>
      <w:r>
        <w:rPr/>
        <w:t>1.3. Для целей настоящего Порядка используются следующие основные понятия:</w:t>
      </w:r>
    </w:p>
    <w:p>
      <w:pPr>
        <w:pStyle w:val="ConsPlusNormal"/>
        <w:ind w:firstLine="709"/>
        <w:jc w:val="both"/>
        <w:rPr/>
      </w:pPr>
      <w:r>
        <w:rPr>
          <w:rStyle w:val="FontStyle15"/>
          <w:sz w:val="28"/>
          <w:szCs w:val="28"/>
        </w:rPr>
        <w:t>валидатор – электронное или механическо-электронное устройство, предназначенное для отображения и считывания информации, содержащейся на электронном чипе льготного проездного документа;</w:t>
      </w:r>
    </w:p>
    <w:p>
      <w:pPr>
        <w:pStyle w:val="Normal"/>
        <w:rPr/>
      </w:pPr>
      <w:r>
        <w:rPr/>
        <w:t xml:space="preserve">льготный проездной документ – документ, оформляемый в виде карты </w:t>
        <w:br/>
        <w:t xml:space="preserve">с электронным чипом и уникальным идентификационным номером, предназначенным для подтверждения права отдельных категорий лиц на проезд по муниципальным маршрутам регулярных перевозок города Перми по регулируемым тарифам </w:t>
      </w:r>
      <w:r>
        <w:rPr>
          <w:rStyle w:val="FontStyle15"/>
          <w:sz w:val="28"/>
          <w:szCs w:val="28"/>
        </w:rPr>
        <w:t>без дополнительной оплаты</w:t>
      </w:r>
      <w:r>
        <w:rPr/>
        <w:t xml:space="preserve"> (далее – ЛПД);</w:t>
      </w:r>
    </w:p>
    <w:p>
      <w:pPr>
        <w:pStyle w:val="Normal"/>
        <w:rPr/>
      </w:pPr>
      <w:r>
        <w:rPr/>
        <w:t>маршрутное транспортное средство – транспортное средство общего пользования (автобус, троллейбус, трамвай), предназначенное для перевозки по дорогам людей и движущееся по установленному маршруту с обозначенными местами остановок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ьные категории лиц – лица, имеющие в соответствии </w:t>
        <w:br/>
        <w:t>с Решением № 60 право на использование льготного проездного документа для проезда по муниципальным маршрутам регулярных перевозок по регулируемым тарифам города Перми, относящиеся к одной из следующих категорий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еся в общеобразовательных организациях города Перми;</w:t>
      </w:r>
    </w:p>
    <w:p>
      <w:pPr>
        <w:pStyle w:val="Normal"/>
        <w:rPr/>
      </w:pPr>
      <w:r>
        <w:rPr/>
        <w:t>обучающиеся на очной форме обучения в образовательных организациях высшего образования и профессиональных образовательных организациях, расположенных на территории города Перми;</w:t>
      </w:r>
    </w:p>
    <w:p>
      <w:pPr>
        <w:pStyle w:val="Normal"/>
        <w:rPr/>
      </w:pPr>
      <w:r>
        <w:rPr/>
        <w:t>лица, имеющие право на трудовую пенсию по старости, но не имеющие права на меры социальной поддержки в соответствии с федеральным и региональным законодательством.</w:t>
      </w:r>
    </w:p>
    <w:p>
      <w:pPr>
        <w:pStyle w:val="Normal"/>
        <w:rPr/>
      </w:pPr>
      <w:r>
        <w:rPr/>
        <w:t>1.4. Функции по реализации процедур оформления, пополнения и использования ЛПД, а также по обеспечению функционирования автоматизированной системы учета пассажиропотока на муниципальных маршрутах регулярных перевозок города Перми осуществляются муниципальным казенным учреждением «Городское управление транспорта» (далее – оператор ЛПД).</w:t>
      </w:r>
    </w:p>
    <w:p>
      <w:pPr>
        <w:pStyle w:val="Normal"/>
        <w:rPr/>
      </w:pPr>
      <w:r>
        <w:rPr/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II. Процедуры оформления и пополнения льготного </w:t>
        <w:br/>
        <w:t>проездного документ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Процедуры оформления и пополнения ЛПД осуществляются хозяйствующими субъектами (далее – агент) в соответствии с муниципальными контрактами, заключенными с оператором ЛПД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Оформление и пополнение ЛПД осуществляются при обращении лиц в пункты обслуживания ЛПД, организуемые оператором ЛПД в каждом районе города Перми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б адресах пунктов обслуживания ЛПД размещаютс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фициальном сайте муниципального образования город Пермь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информационно-телекоммуникационной сети Интер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 также на официальном сайте муниципального казенного учреждения «Городское управление транспорта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В целях оформления ЛПД агент осуществляет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. прием и проверку документов, подтверждающих право отдельных категорий лиц на получение дополнительной меры социальной поддержки, предусмотренных пунктом 2.8 настоящего Порядка;</w:t>
      </w:r>
    </w:p>
    <w:p>
      <w:pPr>
        <w:pStyle w:val="Normal"/>
        <w:rPr/>
      </w:pPr>
      <w:r>
        <w:rPr/>
        <w:t>2.3.2. регистрацию ЛПД в информационной системе учета пассажиропотока на муниципальных маршрутах регулярных перевозок города Перми (далее - информационная система учета пассажиропотока). Регистрация ЛПД осуществляется агентом с согласия лица, имеющего право на получение дополнительной меры социальной поддержки, или его законного представителя на обработку его персональных данных в соответствии с Федеральным законом от 27 июля 2006 г. № 152-ФЗ «О персональных данных» путем внесения в информационную систему учета пассажиропотока следующих сведений о (об):</w:t>
      </w:r>
    </w:p>
    <w:p>
      <w:pPr>
        <w:pStyle w:val="Normal"/>
        <w:rPr/>
      </w:pPr>
      <w:r>
        <w:rPr/>
        <w:t>фамилии, имени и отчестве обратившегося лица, имеющего право на получение дополнительной меры социальной поддержки на оплату проезда по муниципальным маршрутам регулярных перевозок по регулируемым тарифам города Перми;</w:t>
      </w:r>
    </w:p>
    <w:p>
      <w:pPr>
        <w:pStyle w:val="Normal"/>
        <w:rPr/>
      </w:pPr>
      <w:r>
        <w:rPr/>
        <w:t>дате рождения лица;</w:t>
      </w:r>
    </w:p>
    <w:p>
      <w:pPr>
        <w:pStyle w:val="Normal"/>
        <w:rPr/>
      </w:pPr>
      <w:r>
        <w:rPr/>
        <w:t>уникальном идентификационном номере ЛПД;</w:t>
      </w:r>
    </w:p>
    <w:p>
      <w:pPr>
        <w:pStyle w:val="Normal"/>
        <w:rPr/>
      </w:pPr>
      <w:r>
        <w:rPr/>
        <w:t>виде ЛПД;</w:t>
      </w:r>
    </w:p>
    <w:p>
      <w:pPr>
        <w:pStyle w:val="Normal"/>
        <w:rPr/>
      </w:pPr>
      <w:r>
        <w:rPr/>
        <w:t>наименовании общеобразовательной организации города Перми, образовательной организации высшего образования или профессиональной образовательных организациях, расположенных на территории города Перми, в которой обучается лицо, оформляющее ЛПД;</w:t>
      </w:r>
    </w:p>
    <w:p>
      <w:pPr>
        <w:pStyle w:val="Normal"/>
        <w:rPr/>
      </w:pPr>
      <w:r>
        <w:rPr/>
        <w:t>номере документа, подтверждающего право на получение дополнительной меры социальной поддержки;</w:t>
      </w:r>
    </w:p>
    <w:p>
      <w:pPr>
        <w:pStyle w:val="Normal"/>
        <w:rPr/>
      </w:pPr>
      <w:r>
        <w:rPr/>
        <w:t>сроке действия ЛПД с момента его выдачи;</w:t>
      </w:r>
    </w:p>
    <w:p>
      <w:pPr>
        <w:pStyle w:val="ConsPlusNormal"/>
        <w:ind w:firstLine="708"/>
        <w:jc w:val="both"/>
        <w:rPr/>
      </w:pPr>
      <w:r>
        <w:rPr>
          <w:rStyle w:val="FontStyle15"/>
          <w:sz w:val="28"/>
          <w:szCs w:val="28"/>
        </w:rPr>
        <w:t xml:space="preserve">2.3.3. принятие оплаты стоимости ЛПД, установленной постановлением администрации города Перми, для последующей активации ЛПД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онной системе </w:t>
      </w:r>
      <w:r>
        <w:rPr>
          <w:rStyle w:val="FontStyle15"/>
          <w:sz w:val="28"/>
          <w:szCs w:val="28"/>
        </w:rPr>
        <w:t xml:space="preserve">учета пассажиропото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Style w:val="FontStyle15"/>
          <w:sz w:val="28"/>
          <w:szCs w:val="28"/>
        </w:rPr>
        <w:t xml:space="preserve"> соответствующий период использования ЛПД;</w:t>
      </w:r>
    </w:p>
    <w:p>
      <w:pPr>
        <w:pStyle w:val="ConsPlus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2.3.4. активацию ЛПД путем записи на электронный чип ЛПД информации об оплаченном количестве поездок и о планируемом периоде использования ЛПД, и путем внесения данной информации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онную систему </w:t>
      </w:r>
      <w:r>
        <w:rPr>
          <w:rStyle w:val="FontStyle15"/>
          <w:sz w:val="28"/>
          <w:szCs w:val="28"/>
        </w:rPr>
        <w:t>учета пассажиропоток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15"/>
          <w:sz w:val="28"/>
          <w:szCs w:val="28"/>
        </w:rPr>
        <w:t xml:space="preserve">2.3.5. выдачу ЛПД, активирован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Style w:val="FontStyle15"/>
          <w:sz w:val="28"/>
          <w:szCs w:val="28"/>
        </w:rPr>
        <w:t xml:space="preserve"> планируемый период использования ЛПД. </w:t>
      </w:r>
    </w:p>
    <w:p>
      <w:pPr>
        <w:pStyle w:val="Normal"/>
        <w:rPr/>
      </w:pPr>
      <w:r>
        <w:rPr/>
        <w:t xml:space="preserve">2.4. В зависимости от отдельной категории граждан </w:t>
      </w:r>
      <w:r>
        <w:rPr>
          <w:rStyle w:val="FontStyle15"/>
          <w:sz w:val="28"/>
          <w:szCs w:val="28"/>
        </w:rPr>
        <w:t>в</w:t>
      </w:r>
      <w:r>
        <w:rPr/>
        <w:t xml:space="preserve"> пунктах обслуживания ЛПД</w:t>
      </w:r>
      <w:r>
        <w:rPr>
          <w:rStyle w:val="FontStyle15"/>
          <w:sz w:val="28"/>
          <w:szCs w:val="28"/>
        </w:rPr>
        <w:t xml:space="preserve"> оформляются следующие виды ЛПД: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>2.4.1. школьный проездной документ;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>2.4.2. студенческий проездной документ;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>2.4.3. пенсионный проездной документ.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 xml:space="preserve">2.5. </w:t>
      </w:r>
      <w:r>
        <w:rPr/>
        <w:t>Для всех видов ЛПД</w:t>
      </w:r>
      <w:r>
        <w:rPr>
          <w:szCs w:val="28"/>
        </w:rPr>
        <w:t>, за исключением случаев, предусмотренных пунктом 2.7 настоящего Порядка,</w:t>
      </w:r>
      <w:r>
        <w:rPr/>
        <w:t xml:space="preserve"> оператором ЛПД утверждается единый дизайн, согласованный с функциональным органом администрации города Перми, осуществляющим функции организации транспортного обслуживания населения на территории города Перми (далее - организатор регулярных перевозок).</w:t>
      </w:r>
    </w:p>
    <w:p>
      <w:pPr>
        <w:pStyle w:val="ConsPlus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2.6. Изготовление карт с электронным чипом и уникальным идентификационным номером для ЛПД по утвержденному дизайну осуществля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муниципального контракта, заключенного с оператором ЛПД в порядке, установленном законодательством Российской Федерации </w:t>
        <w:br/>
        <w:t>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7. Для оформления </w:t>
      </w:r>
      <w:r>
        <w:rPr>
          <w:rStyle w:val="FontStyle15"/>
          <w:sz w:val="28"/>
          <w:szCs w:val="28"/>
        </w:rPr>
        <w:t>школьного проездного докумен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пускается использовать карты с электронным чипом и уникальным идентификационным номером, изготовленные юридическим лицом или индивидуальным предпринимателем, оказывающим общеобразовательным организациям города Перми услуги по изготовлению и использованию школьных карт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допуска школьных карт с электронным чипом и уникальным идентификационным номером, изготовленных юридическим лицом или индивидуальным предпринимателем, оказывающим общеобразовательным организациям города Перми услуги по изготовлению и использованию школьных карт, к оформлению школьного </w:t>
      </w:r>
      <w:r>
        <w:rPr>
          <w:rStyle w:val="FontStyle15"/>
          <w:sz w:val="28"/>
          <w:szCs w:val="28"/>
        </w:rPr>
        <w:t>проездного докумен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тверждается постановлением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Оформление ЛПД осуществляется при представлении в пункте обслуживания ЛПД документа, подтверждающего право на получение дополнительной меры социальной поддержки и действительного на планируемый период использования ЛПД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ами, подтверждающими право на получение дополнительной меры социальной поддержки, являются:</w:t>
      </w:r>
    </w:p>
    <w:p>
      <w:pPr>
        <w:pStyle w:val="Normal"/>
        <w:rPr/>
      </w:pPr>
      <w:r>
        <w:rPr/>
        <w:t>справка с места учебы – для обучающихся в общеобразовательных организациях города Перми;</w:t>
      </w:r>
    </w:p>
    <w:p>
      <w:pPr>
        <w:pStyle w:val="Normal"/>
        <w:rPr/>
      </w:pPr>
      <w:r>
        <w:rPr/>
        <w:t>студенческий билет – для обучающихся на очной форме обучения в образовательных организациях высшего образования и профессиональных образовательных организациях, расположенных на территории города Перми;</w:t>
      </w:r>
    </w:p>
    <w:p>
      <w:pPr>
        <w:pStyle w:val="Normal"/>
        <w:rPr/>
      </w:pPr>
      <w:r>
        <w:rPr/>
        <w:t>паспорт или иной документ, удостоверяющий личность, и пенсионное удостоверение либо справка из территориального управления Пенсионного фонда Российской Федерации об установлении страховой пенсии по старости – для лиц, имеющих право на трудовую пенсию по старости, но не имеющих права на меры социальной поддержки в соответствии с федеральным и региональны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Выдача ЛПД осуществляется после</w:t>
      </w:r>
      <w:r>
        <w:rPr>
          <w:rStyle w:val="FontStyle15"/>
          <w:sz w:val="28"/>
          <w:szCs w:val="28"/>
        </w:rPr>
        <w:t xml:space="preserve"> оплаты стоимости ЛПД, установленной постановлением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2.10. Лицам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еющим право на получение дополнительной меры социальной поддержки, может быть оформлен только один ЛПД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1. Период использования ЛПД составляе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 01 по последнее число месяца для школьных, студенческих и пенсионных ЛПД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ланируемом периоде использования ЛПД лицо может использовать ЛПД, активированный на 60, 90 и 120 поездок по муниципальным маршрутам регулярных перевозок по регулируемым тарифам города Перми в месяц, а также может пополнять на 30 и 60 поездок, но не более 120 поездок в месяц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 В целях продления периода использования ЛПД или пополнения количества поездок на текущий период использования ЛПД лица обращаются в пункт обслуживания ЛПД для пополнения ЛПД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3. Пополнение ЛПД представляет собой процедуру обращения лиц, оформивших ЛПД, в пункты обслуживания ЛПД. 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ополнения ЛПД агент осуществляет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3.1. прием и проверку документов, подтверждающих право отдельных категорий граждан на получение дополнительной меры социальной поддержки, предусмотренных пунктом 2.7 настоящего Порядка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15"/>
          <w:sz w:val="28"/>
          <w:szCs w:val="28"/>
        </w:rPr>
        <w:t>2.13.2. проверку исправности ЛПД;</w:t>
      </w:r>
    </w:p>
    <w:p>
      <w:pPr>
        <w:pStyle w:val="ConsPlus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2.13.3. принятие оплаты стоимости ЛПД, установленной постановлением администрации города Перми, для активации ЛПД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онной системе </w:t>
      </w:r>
      <w:r>
        <w:rPr>
          <w:rStyle w:val="FontStyle15"/>
          <w:sz w:val="28"/>
          <w:szCs w:val="28"/>
        </w:rPr>
        <w:t xml:space="preserve">учета пассажиропото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Style w:val="FontStyle15"/>
          <w:sz w:val="28"/>
          <w:szCs w:val="28"/>
        </w:rPr>
        <w:t xml:space="preserve"> планируемый период использования ЛПД или д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полнения количества поездок на текущий период использования ЛПД</w:t>
      </w:r>
      <w:r>
        <w:rPr>
          <w:rStyle w:val="FontStyle15"/>
          <w:sz w:val="28"/>
          <w:szCs w:val="28"/>
        </w:rPr>
        <w:t xml:space="preserve"> ;</w:t>
      </w:r>
    </w:p>
    <w:p>
      <w:pPr>
        <w:pStyle w:val="ConsPlus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2.13.4. активацию ЛПД путем записи на электронный чип ЛПД информации об оплаченном количестве поездок и о планируемом периоде использования ЛПД, и путем внесения данной информации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онную систему </w:t>
      </w:r>
      <w:r>
        <w:rPr>
          <w:rStyle w:val="FontStyle15"/>
          <w:sz w:val="28"/>
          <w:szCs w:val="28"/>
        </w:rPr>
        <w:t xml:space="preserve">учета пассажиропотока; </w:t>
      </w:r>
    </w:p>
    <w:p>
      <w:pPr>
        <w:pStyle w:val="ConsPlus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2.13.5. выдачу ЛПД, активирован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Style w:val="FontStyle15"/>
          <w:sz w:val="28"/>
          <w:szCs w:val="28"/>
        </w:rPr>
        <w:t xml:space="preserve"> планируемый период использования ЛП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 Пополнение ЛПД осуществляется при предоставлении в пункте обслуживания ЛПД документов, указанных в пункте 2.7. Порядка.</w:t>
      </w:r>
    </w:p>
    <w:p>
      <w:pPr>
        <w:pStyle w:val="ConsPlus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2.15. Оплата стоимости ЛП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врату не подлежит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 Денежные средства от оплаты стоимости ЛПД, поступившие в ходе процедур оформления и пополнения ЛПД от лиц,</w:t>
      </w:r>
      <w:r>
        <w:rPr>
          <w:rStyle w:val="FontStyle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олном объеме подлежат перечислению агентами в бюджет города Перми.</w:t>
      </w:r>
    </w:p>
    <w:p>
      <w:pPr>
        <w:pStyle w:val="Normal"/>
        <w:rPr/>
      </w:pPr>
      <w:r>
        <w:rPr/>
        <w:t>2.17. Перенос неиспользованного количества поездок на следующий период использования ЛПД и возврат денежных средств за поездки, не использованные в течение действующего периода использования ЛПД, не производятс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. Использование льготного проездного документа</w:t>
      </w:r>
    </w:p>
    <w:p>
      <w:pPr>
        <w:pStyle w:val="ConsPlusNormal"/>
        <w:ind w:firstLine="709"/>
        <w:jc w:val="both"/>
        <w:rPr>
          <w:rStyle w:val="FontStyle1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Style w:val="FontStyle15"/>
          <w:sz w:val="28"/>
          <w:szCs w:val="28"/>
        </w:rPr>
        <w:t>3.1. Для получ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полнительной меры социальной поддержки </w:t>
      </w:r>
      <w:r>
        <w:rPr>
          <w:rStyle w:val="FontStyle15"/>
          <w:sz w:val="28"/>
          <w:szCs w:val="28"/>
        </w:rPr>
        <w:t xml:space="preserve">отдельные категории лиц в салоне маршрутного транспортного средства предъявляют активированный в соответствующем периоде использования ЛПД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, подтверждающий право на получение дополнительной меры социальной поддержки, предусмотренный пунктом 2.8 настоящего Порядка</w:t>
      </w:r>
      <w:r>
        <w:rPr>
          <w:rStyle w:val="FontStyle15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3.2. В случае регистрации поездки на валидаторе отдельным категориям лиц, предъявившим ЛПД, должен быть распечатан билет по форме, установленной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 февраля 2009 г. </w:t>
        <w:br/>
        <w:t>№ 112.</w:t>
      </w:r>
    </w:p>
    <w:p>
      <w:pPr>
        <w:pStyle w:val="ConsPlus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3.3. Валидаторы, находящиеся в салоне маршрутного транспортного средства, должны быть синхронизирован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озяйствующими субъектами, осуществляющими регулярные перевозки пассажиров автомобильным транспортом и городским наземным электрическим транспортом на территории города Перми (далее – Перевозчики),</w:t>
      </w:r>
      <w:r>
        <w:rPr>
          <w:rStyle w:val="FontStyle15"/>
          <w:color w:val="FF0000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 установленном порядке с данными информационной системы учета пассажиропотока в целях обеспечения поступления оператору достоверной информации о количестве перевезенных пассажиров с использованием ЛПД, активированных в соответствующем периоде использования ЛПД.</w:t>
      </w:r>
    </w:p>
    <w:p>
      <w:pPr>
        <w:pStyle w:val="ConsPlus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3.4. Учет поездок отдельных категорий лиц осуществля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возчиками</w:t>
      </w:r>
      <w:r>
        <w:rPr>
          <w:rStyle w:val="FontStyle15"/>
          <w:color w:val="FF0000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путем регистрации проезда с использованием ЛПД с помощью валидатора в салоне маршрутного транспортного средства.</w:t>
      </w:r>
    </w:p>
    <w:p>
      <w:pPr>
        <w:pStyle w:val="ConsPlusNormal"/>
        <w:ind w:firstLine="709"/>
        <w:jc w:val="both"/>
        <w:rPr/>
      </w:pPr>
      <w:r>
        <w:rPr>
          <w:rStyle w:val="FontStyle15"/>
          <w:sz w:val="28"/>
          <w:szCs w:val="28"/>
        </w:rPr>
        <w:t>В случае отсутствия или неисправности валидатора, синхронизированного в соответствии с Правилами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, утвержденными Постановлением администрации города Перми (далее - Правила технологического присоединения), с данными информационной системы учета пассажиропотока, Перевозчик не вправе требовать от граждан, предъявивших ЛПД и документ, подтверждающий право на получение дополнительной меры социальной поддержки, предусмотренный пунктом 2.8 настоящего Порядка, оплаты проезда.</w:t>
      </w:r>
    </w:p>
    <w:p>
      <w:pPr>
        <w:pStyle w:val="Normal"/>
        <w:rPr/>
      </w:pPr>
      <w:r>
        <w:rPr/>
        <w:t>3.5. Информация о количестве перевезенных пассажиров с использованием ЛПД по беспроводным каналам связи с валидатора в соответствии с Правилами технологического присоединения передается в информационную систему учета пассажиропотока.</w:t>
      </w:r>
    </w:p>
    <w:p>
      <w:pPr>
        <w:pStyle w:val="ConsPlusNormal"/>
        <w:ind w:firstLine="709"/>
        <w:jc w:val="both"/>
        <w:rPr/>
      </w:pPr>
      <w:r>
        <w:rPr>
          <w:rStyle w:val="FontStyle15"/>
          <w:sz w:val="28"/>
          <w:szCs w:val="28"/>
        </w:rPr>
        <w:t>3.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ПД </w:t>
      </w:r>
      <w:r>
        <w:rPr>
          <w:rStyle w:val="FontStyle15"/>
          <w:sz w:val="28"/>
          <w:szCs w:val="28"/>
        </w:rPr>
        <w:t>не дает права на бесплатный провоз багажа. Оплата багажа осуществляется в соответствии с утвержденными тарифам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При использовании ЛПД запрещае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1. сгибать, переламывать или иным способом менять целостность и форму ЛПД, включая все способы воздействия, приводящие к повышенному физическому износу ЛПД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2. подвергать воздействию экстремально низких и (или) высоких температур, химической обработке, воздействию электромагнитных полей и электрических разрядов, не связанных с технологией обслуживания ЛПД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3. наносить на ЛПД металлосодержащие покрытия, экранирующие радиосигналы или помещать ЛПД в чехлы или другие приспособления, содержащие экранирующие материалы и не позволяющие обеспечить взаимодействие ЛПД и валидаторов при ее обслуживан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4. изменять дизайн и внешний вид ЛПД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5. использовать ЛПД не по прямому назначению, включая несанкционированное считывание, копирование и модификацию информации, содержащейся на ЛПД, делать ее копии и дубликаты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6. передавать ЛПД третьим лица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 В случае утери или повреждений ЛПД, предусмотренных пунктами 3.7.1-3.7.5 настоящего Порядка, лица обращаются к Оператору ЛПД в соответствии с разделом 2 настоящего Порядк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ерянное или поврежденное ЛПД при выдаче нового ЛПД блокируется Оператором ЛПД в информационной системе учета пассажиропотока. Период использования утерянного или поврежденного ЛПД при оформлении нового ЛПД не восстанавливается</w:t>
      </w:r>
      <w:r>
        <w:rPr>
          <w:rStyle w:val="FontStyle15"/>
          <w:sz w:val="28"/>
          <w:szCs w:val="28"/>
        </w:rPr>
        <w:t xml:space="preserve">. </w:t>
      </w:r>
    </w:p>
    <w:p>
      <w:pPr>
        <w:pStyle w:val="Normal"/>
        <w:rPr/>
      </w:pPr>
      <w:r>
        <w:rPr/>
        <w:t>3.9. В случае повреждений ЛПД, не предусмотренных пунктами 3.7.1-3.7.5 настоящего Порядка, лица вправе обратиться к Оператору ЛПД с требованием о замене ЛПД и восстановлении оплаченного периода использования ЛПД.</w:t>
      </w:r>
    </w:p>
    <w:p>
      <w:pPr>
        <w:pStyle w:val="Normal"/>
        <w:rPr/>
      </w:pPr>
      <w:r>
        <w:rPr/>
        <w:t xml:space="preserve">При предъявлении требования о замене лица представляют Оператору ЛПД документ, предусмотренный пунктом 2.8 настоящего Порядка, а также кассовый чек, подтверждающий оплату стоимости ЛПД. </w:t>
      </w:r>
    </w:p>
    <w:p>
      <w:pPr>
        <w:pStyle w:val="Normal"/>
        <w:rPr/>
      </w:pPr>
      <w:r>
        <w:rPr/>
        <w:t xml:space="preserve">3.10. </w:t>
      </w:r>
      <w:r>
        <w:rPr>
          <w:rStyle w:val="FontStyle15"/>
          <w:sz w:val="28"/>
          <w:szCs w:val="28"/>
        </w:rPr>
        <w:t xml:space="preserve">В случаях, когда поездка с использованием ЛПД была зарегистрирована на валидаторе в маршрутном транспортном средстве, но данное маршрутное транспортное средство приостановило </w:t>
      </w:r>
      <w:r>
        <w:rPr/>
        <w:t>движение по маршруту, ввиду технической неисправности или по иным обстоятельствам, перевозчик обеспечивает пересадку лиц, осуществляющих поездку с использованием ЛПД, в другое транспортное средство, следующее по данному маршруту, в соответствии с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.02.2009 № 112.</w:t>
      </w:r>
    </w:p>
    <w:p>
      <w:pPr>
        <w:pStyle w:val="Normal"/>
        <w:rPr>
          <w:szCs w:val="28"/>
        </w:rPr>
      </w:pPr>
      <w:r>
        <w:rPr>
          <w:szCs w:val="28"/>
        </w:rPr>
        <w:t>В случае невозможности осуществления пересадки в другое</w:t>
      </w:r>
      <w:r>
        <w:rPr/>
        <w:t xml:space="preserve"> транспортное средство, следующее по данному маршруту,</w:t>
      </w:r>
      <w:r>
        <w:rPr>
          <w:szCs w:val="28"/>
        </w:rPr>
        <w:t xml:space="preserve"> допускается возврат списания и восстановление поездки с использованием ЛПД, которые осуществляются при обращении лиц </w:t>
      </w:r>
      <w:r>
        <w:rPr/>
        <w:t>к Оператору ЛПД</w:t>
      </w:r>
      <w:r>
        <w:rPr>
          <w:szCs w:val="28"/>
        </w:rPr>
        <w:t>.</w:t>
      </w:r>
    </w:p>
    <w:p>
      <w:pPr>
        <w:pStyle w:val="Style20"/>
        <w:spacing w:lineRule="auto" w:line="24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1. В случаях, когда при </w:t>
      </w:r>
      <w:r>
        <w:rPr>
          <w:rStyle w:val="FontStyle15"/>
          <w:sz w:val="28"/>
          <w:szCs w:val="28"/>
        </w:rPr>
        <w:t xml:space="preserve">регистрации поездки с использованием ЛПД на валидаторе выводится сообщение об оконча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лаченного количества поездок или об окончании периода использования ЛПД, о</w:t>
      </w:r>
      <w:r>
        <w:rPr>
          <w:rStyle w:val="FontStyle15"/>
          <w:sz w:val="28"/>
          <w:szCs w:val="28"/>
        </w:rPr>
        <w:t>плата проезда лицом, предъявившим ЛПД, осуществляется в соответствии с утвержденными тарифами.</w:t>
      </w:r>
    </w:p>
    <w:p>
      <w:pPr>
        <w:pStyle w:val="Style20"/>
        <w:spacing w:lineRule="auto" w:line="24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2. При возникновении спорных ситуаций по вопросам использования ЛПД, а также его надлежащего использования, лица, использующие ЛПД, вправе обратиться за технической поддержкой к оператору ЛПД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V. Обеспечение контроля за денежными средствами, поступающими</w:t>
      </w:r>
    </w:p>
    <w:p>
      <w:pPr>
        <w:pStyle w:val="Normal"/>
        <w:jc w:val="center"/>
        <w:rPr/>
      </w:pPr>
      <w:r>
        <w:rPr>
          <w:b/>
        </w:rPr>
        <w:t xml:space="preserve">в бюджет города Перми от оплаты стоимости </w:t>
      </w:r>
      <w:r>
        <w:rPr>
          <w:rStyle w:val="FontStyle15"/>
          <w:b/>
          <w:sz w:val="28"/>
          <w:szCs w:val="28"/>
        </w:rPr>
        <w:t>ЛПД</w:t>
      </w:r>
    </w:p>
    <w:p>
      <w:pPr>
        <w:pStyle w:val="Normal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4.1. В целях обеспечения дополнительной меры социальной поддержки и последующего возмещения недополученных доходов Перевозчикам денежные средства от оплаты использования ЛПД подлежат поступлению в бюджет города Перми.</w:t>
      </w:r>
    </w:p>
    <w:p>
      <w:pPr>
        <w:pStyle w:val="Normal"/>
        <w:rPr/>
      </w:pPr>
      <w:r>
        <w:rPr/>
        <w:t xml:space="preserve">4.2. Оператор ЛПД обеспечивает контроль за поступлением в бюджет города Перми денежных средств от оплаты стоимости ЛПД </w:t>
        <w:br/>
        <w:t xml:space="preserve">в соответствии с данными о количестве оформленных и пополненных ЛПД </w:t>
        <w:br/>
        <w:t xml:space="preserve">в информационной системе учета пассажиропотока.  </w:t>
      </w:r>
    </w:p>
    <w:p>
      <w:pPr>
        <w:pStyle w:val="Normal"/>
        <w:rPr/>
      </w:pPr>
      <w:r>
        <w:rPr/>
        <w:t>4.3. Оператор ЛПД до 14 числа (включительно) месяца, следующего за отчетным, представляет организатору регулярных перевозок отчет о поступлении денежных средств в бюджет города Перми от оплаты стоимости ЛПД с указанием количества денежных средств от оплаты стоимости ЛПД по каждому виду ЛПД.</w:t>
      </w:r>
    </w:p>
    <w:p>
      <w:pPr>
        <w:pStyle w:val="Normal"/>
        <w:rPr/>
      </w:pPr>
      <w:r>
        <w:rPr/>
        <w:t xml:space="preserve">4.4. Оператор ЛПД несет ответственность за полноту поступления денежных средств от оплаты стоимости ЛПД в бюджет города Перми и достоверность отчетов о поступлении денежных средств. 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ind w:hanging="0"/>
      <w:jc w:val="left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ind w:firstLine="456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45:00Z</dcterms:created>
  <dc:creator>EMarkin</dc:creator>
  <dc:description/>
  <cp:keywords/>
  <dc:language>en-US</dc:language>
  <cp:lastModifiedBy>ddit-adm</cp:lastModifiedBy>
  <cp:lastPrinted>2017-03-21T13:23:00Z</cp:lastPrinted>
  <dcterms:modified xsi:type="dcterms:W3CDTF">2017-04-03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ализации дополнительной меры социальной поддержки для отдельных категорий граждан</vt:lpwstr>
  </property>
  <property fmtid="{D5CDD505-2E9C-101B-9397-08002B2CF9AE}" pid="3" name="r_object_id">
    <vt:lpwstr>09000001968ad468</vt:lpwstr>
  </property>
  <property fmtid="{D5CDD505-2E9C-101B-9397-08002B2CF9AE}" pid="4" name="r_version_label">
    <vt:lpwstr>1.46</vt:lpwstr>
  </property>
  <property fmtid="{D5CDD505-2E9C-101B-9397-08002B2CF9AE}" pid="5" name="reg_date">
    <vt:lpwstr>30.09.2016</vt:lpwstr>
  </property>
  <property fmtid="{D5CDD505-2E9C-101B-9397-08002B2CF9AE}" pid="6" name="reg_number">
    <vt:lpwstr>752</vt:lpwstr>
  </property>
  <property fmtid="{D5CDD505-2E9C-101B-9397-08002B2CF9AE}" pid="7" name="sign_flag">
    <vt:lpwstr>Подписан ЭЦП</vt:lpwstr>
  </property>
</Properties>
</file>