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347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проекта межевания территории, ограниченной зданием по ул.Циолковского,14, ул.Циолковского, ул.Лебедева, ул.Работницы  в Мотовилихин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6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проекта межевания территории, ограниченной зданием по ул.Циолковского,14, ул.Циолковского, ул.Лебедева, ул.Работницы  в Мотовилихин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59-22-01-03-53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59-22-01-03-53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в целях </w:t>
      </w:r>
      <w:r>
        <w:rPr/>
        <w:t xml:space="preserve">определения местоположения границ образуемых и изменяемых земельных участков, </w:t>
      </w:r>
      <w:r>
        <w:rPr>
          <w:szCs w:val="28"/>
        </w:rPr>
        <w:t>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униципальному казенному учреждению «Институт территориального планирования» осуществить подготовку проекта межевания территории, ограниченной зданием по ул.Циолковского,14, ул.Циолковского, ул.Лебедева, ул.Работницы  в Мотовилихинском районе города Перми, согласно приложению  к настоящему распоряжен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проекта межевания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проекта межевания территории, указанного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3. обеспечить подготовку и организацию проведения публичных слушаний в отношении проекта межевания территории в пределах компетенции с целью утверждения в соответствии с требованиями градостроительного законодательства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5. обеспечить размещение (опубликование) распоряжения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и архитектуры администрации города Перми обеспечить рассмотрение проекта межевания территории, указанного в пункте 1 настоящего распоряжения, и подготовить заключение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6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>А.Г. 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</w:t>
      </w:r>
    </w:p>
    <w:p>
      <w:pPr>
        <w:pStyle w:val="Normal"/>
        <w:spacing w:lineRule="exact" w:line="240"/>
        <w:ind w:left="5670" w:firstLine="6"/>
        <w:rPr>
          <w:sz w:val="25"/>
          <w:szCs w:val="25"/>
        </w:rPr>
      </w:pPr>
      <w:r>
        <w:rPr>
          <w:sz w:val="25"/>
          <w:szCs w:val="25"/>
        </w:rPr>
        <w:t>31.03.2017 № СЭД-059-22-01-03-534</w:t>
      </w:r>
    </w:p>
    <w:p>
      <w:pPr>
        <w:pStyle w:val="Normal"/>
        <w:ind w:left="4956" w:firstLine="708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ограниченная зданием по ул.Циолковского,14, ул.Циолковского, ул.Лебедева, ул.Работницы  в Мотовилихинском районе города Перми, площадью </w:t>
      </w:r>
      <w:r>
        <w:rPr>
          <w:b/>
          <w:szCs w:val="28"/>
          <w:lang w:val="en-US"/>
        </w:rPr>
        <w:t>0,84</w:t>
      </w:r>
      <w:r>
        <w:rPr>
          <w:b/>
          <w:szCs w:val="28"/>
        </w:rPr>
        <w:t>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836795" cy="4545330"/>
            <wp:effectExtent l="0" t="0" r="0" b="0"/>
            <wp:docPr id="6" name="0,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,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07:00Z</dcterms:created>
  <dc:creator>EMarkin</dc:creator>
  <dc:description/>
  <dc:language>en-US</dc:language>
  <cp:lastModifiedBy>mizgireva</cp:lastModifiedBy>
  <dcterms:modified xsi:type="dcterms:W3CDTF">2017-03-31T1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зданием по ул.Циолковского,14, ул.Циолковского, ул.Лебедева, ул.Работницы  в Мотовилихинском районе города Перми</vt:lpwstr>
  </property>
  <property fmtid="{D5CDD505-2E9C-101B-9397-08002B2CF9AE}" pid="3" name="r_object_id">
    <vt:lpwstr>0900000199c3dff3</vt:lpwstr>
  </property>
  <property fmtid="{D5CDD505-2E9C-101B-9397-08002B2CF9AE}" pid="4" name="r_version_label">
    <vt:lpwstr>3.1</vt:lpwstr>
  </property>
  <property fmtid="{D5CDD505-2E9C-101B-9397-08002B2CF9AE}" pid="5" name="reg_date">
    <vt:lpwstr>31.03.2017</vt:lpwstr>
  </property>
  <property fmtid="{D5CDD505-2E9C-101B-9397-08002B2CF9AE}" pid="6" name="reg_number">
    <vt:lpwstr>СЭД-059-22-01-03-534</vt:lpwstr>
  </property>
  <property fmtid="{D5CDD505-2E9C-101B-9397-08002B2CF9AE}" pid="7" name="sign_flag">
    <vt:lpwstr>Подписан ЭЦП</vt:lpwstr>
  </property>
</Properties>
</file>