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7 января 2015 г. № 18 «О премиях города Перми в сфере культуры и искусства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Создать комиссию по присуждению премий города Перми в сфере культуры и искус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исуждению премий города Перми в сфере культуры и искус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</w:t>
      </w:r>
      <w:r>
        <w:rPr/>
        <w:t xml:space="preserve"> </w:t>
      </w:r>
      <w:r>
        <w:rPr>
          <w:sz w:val="28"/>
          <w:szCs w:val="28"/>
        </w:rPr>
        <w:t>разместить (опубликовать) настоящее постановление</w:t>
      </w:r>
      <w:r>
        <w:rPr/>
        <w:t xml:space="preserve"> </w:t>
      </w:r>
      <w:r>
        <w:rPr>
          <w:sz w:val="28"/>
          <w:szCs w:val="28"/>
        </w:rPr>
        <w:t>на официальном 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Управлению по общим вопросам</w:t>
      </w:r>
      <w:r>
        <w:rPr/>
        <w:t xml:space="preserve"> </w:t>
      </w:r>
      <w:r>
        <w:rPr>
          <w:sz w:val="28"/>
          <w:szCs w:val="28"/>
        </w:rPr>
        <w:t>администрации города Перми обеспечить опубликование настоящего постановления в  печатном 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4.2017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города Перми </w:t>
        <w:br/>
        <w:t xml:space="preserve">в сфере культуры и искусств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культуре и дополнительному образованию департамента культуры и молодежной политики администрации города Перм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талина-Корн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доцент кафедры теории и истории музыки, декан факультета повышения квалификации федерального государственного бюджетного образовательного учреждения высшего образования «Пермский государственный институт культуры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а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ей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rStyle w:val="Emphasis"/>
                <w:i w:val="false"/>
                <w:sz w:val="28"/>
                <w:szCs w:val="28"/>
              </w:rPr>
              <w:t>аместитель председателя</w:t>
            </w:r>
            <w:r>
              <w:rPr>
                <w:sz w:val="28"/>
                <w:szCs w:val="28"/>
              </w:rPr>
              <w:t xml:space="preserve"> Перм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арин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тьян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заведующий кафедрой хореографии, профессор федерального государственного бюджетного образовательного учреждения высшего образования «Пермский государственный институт культуры»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йгород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а Евген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оцент кафедры новейшей русской литературы федерального государственного бюджетного образовательного учреждения высшего образования «Пермский государственный </w:t>
              <w:br/>
              <w:t xml:space="preserve">гуманитарно-педагогический университет»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 Вадим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екан филологического факультета, профессор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евская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эксперт в сфере культуры и искусств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хал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на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меститель директора по научной и творческой работе, доцент кафедры декоративно-прикладного искусства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и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едседатель комитета Пермской городской Думы по социальной политике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личк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н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фессор кафедры журналистики и массовых коммуникаций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енк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стасия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проректор по научной и международной деятельности,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доцент кафедры </w:t>
              <w:br/>
              <w:t>социально-культурных технологий и туризма</w:t>
            </w:r>
            <w:r>
              <w:rPr>
                <w:sz w:val="28"/>
                <w:szCs w:val="28"/>
              </w:rPr>
              <w:t xml:space="preserve"> федерального государственного бюджетного образовательного учреждения высшего образования «Пермский государственный институт культуры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япуст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фья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заместитель председателя Пермского регионального отделения Общероссийской общественной организации «Союз театральных деятелей Российской Федерации (Всероссийское театральное общество)», театральный крити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, режиссер Пермского театра «Новая драма»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ыла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са Дмитри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оцент кафедры музыковедения и музыкальной педагогики федерального государственного бюджетного образовательного учреждения высшего образования «Пермский государственный </w:t>
              <w:br/>
              <w:t xml:space="preserve">гуманитарно-педагогический университет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ет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иректор государственного бюджетного профессионального образовательного учреждения культуры «Художественное училище (техникум)»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чин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чеслав Марк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начальник департамента культуры и молодежной политики администрации города Перм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EMarkin</dc:creator>
  <dc:description/>
  <dc:language>en-US</dc:language>
  <cp:lastModifiedBy>Самохвалова Елена Владимировна</cp:lastModifiedBy>
  <cp:lastPrinted>2017-04-04T14:51:00Z</cp:lastPrinted>
  <dcterms:modified xsi:type="dcterms:W3CDTF">2017-04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присуждению премий г. Перми</vt:lpwstr>
  </property>
  <property fmtid="{D5CDD505-2E9C-101B-9397-08002B2CF9AE}" pid="3" name="r_object_id">
    <vt:lpwstr>09000001999ebeb1</vt:lpwstr>
  </property>
  <property fmtid="{D5CDD505-2E9C-101B-9397-08002B2CF9AE}" pid="4" name="r_version_label">
    <vt:lpwstr>1.12</vt:lpwstr>
  </property>
  <property fmtid="{D5CDD505-2E9C-101B-9397-08002B2CF9AE}" pid="5" name="reg_date">
    <vt:lpwstr>04.04.2017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