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04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5.04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</w:t>
        <w:br/>
        <w:t xml:space="preserve">городской Думы от 22 февраля 2005 г. № 32 «Об утверждении Положения </w:t>
        <w:br/>
        <w:t xml:space="preserve">о публичных слушаниях в городе Перми», от 26 июня 2007 г. № 143 «Об утверждении Правил землепользования и застройки города Перми», заявления государственного бюджетного общеобразовательного учреждения Пермского края «Школа-интернат для детей с нарушением зрения» от 07 марта 2017 г. </w:t>
        <w:br/>
        <w:t>№ СЭД-059-22-01-21-1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обсуждению вопроса предоставления разрешения на условно разрешенный вид использования земельного участка </w:t>
        <w:br/>
        <w:t xml:space="preserve">с кадастровым номером 59:01:4311924:10 – «спортивные площадки» в территориальной зоне индивидуальной жилой застройки городского типа (Ж-4) </w:t>
        <w:br/>
        <w:t>по ул.Самаркандской,32 в Свердловском районе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рок проведения публичных слушаний составляет не более месяца с даты размещения (опубликования) настоящего постановления на официальном сайте муниципального образования город Пермь в информационно-телекоммуни-кационной сети Интернет до даты размещения (опубликования) заключения о результатах публичных слушаний на указан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сти 04 мая 2017 г. в 18.00 час. мероприятие в рамках публичных слушаний по теме, указанной в пункте 1 настоящего постановления, по адресу: 614990, г.Пермь, ул.Сибирская,58, администрация Свердловского района города Перми, актовый з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Департаменту градостроительства и архитектуры администрации города Перми, комиссии по землепользованию и застройке города Перми, организационному комитету по проведению публичных слушаний по вопросам градостроительной деятельности при администрации Свердло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990, г.Пермь, ул.Сибирская,58, администрация Свердловского района города Перми и на официальном сайте муниципального образования город Пермь в информационно-телекоммуникационной сети Интернет в течение 5 дней с даты опубликов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интересованные лица вправе по 05 мая 2017 г. представить предложения и замечания по теме публичных слушаний в комиссию по землепользованию и застройке города Перми по адресу: 614000, г.Пермь, ул.Сибирская, д.15, каб.003 и организационный комитет по проведению публичных слушаний по вопросам градостроительной деятельности при администрации Свердловского района города Перми по адресу: 614990, г.Пермь, ул.Сибирская,5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-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19:00Z</dcterms:created>
  <dc:creator>EMarkin</dc:creator>
  <dc:description/>
  <dc:language>en-US</dc:language>
  <cp:lastModifiedBy>Самохвалова Елена Владимировна</cp:lastModifiedBy>
  <cp:lastPrinted>2017-04-05T17:19:00Z</cp:lastPrinted>
  <dcterms:modified xsi:type="dcterms:W3CDTF">2017-04-05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вопроса предоставления разрешения на условно разрешенный вид использования земельного участка с кадастровым номером 59:01:4311924:10 – «спортивные площадки» в территориальной зоне  индивидуальной жилой застрой</vt:lpwstr>
  </property>
  <property fmtid="{D5CDD505-2E9C-101B-9397-08002B2CF9AE}" pid="3" name="r_object_id">
    <vt:lpwstr>0900000199ba7f6c</vt:lpwstr>
  </property>
  <property fmtid="{D5CDD505-2E9C-101B-9397-08002B2CF9AE}" pid="4" name="r_version_label">
    <vt:lpwstr>1.4</vt:lpwstr>
  </property>
  <property fmtid="{D5CDD505-2E9C-101B-9397-08002B2CF9AE}" pid="5" name="reg_date">
    <vt:lpwstr>05.04.2017</vt:lpwstr>
  </property>
  <property fmtid="{D5CDD505-2E9C-101B-9397-08002B2CF9AE}" pid="6" name="reg_number">
    <vt:lpwstr>58</vt:lpwstr>
  </property>
  <property fmtid="{D5CDD505-2E9C-101B-9397-08002B2CF9AE}" pid="7" name="sign_flag">
    <vt:lpwstr>Подписан ЭЦП</vt:lpwstr>
  </property>
</Properties>
</file>