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3188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дготовке проекта межевания территории, ограниченной ул.Хвойной, ул.Ядринской, ул.Щигровской, ул.Гальперина, ул.Сивашской в Киро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3.8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дготовке проекта межевания территории, ограниченной ул.Хвойной, ул.Ядринской, ул.Щигровской, ул.Гальперина, ул.Сивашской в Киро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22-01-03-5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22-01-03-5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общества с ограниченной ответственностью «Пермагробизнес» от 27 февраля 2017 г. № СЭД-059-22-01-23.2-159, в целях </w:t>
      </w:r>
      <w:r>
        <w:rPr/>
        <w:t xml:space="preserve">определения местоположения границ образуемых и изменяемых земельных участков, </w:t>
      </w:r>
      <w:r>
        <w:rPr>
          <w:szCs w:val="28"/>
        </w:rPr>
        <w:t>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ществу с ограниченной ответственностью «Пермагробизнес» за счет собственных средств осуществить подготовку проекта межевания  территории, ограниченной ул.Хвойной, ул.Ядринской, ул.Щигровской, ул.Гальперина, ул.Сивашской в Кировском районе города Перми, согласно приложению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межевания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проекта межевания территории, указанного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проекта межевания территории в пределах компетенции с целью утверждения в соответствии с требованиями градостроительного законодательства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5. обеспечить размещение (опубликование) распоряж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 обеспечить рассмотрение проекта межевания территории, указанного в пункте 1 настоящего распоряжения, и подготовить заключение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.Г. 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5"/>
          <w:szCs w:val="25"/>
        </w:rPr>
      </w:pPr>
      <w:r>
        <w:rPr>
          <w:sz w:val="25"/>
          <w:szCs w:val="25"/>
        </w:rPr>
        <w:t>31.03.2017 №СЭД-059-22-01-03-536</w:t>
      </w:r>
    </w:p>
    <w:p>
      <w:pPr>
        <w:pStyle w:val="Normal"/>
        <w:ind w:left="4956" w:firstLine="708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Хвойной, ул.Ядринской, ул.Щигровской, ул.Гальперина, ул.Сивашской в Кировском районе города Перми, площадью 19,52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457700" cy="4523740"/>
            <wp:effectExtent l="0" t="0" r="0" b="0"/>
            <wp:docPr id="6" name="19,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9,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89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5:00Z</dcterms:created>
  <dc:creator>EMarkin</dc:creator>
  <dc:description/>
  <dc:language>en-US</dc:language>
  <cp:lastModifiedBy>mizgireva</cp:lastModifiedBy>
  <dcterms:modified xsi:type="dcterms:W3CDTF">2017-03-31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ул.Хвойной, ул.Ядринской, ул.Щигровской, ул.Гальперина, ул.Сивашской в Кировском районе города Перми</vt:lpwstr>
  </property>
  <property fmtid="{D5CDD505-2E9C-101B-9397-08002B2CF9AE}" pid="3" name="r_object_id">
    <vt:lpwstr>0900000199c3ac5b</vt:lpwstr>
  </property>
  <property fmtid="{D5CDD505-2E9C-101B-9397-08002B2CF9AE}" pid="4" name="r_version_label">
    <vt:lpwstr>3.1</vt:lpwstr>
  </property>
  <property fmtid="{D5CDD505-2E9C-101B-9397-08002B2CF9AE}" pid="5" name="reg_date">
    <vt:lpwstr>31.03.2017</vt:lpwstr>
  </property>
  <property fmtid="{D5CDD505-2E9C-101B-9397-08002B2CF9AE}" pid="6" name="reg_number">
    <vt:lpwstr>СЭД-059-22-01-03-536</vt:lpwstr>
  </property>
  <property fmtid="{D5CDD505-2E9C-101B-9397-08002B2CF9AE}" pid="7" name="sign_flag">
    <vt:lpwstr>Подписан ЭЦП</vt:lpwstr>
  </property>
</Properties>
</file>