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firstLine="709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36930</wp:posOffset>
            </wp:positionV>
            <wp:extent cx="7214870" cy="215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87755</wp:posOffset>
                </wp:positionV>
                <wp:extent cx="3051175" cy="204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О внесении изменений в постановление администрации города Перми от 08 сентября 2015 г. 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61.4pt;mso-wrap-distance-left:9.05pt;mso-wrap-distance-right:9.05pt;mso-wrap-distance-top:0pt;mso-wrap-distance-bottom:0pt;margin-top:85.65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>О внесении изменений в постановление администрации города Перми от 08 сентября 2015 г. 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szCs w:val="28"/>
        </w:rPr>
        <w:t>В целях в целях актуализации правовых актов администрации город Перми 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 xml:space="preserve">Внести изменения в постановление администрации города Перми от 08 сентября 2015 г. 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заменив в преамбуле слова </w:t>
      </w:r>
      <w:r>
        <w:rPr>
          <w:szCs w:val="28"/>
        </w:rPr>
        <w:t xml:space="preserve">«от 29 июня 2006 г. № 138 «Об утверждении Положения об организации пассажирских перевозок на маршрутах регулярных перевозок города Перми»,» </w:t>
      </w:r>
      <w:r>
        <w:rPr>
          <w:rFonts w:eastAsia="Calibri"/>
          <w:szCs w:val="28"/>
          <w:lang w:eastAsia="en-US"/>
        </w:rPr>
        <w:t xml:space="preserve"> словами </w:t>
      </w:r>
      <w:r>
        <w:rPr>
          <w:szCs w:val="28"/>
        </w:rPr>
        <w:t xml:space="preserve">«решением Пермской городской Думы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 Внести в Состав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утвержденный постановлением администрации города Перми от 08 сентября 2015 г. 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1. слова «Дьяконова Наталия Викторовна» заменить словами «Бобров Александр Станиславович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2. слова «Лазуков Дмитрий Владимирович» заменить словами «Суранов Сергей Васильевич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3. слова «Иртегов Павел Степанович» заменить словами «Шаяхметов Юрий Мансорович»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4.  слова «Ярыгин Анатолий Иванович</w:t>
        <w:tab/>
        <w:t>- заместитель начальника службы главного ревизора муниципального унитарного предприятия "Пермгорэлектротранс"» заменить словами «Ярыгин Анатолий Иванович - ведущий специалист по безопасности дорожного движения муниципального унитарного предприятия "Пермгорэлектротранс"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 Внести в Положение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утвержденный постановлением администрации города Перми от 08 сентября 2015 г. 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1. в пункте 1.3 слова «решениями Пермской городской Думы от 29 июня 2006 г. № 138 "Об утверждении Положения об организации пассажирских перевозок на маршрутах регулярных перевозок города Перми", от 23 сентября 2014 г. № 205 "Об утверждении Правил формирования Единой маршрутной сети городского пассажирского транспорта общего пользования города Перми",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пункт 2.6.1 изложить в следующей редакции «2.6.1. перед установлением (изменением) Маршрутов на основании письма департамента дорог и транспорта администрации города Перми в течение одного месяца со дня получения указанного письма. В случае установления (изменения) Маршрута, проходящего по автомобильным дорогам общего пользования, по которым организовано движение существующих Маршрутов, обследование дорожных условий не требуется;»;</w:t>
      </w:r>
    </w:p>
    <w:p>
      <w:pPr>
        <w:pStyle w:val="Normal"/>
        <w:rPr>
          <w:szCs w:val="28"/>
        </w:rPr>
      </w:pPr>
      <w:r>
        <w:rPr>
          <w:szCs w:val="28"/>
        </w:rPr>
        <w:t>3.3. в пункте 2.6.2 слова «на Маршрутах Единой маршрутной сети городского пассажирского транспорта общего пользования города Перми» заменить словами «на Маршрутах, включенных в Перечень муниципальных маршрутов регулярных перевозок города Перми документа планирования регулярных перевозок по муниципальным маршрутам города Перми».</w:t>
      </w:r>
    </w:p>
    <w:p>
      <w:pPr>
        <w:pStyle w:val="Normal"/>
        <w:spacing w:lineRule="exact" w:line="360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и распространяет свое действие на правоотношения, возникшие с 1 апреля 2017 г.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5. </w:t>
      </w:r>
      <w:r>
        <w:rPr>
          <w:rFonts w:cs="Liberation Serif;Times New Roman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rFonts w:cs="Liberation Serif;Times New Roman"/>
          <w:szCs w:val="28"/>
        </w:rPr>
        <w:t xml:space="preserve">6. </w:t>
      </w:r>
      <w:r>
        <w:rPr>
          <w:szCs w:val="28"/>
          <w:lang w:eastAsia="ru-RU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rFonts w:cs="Liberation Serif;Times New Roman"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>Глава города Перми</w:t>
        <w:tab/>
        <w:tab/>
        <w:tab/>
        <w:tab/>
        <w:tab/>
        <w:tab/>
        <w:tab/>
        <w:tab/>
        <w:t xml:space="preserve">    Д.И.Самойлов</w:t>
      </w:r>
    </w:p>
    <w:sectPr>
      <w:type w:val="nextPage"/>
      <w:pgSz w:w="11906" w:h="16838"/>
      <w:pgMar w:left="1418" w:right="567" w:gutter="0" w:header="0" w:top="1318" w:footer="0" w:bottom="13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right="0"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Style26">
    <w:name w:val="Адресат"/>
    <w:basedOn w:val="Normal"/>
    <w:qFormat/>
    <w:pPr>
      <w:spacing w:lineRule="exact" w:line="240"/>
      <w:ind w:hanging="0"/>
      <w:jc w:val="lef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0:00Z</dcterms:created>
  <dc:creator>EMarkin</dc:creator>
  <dc:description/>
  <cp:keywords/>
  <dc:language>en-US</dc:language>
  <cp:lastModifiedBy>ddit-adm</cp:lastModifiedBy>
  <cp:lastPrinted>2016-11-01T13:21:00Z</cp:lastPrinted>
  <dcterms:modified xsi:type="dcterms:W3CDTF">2017-04-0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.10.2014
№ 726</vt:lpwstr>
  </property>
  <property fmtid="{D5CDD505-2E9C-101B-9397-08002B2CF9AE}" pid="3" name="r_object_id">
    <vt:lpwstr>0900000192b258ff</vt:lpwstr>
  </property>
  <property fmtid="{D5CDD505-2E9C-101B-9397-08002B2CF9AE}" pid="4" name="r_version_label">
    <vt:lpwstr>1.11</vt:lpwstr>
  </property>
  <property fmtid="{D5CDD505-2E9C-101B-9397-08002B2CF9AE}" pid="5" name="reg_date">
    <vt:lpwstr>29.09.2015</vt:lpwstr>
  </property>
  <property fmtid="{D5CDD505-2E9C-101B-9397-08002B2CF9AE}" pid="6" name="reg_number">
    <vt:lpwstr>687</vt:lpwstr>
  </property>
  <property fmtid="{D5CDD505-2E9C-101B-9397-08002B2CF9AE}" pid="7" name="sign_flag">
    <vt:lpwstr>Подписан ЭЦП</vt:lpwstr>
  </property>
</Properties>
</file>