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27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0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5 статьи 5 решения Пермской городской Думы        от 20 декабря 2017 г. № 265 «О бюджете города Перми на 2017 год и плановый период 2018 и 2019 годов» в целях актуализации нормативных правовых актов администрации города Перми и упорядочения условий оплаты труда работников муниципальных учреждений в сфере благоустройства территории города Перми</w:t>
      </w:r>
    </w:p>
    <w:p>
      <w:pPr>
        <w:pStyle w:val="TextBody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ind w:firstLine="709"/>
        <w:rPr/>
      </w:pPr>
      <w:r>
        <w:rPr/>
        <w:t>1. Внести изменения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(в ред. от 10.08.2010 № 491, от 27.01.2011 № 21, от 05.09.2011 № 465, от 09.04.2012 № 153, от 12.02.2013 № 74, от 22.03.2013 № 168, от 15.07.2014 № 477, от 28.10.2014 № 784, от 19.10.2015 № 808, от 18.10.2016 № 858), изложив приложения № 1, № 2 в редакции согласно приложениям 1 и 2 к настоящему постановлению.</w:t>
      </w:r>
    </w:p>
    <w:p>
      <w:pPr>
        <w:pStyle w:val="TextBody"/>
        <w:rPr/>
      </w:pPr>
      <w:r>
        <w:rPr/>
        <w:t>2. Руководителям муниципальных учреждений в сфере благоустройства территории города Перми обеспечить приведение штатных расписаний с 01 мая 2017 года в соответствие с настоящим постановлением.</w:t>
      </w:r>
    </w:p>
    <w:p>
      <w:pPr>
        <w:pStyle w:val="TextBody"/>
        <w:rPr/>
      </w:pPr>
      <w:r>
        <w:rPr/>
        <w:t>3. Настоящее постановление вступает в силу с 01 мая 2017 г.</w:t>
      </w:r>
    </w:p>
    <w:p>
      <w:pPr>
        <w:pStyle w:val="TextBody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Схема должностных окладов работников</w:t>
      </w:r>
    </w:p>
    <w:p>
      <w:pPr>
        <w:pStyle w:val="TextBody"/>
        <w:jc w:val="center"/>
        <w:rPr/>
      </w:pPr>
      <w:r>
        <w:rPr/>
        <w:t>муниципального учреждения "Пермблагоустройство"</w:t>
      </w:r>
    </w:p>
    <w:p>
      <w:pPr>
        <w:pStyle w:val="TextBody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587"/>
        <w:gridCol w:w="1757"/>
        <w:gridCol w:w="187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фессионально-квалификацион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долж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лжностной оклад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ебования к квалифик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пыт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отраслевые должности служащих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ведующий архи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75-22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н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по делопроизводству 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отраслевые должности служащих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93-36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требований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472-3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ухгалт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97-36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97-36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ециалист по кадрам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24-3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требований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97-36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97-36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80-4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-лаборант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80-4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80-4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80-4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98-43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98-43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98-43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98-43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98-43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юрид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ститель главного бухгал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82-4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98-43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отраслевые должности служащих четверт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313-46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а руководящих должностях не менее 5 лет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к постановлению</w:t>
      </w:r>
    </w:p>
    <w:p>
      <w:pPr>
        <w:pStyle w:val="TextBody"/>
        <w:jc w:val="right"/>
        <w:rPr/>
      </w:pPr>
      <w:r>
        <w:rPr/>
        <w:t>администрации города Перм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Схема должностных окладов работников муниципальных</w:t>
      </w:r>
    </w:p>
    <w:p>
      <w:pPr>
        <w:pStyle w:val="TextBody"/>
        <w:jc w:val="center"/>
        <w:rPr/>
      </w:pPr>
      <w:r>
        <w:rPr/>
        <w:t>бюджетных районных учреждений по благоустройству</w:t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587"/>
        <w:gridCol w:w="1757"/>
        <w:gridCol w:w="187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фессионально-квалификацион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долж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лжностной оклад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ебования к квалифик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пыт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отраслевые должности служащих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екретар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88-20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н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по делопроизводству 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88-20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н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отраслевые должности служащих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4-3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требований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25-27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ухгалт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8-32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8-32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ециалист по кадрам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453-2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требований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8-32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8-32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ез предъявления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53-36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53-36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53-36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39-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39-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39-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39-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39-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юрид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ститель главного бухгал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494-42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(экономическое)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39-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отраслевые должности служащих четверт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639-44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сшее профессиональ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аж работы на руководящих должностях не менее 5 лет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7:00Z</dcterms:created>
  <dc:creator>EMarkin</dc:creator>
  <dc:description/>
  <cp:keywords/>
  <dc:language>en-US</dc:language>
  <cp:lastModifiedBy>Жукова Мария Викторовна</cp:lastModifiedBy>
  <cp:lastPrinted>2017-04-04T14:58:00Z</cp:lastPrinted>
  <dcterms:modified xsi:type="dcterms:W3CDTF">2017-04-04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№ 1 и № 2 к постановлению администрации города Перми от 6 ноября 2009 г. № 830 "Об утверждении Положения о системе оплаты труда работников муниципальных учреждений в сфере благоустройства территории города Перми"</vt:lpwstr>
  </property>
  <property fmtid="{D5CDD505-2E9C-101B-9397-08002B2CF9AE}" pid="3" name="r_object_id">
    <vt:lpwstr>0900000199d44f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