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1. Внести в постановление администрации города Перми от 14 января </w:t>
        <w:br/>
        <w:t xml:space="preserve">2016 г. № 20 «Об утверждении Порядка приведения самовольно перепланированных и (или) переустроенных жилых помещений в многоквартирных домах </w:t>
        <w:br/>
        <w:t>в прежнее состояние на территории города Перми» (в ред. от 06.04.2016 № 234</w:t>
      </w:r>
      <w:r>
        <w:rPr>
          <w:color w:val="000000"/>
        </w:rPr>
        <w:t>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 наименование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Об утверждении Порядка приведения самовольно </w:t>
      </w:r>
      <w:r>
        <w:rPr/>
        <w:t xml:space="preserve">перепланированных </w:t>
        <w:br/>
        <w:t>и (или) переустроенных жилых помещений в прежнее состояние на территории города Перм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2. в пункте 1 слова «</w:t>
      </w:r>
      <w:r>
        <w:rPr>
          <w:color w:val="000000"/>
        </w:rPr>
        <w:t>в многоквартирных домах» исключи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2. Внести в Порядок приведения самовольно перепланированных </w:t>
        <w:br/>
        <w:t>и (или) переустроенных жилых помещений в многоквартирных домах в прежнее состояние на территории города Перми, утвержденный постановлением администрации города Перми от 14 января 2016 г. № 20 (в ред. от 06.04.2016 № 234</w:t>
      </w:r>
      <w:r>
        <w:rPr>
          <w:color w:val="000000"/>
        </w:rPr>
        <w:t>),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. наименование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«Порядок приведения самовольно </w:t>
      </w:r>
      <w:r>
        <w:rPr/>
        <w:t>перепланированных и (или) переустроенных жилых помещений в прежнее состояние на территории города Перми»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2.2. в пункте 1.1 слова «в многоквартирных домах (далее – жилое помещение)» исключить;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2.3. в пункте 1.2. слова «в многоквартирных домах (далее – перепланировка и (или) переустройство жилого помещения)» исключить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7:00Z</dcterms:created>
  <dc:creator>EMarkin</dc:creator>
  <dc:description/>
  <dc:language>en-US</dc:language>
  <cp:lastModifiedBy>Самохвалова Елена Владимировна</cp:lastModifiedBy>
  <cp:lastPrinted>2017-03-31T15:27:00Z</cp:lastPrinted>
  <dcterms:modified xsi:type="dcterms:W3CDTF">2017-03-3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01.2016 № 20 «Об утверждении Порядка приведения самовольно перепланированных и (или) переустроенных жилых помещений в многоквартирных домах в прежнее состояние на территории города Перм</vt:lpwstr>
  </property>
  <property fmtid="{D5CDD505-2E9C-101B-9397-08002B2CF9AE}" pid="3" name="r_object_id">
    <vt:lpwstr>090000019962ae04</vt:lpwstr>
  </property>
  <property fmtid="{D5CDD505-2E9C-101B-9397-08002B2CF9AE}" pid="4" name="r_version_label">
    <vt:lpwstr>3.3</vt:lpwstr>
  </property>
  <property fmtid="{D5CDD505-2E9C-101B-9397-08002B2CF9AE}" pid="5" name="reg_date">
    <vt:lpwstr>31.03.2017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