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нсультативного совета при заместителе главы администрации города Перми по вопросам в сфере потребительского рынка, утвержденный постановлением администрации города Перми от 28 ноября 2013 г. № 1106 </w:t>
        <w:br/>
        <w:t>(в ред. от 23.03.2015 № 146),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экономики и промышленной политики администрации города Перми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>Титяпкина</w:t>
            </w:r>
          </w:p>
          <w:p>
            <w:pPr>
              <w:pStyle w:val="Normal"/>
              <w:rPr/>
            </w:pPr>
            <w:r>
              <w:rPr/>
              <w:t>Вер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няющий обязанности заместителя главы администрации города Перми»;</w:t>
            </w:r>
          </w:p>
        </w:tc>
      </w:tr>
    </w:tbl>
    <w:p>
      <w:pPr>
        <w:pStyle w:val="Normal"/>
        <w:ind w:firstLine="709"/>
        <w:rPr/>
      </w:pPr>
      <w:r>
        <w:rPr/>
        <w:t xml:space="preserve">1.2. </w:t>
      </w:r>
      <w:hyperlink r:id="rId5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«Носк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расходов на содержание органов местного самоуправления </w:t>
              <w:br/>
              <w:t xml:space="preserve">и органов общественной безопасности управления расходов бюджета </w:t>
              <w:br/>
              <w:t xml:space="preserve">департамента финансов администрации </w:t>
              <w:br/>
              <w:t>города Перми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«Красильникова 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расходов на содержание социальной сферы управления расходов бюджета департамента финансов </w:t>
              <w:br/>
              <w:t>администрации города Перми»;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3. </w:t>
      </w:r>
      <w:hyperlink r:id="rId6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«Пронарев </w:t>
            </w:r>
          </w:p>
          <w:p>
            <w:pPr>
              <w:pStyle w:val="Normal"/>
              <w:rPr/>
            </w:pPr>
            <w:r>
              <w:rPr/>
              <w:t>Анатолий Ю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по работе </w:t>
              <w:br/>
              <w:t xml:space="preserve">с государственными органами группы </w:t>
              <w:br/>
              <w:t xml:space="preserve">компаний «Норман-Виват» </w:t>
            </w:r>
          </w:p>
          <w:p>
            <w:pPr>
              <w:pStyle w:val="Normal"/>
              <w:rPr/>
            </w:pPr>
            <w:r>
              <w:rPr/>
              <w:t>(по согласованию)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«Галимуллин </w:t>
            </w:r>
          </w:p>
          <w:p>
            <w:pPr>
              <w:pStyle w:val="Normal"/>
              <w:rPr/>
            </w:pPr>
            <w:r>
              <w:rPr/>
              <w:t>Роман Тафки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по работе </w:t>
              <w:br/>
              <w:t xml:space="preserve">с государственными органами группы </w:t>
              <w:br/>
              <w:t xml:space="preserve">компаний «Норман-Виват» </w:t>
            </w:r>
          </w:p>
          <w:p>
            <w:pPr>
              <w:pStyle w:val="Normal"/>
              <w:rPr/>
            </w:pPr>
            <w:r>
              <w:rPr/>
              <w:t>(по согласованию)»;</w:t>
            </w:r>
          </w:p>
        </w:tc>
      </w:tr>
    </w:tbl>
    <w:p>
      <w:pPr>
        <w:pStyle w:val="Normal"/>
        <w:ind w:firstLine="708"/>
        <w:rPr/>
      </w:pPr>
      <w:r>
        <w:rPr/>
        <w:t xml:space="preserve">1.4. </w:t>
      </w:r>
      <w:hyperlink r:id="rId7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«Рослякова </w:t>
            </w:r>
          </w:p>
          <w:p>
            <w:pPr>
              <w:pStyle w:val="Normal"/>
              <w:rPr/>
            </w:pPr>
            <w:r>
              <w:rPr/>
              <w:t>Ларис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- исполнительный директор </w:t>
              <w:br/>
              <w:t xml:space="preserve">некоммерческого партнерства </w:t>
              <w:br/>
              <w:t xml:space="preserve">«Пермская гильдия добросовестных </w:t>
              <w:br/>
              <w:t>предприятий» (по согласованию)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«Мартюш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- исполнительный директор Ассоциации «Пермская гильдия добросовестных </w:t>
              <w:br/>
              <w:t>предприятий» (по согласованию)»;</w:t>
            </w:r>
          </w:p>
        </w:tc>
      </w:tr>
    </w:tbl>
    <w:p>
      <w:pPr>
        <w:pStyle w:val="Normal"/>
        <w:ind w:firstLine="709"/>
        <w:rPr/>
      </w:pPr>
      <w:r>
        <w:rPr/>
        <w:t xml:space="preserve">1.5. </w:t>
      </w:r>
      <w:hyperlink r:id="rId8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«Фукалова 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некоммерческого </w:t>
              <w:br/>
              <w:t xml:space="preserve">партнерства «Объединение </w:t>
              <w:br/>
              <w:t xml:space="preserve">предпринимателей Мотовилихинского </w:t>
              <w:br/>
              <w:t>района» (по согласованию)»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«Фукалова 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- 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(по согласованию)»;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  <w:t>1.6. исключить из состава консультативного совета Биматова М.Р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Титяпкин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C5B2091B5C2CBFE93E93C76E697DEF76957C389EF7072A9C1D7827C367E83AC830DAF0774838620009AAg6n0G" TargetMode="External"/><Relationship Id="rId4" Type="http://schemas.openxmlformats.org/officeDocument/2006/relationships/hyperlink" Target="consultantplus://offline/ref=42C5B2091B5C2CBFE93E93C76E697DEF76957C389EF7072A9C1D7827C367E83AC830DAF0774838620009AAg6n0G" TargetMode="External"/><Relationship Id="rId5" Type="http://schemas.openxmlformats.org/officeDocument/2006/relationships/hyperlink" Target="consultantplus://offline/ref=8E52814F4F4AB55C8A4D2AFE6233D132E870A61448BA114B45D0C3B3E653009E8992FCFF0E7C8B02996413x0dFH" TargetMode="External"/><Relationship Id="rId6" Type="http://schemas.openxmlformats.org/officeDocument/2006/relationships/hyperlink" Target="consultantplus://offline/ref=8E52814F4F4AB55C8A4D2AFE6233D132E870A61448BA114B45D0C3B3E653009E8992FCFF0E7C8B02996413x0dFH" TargetMode="External"/><Relationship Id="rId7" Type="http://schemas.openxmlformats.org/officeDocument/2006/relationships/hyperlink" Target="consultantplus://offline/ref=8E52814F4F4AB55C8A4D2AFE6233D132E870A61448BA114B45D0C3B3E653009E8992FCFF0E7C8B02996413x0dFH" TargetMode="External"/><Relationship Id="rId8" Type="http://schemas.openxmlformats.org/officeDocument/2006/relationships/hyperlink" Target="consultantplus://offline/ref=8E52814F4F4AB55C8A4D2AFE6233D132E870A61448BA114B45D0C3B3E653009E8992FCFF0E7C8B02996413x0dF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9:00Z</dcterms:created>
  <dc:creator>EMarkin</dc:creator>
  <dc:description/>
  <dc:language>en-US</dc:language>
  <cp:lastModifiedBy>Самохвалова Елена Владимировна</cp:lastModifiedBy>
  <cp:lastPrinted>2017-04-03T09:49:00Z</cp:lastPrinted>
  <dcterms:modified xsi:type="dcterms:W3CDTF">2017-04-03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
консультативного совета при заместителе 
главы администрации города Перми по 
вопросам в сфере потребительского рынка, 
утвержденный постановлением администрации 
города Перми от 28.11.2013 № 1106</vt:lpwstr>
  </property>
  <property fmtid="{D5CDD505-2E9C-101B-9397-08002B2CF9AE}" pid="3" name="r_object_id">
    <vt:lpwstr>0900000198d34373</vt:lpwstr>
  </property>
  <property fmtid="{D5CDD505-2E9C-101B-9397-08002B2CF9AE}" pid="4" name="r_version_label">
    <vt:lpwstr>1.9</vt:lpwstr>
  </property>
  <property fmtid="{D5CDD505-2E9C-101B-9397-08002B2CF9AE}" pid="5" name="reg_date">
    <vt:lpwstr>03.04.2017</vt:lpwstr>
  </property>
  <property fmtid="{D5CDD505-2E9C-101B-9397-08002B2CF9AE}" pid="6" name="reg_number">
    <vt:lpwstr>245</vt:lpwstr>
  </property>
  <property fmtid="{D5CDD505-2E9C-101B-9397-08002B2CF9AE}" pid="7" name="sign_flag">
    <vt:lpwstr>Подписан ЭЦП</vt:lpwstr>
  </property>
</Properties>
</file>