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04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04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ме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</w:t>
        <w:br/>
        <w:t>защищенности в городе Пер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марта 2006 г. № 35-ФЗ </w:t>
        <w:br/>
        <w:t>«О противодействии терроризму», Уставом города Перми, в целях предупреждения совершения диверсионно-террористических актов на территор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Руководителям функциональных и территориальных органов, функциональных подразделений администрации города Перми, муниципальных организаций города Перми принять дополнительные меры по усилению антитеррористической защищенности подведомственных организаций, объектов, мест массового пребывания люд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овести инструктажи должностных лиц, руководителей подведомственных организаций о повышении бдительности персонала, соблюдении пропускного режима, порядке действий при угрозе совершения (совершении) диверсионно-террористического акта (далее – ДТА), обнаружении бесхозных предметов, устройств и подозрительных 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овести занятия с сотрудниками функциональных и территориальных органов, функциональных подразделений администрации города Перми, муниципальных организаций города Перми с участием частных охранных организаций (далее – ЧОО), обеспечивающих охрану административных зданий, сооружений и прилегающей территории (по согласованию с руководителями ЧОО), по отработке действий при угрозе совершения (совершении) ДТА. Организовать проверку исправности систем оповещения и эвакуации граждан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еспечить наличие на постах охраны, рабочих местах вахтеров, дежурных администраторов в фойе зданий (помещений) и в приемных функциональных и территориальных органов администрации города Перми, муниципальных организаций города Перми алгоритмов (памяток) действий сотрудников охраны (ЧОО), персонала, сотрудников администрации города Перми при угрозе совершения Д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обое внимание обратить на обеспечение антитеррористической </w:t>
        <w:br/>
        <w:t>безопасности муниципальных учреждений образования, культуры, спорта и объектов 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образования администрации города Перми, департаменту культуры и молодежной политики администрации города Перми, комитету по физической культуре и спорту администрации города Перми организовать передачу информационных сообщений о правилах антитеррористической и пожарной </w:t>
        <w:br/>
        <w:t>безопасности по громкоговорящей связи в подведомственных учреждениях образования, культуры и спорта, имеющих собственные узлы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равлению по вопросам общественного самоуправления и межнациональным отношениям администрации города Перми провести дополнительную профилактическую работу с лидерами этнических землячеств и национальных диаспор с целью предупреждения возможных проявлений националистического, экстремистского характера и провокационных действ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епартаменту дорог и транспорта администрации города Перми организовать проведение инструктажей с сотрудниками муниципального унитарного предприятия «Пермгорэлектротранс» и информирование индивидуальных предпринимателей и организаций, осуществляющих регулярные перевозки по муниципальным маршрутам города Перми, о действиях в случае обнаружения в салоне неопознанного (взрывоопасного) предм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епартаменту общественной безопасности администрации города Перми провести инструктаж сотрудников Единой дежурно-диспетчерской службы города Перми по действиям в случае осложнения, обострения обстановки, поступления сообщений об обнаружении взрывных устройств, совершенных (готовящихся) Д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рганизовать информирование населения города Перми на официальном сайте муниципального образования город Пермь в информационно-телекоммуникационной сети Интернет и интернет-сайтах территориальных органов администрации города Перми об антитеррористической защищенности, о повышении бдительности, порядке действий при угрозе совершения (совершении) ДТА, обнаружении бесхозных предметов,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ям территориальных органов администрации города Пер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довести до сведения руководителей (правообладателей) организаций (объектов) с массовым пребыванием людей немуниципальной формы собственности, расположенных на территории района, пункты 1.1-1.3 настоящего постано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рекомендовать управляющим компаниям, товариществам собственников жилья, собственникам жилых помещений провести осмотры придомовых территорий, чердачных, подвальных и других помещений на предмет антитеррористической безопас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функциональных и территориальных органов, функциональных подразделений администрации города Перми, муниципальных организаций города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департамент общественной безопасности администрации города Перми о проведенных мероприятиях до 10 апреля 2017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руководителям (правообладателям) организаций (объектов) с массовым пребыванием людей немуниципальной формы собственности, расположенных на территории города Перми, обеспечить выполнение мероприятий, указанных в пунктах 1.1-1.3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207"/>
        <w:gridCol w:w="3693"/>
      </w:tblGrid>
      <w:tr>
        <w:trPr>
          <w:cantSplit w:val="true"/>
        </w:trPr>
        <w:tc>
          <w:tcPr>
            <w:tcW w:w="6207" w:type="dxa"/>
            <w:tcBorders/>
          </w:tcPr>
          <w:p>
            <w:pPr>
              <w:pStyle w:val="Normal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лава города Перми</w:t>
            </w:r>
          </w:p>
          <w:p>
            <w:pPr>
              <w:pStyle w:val="Normal"/>
              <w:keepLines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93" w:type="dxa"/>
            <w:tcBorders/>
            <w:tcMar>
              <w:left w:w="108" w:type="dxa"/>
              <w:right w:w="0" w:type="dxa"/>
            </w:tcMar>
          </w:tcPr>
          <w:p>
            <w:pPr>
              <w:pStyle w:val="Normal"/>
              <w:keepLines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Д.И. Самойлов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6:00Z</dcterms:created>
  <dc:creator>Сергей</dc:creator>
  <dc:description/>
  <cp:keywords/>
  <dc:language>en-US</dc:language>
  <cp:lastModifiedBy>Самохвалова Елена Владимировна</cp:lastModifiedBy>
  <cp:lastPrinted>2017-04-04T11:50:00Z</cp:lastPrinted>
  <dcterms:modified xsi:type="dcterms:W3CDTF">2017-04-04T10:23:00Z</dcterms:modified>
  <cp:revision>6</cp:revision>
  <dc:subject/>
  <dc:title> </dc:title>
</cp:coreProperties>
</file>