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целях приведения правовых актов города Перми в соответствие с действующим законодательством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пункт 2.5.3 Положения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овлением администрации города Перми от 30 октября 2009 г. № 743 (в ред. от 20.07.2011 </w:t>
        <w:br/>
        <w:t xml:space="preserve">№ 368, от 21.10.2011 № 661, от 25.10.2012 № 690, от 20.06.2013 № 507, </w:t>
        <w:br/>
        <w:t xml:space="preserve">от 30.01.2014 № 48, от 22.10.2015 № 860, от 25.10.2016 № 955), изложив </w:t>
        <w:br/>
        <w:t>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5.3. Единовременная материальная помощь выплачивается на основании приказа руководителя учреждения в следующих случаях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ования юбилейных дат (50, 60, 65 лет - для женщин и мужчин, 55 лет - для женщин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косочетания при представлении копии свидетельства о бра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государственных награ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ого финансового положения, в том числе необходимости оплаты дорогостоящего лечения при представлении справок из медицинского учреждения, чеков на приобретение дорогостоящих лекарств или проведения лечебных процед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ения работнику учреждения или членам его семьи ущерба в результате стихийного бедствия или иных форс-мажорных обстоятельств, в том числе утраты личного имущества на крупную сумму вследствие кражи, пожара при представлении справки из отдела полиции, управления государственной противопожарной служ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ерти супруга (супруги), родителей, детей работника учреждения при представлении копии свидетельства о смерти и документа, подтверждающего наличие родственных отно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дения ребенка у работника учреждения, являющегося родителем, усыновления (удочерения) ребенка работником учреждения в установленном законодательством порядке при представлении копии свидетельства о рож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доровления на основании письменного заявления работника учрежд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рабочим праздничным дням, установленным ст. 112 Трудового кодекса Российской Федерации и к Международному дню жиль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илищных отношений администрации города Перми </w:t>
        <w:br/>
        <w:t>до 01 июня 2017 г. провести мероприятия, предусмотренные действующим трудовым законодательством, связанные с изменением определенных сторонами условий трудового договора с руководителем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 (далее – Учрежд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Учреждения до 01 июня 2017 г. провести мероприятия, предусмотренные действующим трудовым законодательством, связанные с изменением определенных сторонами условий трудовых договоров с работниками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38:00Z</dcterms:created>
  <dc:creator>EMarkin</dc:creator>
  <dc:description/>
  <dc:language>en-US</dc:language>
  <cp:lastModifiedBy>Санникова Татьяна Валерьевна</cp:lastModifiedBy>
  <cp:lastPrinted>2017-04-05T18:23:00Z</cp:lastPrinted>
  <dcterms:modified xsi:type="dcterms:W3CDTF">2017-04-05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системе оплаты труда работников муниципального казенного учреждения «Управление муниципальным жилищным фондом города Перми», подведомственного управлению жилищных отношений администрации города Перми, утвержденное постан</vt:lpwstr>
  </property>
  <property fmtid="{D5CDD505-2E9C-101B-9397-08002B2CF9AE}" pid="3" name="r_object_id">
    <vt:lpwstr>0900000197491f7d</vt:lpwstr>
  </property>
  <property fmtid="{D5CDD505-2E9C-101B-9397-08002B2CF9AE}" pid="4" name="r_version_label">
    <vt:lpwstr>1.9</vt:lpwstr>
  </property>
  <property fmtid="{D5CDD505-2E9C-101B-9397-08002B2CF9AE}" pid="5" name="reg_date">
    <vt:lpwstr>25.10.2016</vt:lpwstr>
  </property>
  <property fmtid="{D5CDD505-2E9C-101B-9397-08002B2CF9AE}" pid="6" name="reg_number">
    <vt:lpwstr>955</vt:lpwstr>
  </property>
  <property fmtid="{D5CDD505-2E9C-101B-9397-08002B2CF9AE}" pid="7" name="sign_flag">
    <vt:lpwstr>Подписан ЭЦП</vt:lpwstr>
  </property>
</Properties>
</file>