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3 апреля 2013 г. № 84 «Об установлении расходного обязательства</w:t>
        <w:br/>
        <w:t>по присуждению стипендии Главы города Перми-главы администрации города Перми «Спортивные надежды», в целях обеспечения условий для развития</w:t>
        <w:br/>
        <w:t xml:space="preserve">и спортивного роста талантливых и перспективных юных спортсменов города Перми, их моральной и материальной поддержк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уждении стипендии Главы города Перми «Спортивные надеж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присуждению стипендии Главы города Перми «Спортивные надеж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исуждению стипендии Главы города Перми «Спортивные надеж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е размеры стипендии Главы города Перми «Спортивные надежды» в зависимости от результатов, достигнутых юными спортсменами города Перми во всероссийских и международных соревнованиях по различным видам спор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на чемпионате, первенстве мира – 25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3 места на чемпионате, первенстве мира – 20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-6 места на чемпионате, первенстве мира – 15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на чемпионате, первенстве Европы – 20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3 места на чемпионате, первенстве Европы – 15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4-6 места на чемпионате, первенстве Европы – 10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место на чемпионате России, первенстве России и спартакиаде школьников России – 1000 руб.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3 места на чемпионате России, первенстве России и спартакиаде школьников России – 500 руб.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, что выплата стипендии Главы города Перми «Спортивные надежды» осуществляется ежемесячно в течение одного календарного года, следующего за годом, в котором достигнуты спортивные результаты, в размерах, установленных в пункте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ризнать утративш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илу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постановления Главы города Перм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 14 декабря 2007 г. № 186 «О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 18 апреля 2008 г. № 47 «О внесении 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становление Главы города Перми от 14.12.2007 № 186 «О стипендии Главы города Перми «Спортивные надежды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марта 2009 г. № 37 «О внесении изменений в постановление Главы города Перми от 14.12.2007 № 186 «О стипендии Главы города Перми «Спортивные надежды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3 декабря 2010 г. № 227 «О внесении изменений в постановление Главы города Перми от 14.12.2007 № 186 «О стипендиях Главы города Перми «Спортивные надежды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. постановления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 17 июня 2013 г. № 96 «Об установлении размеров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 декабря 2012 г. № 134 «О внесении изменения в постановление Главы города Перми от 14.12.2007 № 186 «О стипендии Главы города Перми «Спортивные надежды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 сентября 2013 г. № 149 «О внесении изменений в постановление Главы города Перми от 14.12.2007 № 186 «О стипендии Главы города Перми «Спортивные надежды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т 17 марта 2015 г.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3 «О внесении изменений в состав комиссии </w:t>
        <w:br/>
        <w:t>по присуждению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, утвержденный постановлением Главы города Перми от 14.12.2007 № 186 «О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 23 марта 2015 г. № 48 «О внесении изменений в состав комиссии </w:t>
        <w:br/>
        <w:t>по присуждению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, утвержденный постановлением Главы города Перми от 14.12.2007 № 186 «О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 15 марта 2016 г. № 55 «О внесении изменений в состав комиссии </w:t>
        <w:br/>
        <w:t>по присуждению стипендии Главы города Перм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седателя Пермской городской Думы «Спортивные надежды», утвержденный постановлением Главы города Перми от 14.12.2007 № 186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исполнением настоящего постановления возложить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заместителя главы администрации города Перми Гаджиеву</w:t>
      </w:r>
      <w:r>
        <w:rPr/>
        <w:t xml:space="preserve"> </w:t>
      </w:r>
      <w:r>
        <w:rPr>
          <w:sz w:val="28"/>
          <w:szCs w:val="28"/>
        </w:rPr>
        <w:t>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07.04.2017 № 6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уждении стипендии Главы города Перми «Спортивные надеж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типендия Главы города Перми «Спортивные надежды» </w:t>
        <w:br/>
        <w:t>(далее – Стипендия) присуждается юным спортсменам города Перми за личные достижения в спортивных мероприятиях с целью моральной и материальной поддержки талантливых и перспективных юных спортсменов и дальнейшего развития их спортивного ма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ипендия присуждается комиссией по присуждению Стипендии </w:t>
        <w:br/>
        <w:t xml:space="preserve">(далее – Комиссия) в порядке, определенном настоящим Положением о присуждении стипендии Главы города Перми «Спортивные надежды» (далее – Положение), по результатам участия юных спортсменов города Перми во всероссийских </w:t>
        <w:br/>
        <w:t xml:space="preserve">и международных соревнованиях по различным видам спорта, включенных </w:t>
        <w:br/>
        <w:t>в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ндидатами на присуждение Стипендии выдвигаются юные спортсмены в возрасте до 18 лет (включительно), постоянно или временно проживающие на территории города Перми, достигшие высоких спортивных результатов во всероссийских и международных соревнованиях (далее – кандид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ипендия присуждается за спортивные достижения кандидата в году, предшествующем году, в котором назначается выплата Стипен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суждение Стипендии осуществляется ежегодно сроком на один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ндидату, достигшему нескольких высоких результатов, размер стипендии определяется по наивысшему результ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сходы, связанные с выплатой Стипендии, относятся к публичным нормативным обязательств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выдвижения кандидата на присуждение Стипен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ндидат на присуждение Стипендии выдвигается юридическим или физическим лицом, имеющим сведения о высоких спортивных достижениях кандидата во всероссийских и международных соревнованиях (далее – зая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дин и тот же кандидат, получающий Стипендию, при достижении новых спортивных результатов выдвигается на присуждение Стипендии в следующем календарном году в порядке, установленном настоящим Положение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представления и рассмотрения документов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суждение Стипен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3.1. При выдвижении кандидата на присуждение Стипендии заявитель до 31 декабря года, предшествующего году, в котором назначается выплата Стипендии, представляет в комитет по физической культуре и спорту администрации города Перми (далее – Комитет)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заявителя о выдвижении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-представление от заявителя на кандидата, содержащую сведения о спортивных достижениях кандидата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, заверенных главной судейской коллегией спортивных соревнований, включенных в Единый календарный план межрегиональных, всероссийских и международных физкультурных мероприятий и спортивных мероприятий, в которых участвовал кандидат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стоянное или временное проживание кандидата в городе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кандид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конного представителя кандидата, если кандидат не достиг возраста 14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 кандидата о составе семьи с указанием родственных отношений, если кандидат не достиг возраста 14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 20 января года, в котором назначается выплата Стипендии, Комитет рассматривает поступившие документы на соответствие их перечню, установленном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документов Комитет возвращает заявителю, выдвигающему кандидата, представленные документы в случае их несоответствия перечню или сроку представления, установленном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рассмотрения документов, представленных всеми заявителями, Комитет до 25 января года, в котором назначается выплата Стипен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писок кандидатов, документы которых соответствуют установленному перечн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акеты документов по каждому кандидату, включенному в список кандидатов, и направляет их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рисуждения Стипен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присуждения Стипендии включает следующие эта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миссией документов, поступивших от Комитета, по каждому канди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Комиссией итогов рассмотрения документов по кандид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Комиссией списка стипенди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и рассмотрении документов вопрос о присуждении Стипендии </w:t>
        <w:br/>
        <w:t>по каждому кандидату решается индивидуа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ведение итогов рассмотрения документов проводится без участия кандидатов в ходе заседания Комиссии и обсуждения спортивных результатов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одведения итогов Комиссия принимает решение </w:t>
        <w:br/>
        <w:t xml:space="preserve">о присуждении Стипендии конкретным кандидатам и утверждает не позднее </w:t>
        <w:br/>
        <w:t>01 марта года, в котором назначается выплата Стипендии, список стипендиатов, которым присуждается Стипен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 основании решения Комиссии и утвержденного списка стипендиатов Комитет подготавливает проект постановления Главы города Перми о присуждении Стипен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Глава города Перми издает постановление о присуждении Стипендии </w:t>
        <w:br/>
        <w:t>и подписывает диплом о присуждении стипендии Главы города Перми «Спортивные надежды» (далее – дипл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ипломы вручаются стипендиатам в торжественной обстановке. Вручение дипломов осуществляет Глава города Перми или уполномоченное им лицо</w:t>
        <w:br/>
        <w:t xml:space="preserve">в течение одного месяца со дня издания постановления Главы города Перми </w:t>
        <w:br/>
        <w:t>о присуждении Стипен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ое обеспечение по приему и подготовке материалов и документов, рассматриваемых Комиссией, изготовлению и торжественному вручению дипломов стипендиатам осуществляет Комит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и основания выплаты Стипен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выплаты Стипендии является постановление Главы города Перми о присуждении Стипен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ипендия выплачивается стипендиату либо его законному представителю ежемесячно в течение одного календарного года, в котором назначена стипенди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достижении стипендиатом 19 лет в период получения Стипендии выплата осуществляется до 31 декабря года, в котором назначена выплата Стипенд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7.04.2017 № 6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исуждению стипендии Главы города Перми </w:t>
        <w:br/>
        <w:t>«Спортивные надеж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исуждению стипендии Главы города Перми «Спортивные надежды» (далее – Комиссия) создается в целях рассмотрения спортивных результатов, достигнутых юными спортсменами города Перми, и присуждения стипендии Главы города Перми «Спортивные надежды» (далее – Стипенд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ействующими законами и иными правовыми актами Российской Федерации и Пермского края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ями Пермской городской Думы, постановлениями Главы города Перми, правовыми актами администрации города Перми, настоящим Полож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присуждению стипендии Главы города Перми «Спортивные надежды» (далее –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не является юридическ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формируется из чис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портивных организаций и обще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ерм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став Комиссии не могут входить лица, выдвигающие кандидатов </w:t>
        <w:br/>
        <w:t>на присуждение Стипен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состоит из председателя, заместителя председателя, секретаря,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Комиссии утверждается постановлением Главы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и функции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чей Комиссии является определение юных спортсменов города Перми, которым присуждается Стипен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ешения задачи Комиссия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, подтверждающие спортивные достижения кандидатов на присуждение Стипен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ипенди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для выполнения возложенных на нее функций имеет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ссматривать документы по кандидатам, представленные заявителями, выдвигающими кандидатов, в соответствии с Положением о присуждении Стипен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запрашивать у заявителей, выдвигающих кандидатов на присуждение Стипендии, дополнительные сведения и документы с целью уточнения информации о кандид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суждать спортивные достижения кандид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 итогам рассмотрения документов принимать решение о присуждении Стипендии в соответствии с размерами Стипендии, установленными постановлением Главы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формировать и утверждать список стипенди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иные полномочия для выполнения возложенных на нее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й формой работы Комиссии является заседание. Заседания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ют не менее двух третей от состав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Комиссии обладают равными правами при рассмотрении вопросов на засед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большинством голосов от числа присутствующих на заседании открытым голосованием. При равенстве голосов голос председательствующего на заседании Комиссии является определя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е Комиссии оформляется протоколом, который подписывают председательствующий на заседании Комиссии и секретар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меститель председателя Комиссии председательствует на заседаниях Комиссии в отсутствие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обеспечивает приглашение членов Комиссии на заседания Комиссии </w:t>
        <w:br/>
        <w:t>и формирует пакеты документов для член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формляет протоколы заседаний Комиссии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7.04.2017 № 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суждению стипендии главы города Перми </w:t>
        <w:br/>
        <w:t>«Спортивные надежды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6117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а </w:t>
              <w:br/>
              <w:t>Людмила Анатольевна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егин </w:t>
              <w:br/>
              <w:t>Сергей Викторович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физической культуре и спорту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 </w:t>
              <w:br/>
              <w:t>Илья Евгеньевич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методологии </w:t>
              <w:br/>
              <w:t>и прогнозирования отдела планирования</w:t>
              <w:br/>
              <w:t xml:space="preserve">и развития комитета по физической культуре </w:t>
              <w:br/>
              <w:t>и спорту администрации города Перми</w:t>
            </w:r>
          </w:p>
        </w:tc>
      </w:tr>
      <w:tr>
        <w:trPr>
          <w:trHeight w:val="1271" w:hRule="atLeast"/>
        </w:trPr>
        <w:tc>
          <w:tcPr>
            <w:tcW w:w="34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  <w:br/>
              <w:t>Галина Борисовна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ессор кафедры педагогик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образования</w:t>
            </w:r>
            <w:r>
              <w:rPr>
                <w:sz w:val="28"/>
                <w:szCs w:val="28"/>
              </w:rPr>
              <w:t xml:space="preserve"> «Пермский государственный гуманитарно-педагогический университет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чев </w:t>
              <w:br/>
              <w:t>Александр Анатольевич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идент федерации легкой атлетики </w:t>
              <w:br/>
              <w:t>Пермского края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 </w:t>
              <w:br/>
              <w:t>Расим Мирзазянович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идент федерации дзюдо города Перми, </w:t>
              <w:br/>
              <w:t xml:space="preserve">доцент кафедры лечебной физической культуры федерального государственного бюджетного </w:t>
              <w:br/>
              <w:t xml:space="preserve">образовательного учреждения высшего </w:t>
              <w:br/>
              <w:t xml:space="preserve">образования «Пермский государственный </w:t>
              <w:br/>
              <w:t xml:space="preserve">гуманитарно-педагогический университет» </w:t>
              <w:br/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  <w:br/>
              <w:t>Василий Владимирович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ермской городской Думы по социальной политике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</w:t>
              <w:br/>
              <w:t>Анатолий Владимирович</w:t>
            </w:r>
          </w:p>
        </w:tc>
        <w:tc>
          <w:tcPr>
            <w:tcW w:w="611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представитель спортивной общественности </w:t>
              <w:br/>
              <w:t xml:space="preserve">города Перми, </w:t>
            </w:r>
            <w:r>
              <w:rPr>
                <w:sz w:val="28"/>
                <w:szCs w:val="28"/>
              </w:rPr>
              <w:t>отличник физической культуры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и спорта Российской Федерации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(п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 </w:t>
              <w:br/>
              <w:t>Петр Юрьевич</w:t>
            </w:r>
          </w:p>
        </w:tc>
        <w:tc>
          <w:tcPr>
            <w:tcW w:w="611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государственного краевого </w:t>
              <w:br/>
              <w:t>автономного учреждения «Центр спортивной подготовки Пермского края» (по согласованию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36F665A1D60D22E152EA16831DB357540072CB2B3B7685FA8094647C85E6CD48573F91B6ECD77E0D2C2DC1h5h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763F304F71969E38E71AC0653718B5E329AD994E1AA280A12D5F93fDP7H" TargetMode="External"/><Relationship Id="rId13" Type="http://schemas.openxmlformats.org/officeDocument/2006/relationships/hyperlink" Target="consultantplus://offline/ref=763F304F71969E38E71ADE682174E8E823AEC04618F3D5F72355C68FE9812B81f6P2H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0:00Z</dcterms:created>
  <dc:creator>EMarkin</dc:creator>
  <dc:description/>
  <cp:keywords/>
  <dc:language>en-US</dc:language>
  <cp:lastModifiedBy>Букирева Ульяна Сергеевна</cp:lastModifiedBy>
  <cp:lastPrinted>2017-04-07T15:22:00Z</cp:lastPrinted>
  <dcterms:modified xsi:type="dcterms:W3CDTF">2017-04-07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типендии Главы города Перми "Спортивные надежды"</vt:lpwstr>
  </property>
  <property fmtid="{D5CDD505-2E9C-101B-9397-08002B2CF9AE}" pid="3" name="r_object_id">
    <vt:lpwstr>09000001997d32d3</vt:lpwstr>
  </property>
  <property fmtid="{D5CDD505-2E9C-101B-9397-08002B2CF9AE}" pid="4" name="r_version_label">
    <vt:lpwstr>1.15</vt:lpwstr>
  </property>
  <property fmtid="{D5CDD505-2E9C-101B-9397-08002B2CF9AE}" pid="5" name="reg_date">
    <vt:lpwstr>07.04.2017</vt:lpwstr>
  </property>
  <property fmtid="{D5CDD505-2E9C-101B-9397-08002B2CF9AE}" pid="6" name="reg_number">
    <vt:lpwstr>63</vt:lpwstr>
  </property>
  <property fmtid="{D5CDD505-2E9C-101B-9397-08002B2CF9AE}" pid="7" name="sign_flag">
    <vt:lpwstr>Подписан ЭЦП</vt:lpwstr>
  </property>
</Properties>
</file>