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февраля </w:t>
        <w:br/>
        <w:t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бщественный совет по топонимике при Главе города Пер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состав Общественного совета по топонимике при Главе города Пер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7.04.2017 № 64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4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4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топонимике при Главе города Пер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йл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Ивано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города Перм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кин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Аркадье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Пермской городской Ду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баше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Василье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ведующий кафедрой журналисти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массовых коммуникаций филологическ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культета федерального государственного бюджетного образовательного учрежд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шего профессионального образования «Пермский государственный националь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следовательский университет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ав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Михайло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ректор федерального государственног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ного образовательного учрежд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шего образования «Перм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 гуманитарно-педагогический университет»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рис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Александро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государственного краев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«Государственный архив Пермского края»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джие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дыше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Федоро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журналист, председатель городского клуба «Пермский краевед», член Союза писател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и (по согласованию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краев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культуры «Пермский краевой научно-производственный центр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памятников (объектов культурного наследия)»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ш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надий Михайло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четный архитектор Росси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четный гражданин города Перм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ильник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Георги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оректор по стратегическому развитию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е и правовым вопросам федерального государственног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ного образовательного учреждения высшего профессиональ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я «Пермский государствен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ый исследовательский университет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пш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Юрье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</w:rPr>
              <w:t xml:space="preserve">первый заместитель начальника департамента градостроительства и архитектуры </w:t>
              <w:br/>
              <w:t xml:space="preserve">администрации города Перми-главный </w:t>
              <w:br/>
              <w:t>архитекто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Вячеслав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Пермской краевой организации «Союз журналистов России»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симо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алентин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ведующий кафедрой архитектур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урбанистики федерального государственного бюджетного образовательного учреж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шего профессионального образования «Пермский национальный исследовательский политехнический университет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вски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Евгенье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чае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кафедрой государстве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я и истории федеральн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г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ного образовательного учреждения высшего профессиональ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я «Пермский национальны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следовательский политехническ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иверситет»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ляк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Михайл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местному самоуправлени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 регламенту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чинск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чеслав Марко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культур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молодежной политики администрац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3:00Z</dcterms:created>
  <dc:creator>EMarkin</dc:creator>
  <dc:description/>
  <cp:keywords/>
  <dc:language>en-US</dc:language>
  <cp:lastModifiedBy>Букирева Ульяна Сергеевна</cp:lastModifiedBy>
  <cp:lastPrinted>2017-04-07T15:23:00Z</cp:lastPrinted>
  <dcterms:modified xsi:type="dcterms:W3CDTF">2017-04-0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бщественного совета по топонимике при Главе города Перми</vt:lpwstr>
  </property>
  <property fmtid="{D5CDD505-2E9C-101B-9397-08002B2CF9AE}" pid="3" name="r_object_id">
    <vt:lpwstr>0900000199b37ae7</vt:lpwstr>
  </property>
  <property fmtid="{D5CDD505-2E9C-101B-9397-08002B2CF9AE}" pid="4" name="r_version_label">
    <vt:lpwstr>1.13</vt:lpwstr>
  </property>
  <property fmtid="{D5CDD505-2E9C-101B-9397-08002B2CF9AE}" pid="5" name="reg_date">
    <vt:lpwstr>07.04.2017</vt:lpwstr>
  </property>
  <property fmtid="{D5CDD505-2E9C-101B-9397-08002B2CF9AE}" pid="6" name="reg_number">
    <vt:lpwstr>64</vt:lpwstr>
  </property>
  <property fmtid="{D5CDD505-2E9C-101B-9397-08002B2CF9AE}" pid="7" name="sign_flag">
    <vt:lpwstr>Подписан ЭЦП</vt:lpwstr>
  </property>
</Properties>
</file>