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Железнодорожное управление» от 17 марта 2017 г. № СЭД-059-22-01-23-10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</w:t>
        <w:br/>
        <w:t>территории и проекта межевания территории, ограниченной ул.Якутской, ул.Докучаева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овести 10 мая 2017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031, г.Пермь, ул.Транспортная,27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центр досуга и творчества «Радуга»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031, г.Пермь, ул.Транспортная,27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центр досуга </w:t>
        <w:br/>
        <w:t>и творчества «Радуга» Дзержинского района города Перми</w:t>
      </w:r>
      <w:r>
        <w:rPr>
          <w:sz w:val="28"/>
          <w:szCs w:val="28"/>
        </w:rPr>
        <w:t xml:space="preserve">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1 ма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территориальный организационный комитет по проведению публичных слушаний по вопросам градостроительной деятельности </w:t>
        <w:br/>
        <w:t>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  <w:tab/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EMarkin</dc:creator>
  <dc:description/>
  <cp:keywords/>
  <dc:language>en-US</dc:language>
  <cp:lastModifiedBy>Красных Алла Юрьевна</cp:lastModifiedBy>
  <cp:lastPrinted>2017-04-07T15:20:00Z</cp:lastPrinted>
  <dcterms:modified xsi:type="dcterms:W3CDTF">2017-04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Якутской, ул.Докучаева в Дзержинском районе города Перми</vt:lpwstr>
  </property>
  <property fmtid="{D5CDD505-2E9C-101B-9397-08002B2CF9AE}" pid="3" name="r_object_id">
    <vt:lpwstr>0900000199c33e35</vt:lpwstr>
  </property>
  <property fmtid="{D5CDD505-2E9C-101B-9397-08002B2CF9AE}" pid="4" name="r_version_label">
    <vt:lpwstr>1.5</vt:lpwstr>
  </property>
  <property fmtid="{D5CDD505-2E9C-101B-9397-08002B2CF9AE}" pid="5" name="reg_date">
    <vt:lpwstr>07.04.2017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