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</w:t>
        <w:br/>
        <w:t xml:space="preserve">Пермской городской Думы от 22 февраля 2005 г. № 32 «Об утверждении Положения о публичных слушаниях в городе Перми», от 26 июня 2007 г. № 143 </w:t>
        <w:br/>
        <w:t xml:space="preserve">«Об утверждении Правил землепользования и застройки города Перми», заявления товарищества собственников жилья «Барамзиной,42» от 10 марта 2017 г. </w:t>
        <w:br/>
        <w:t>№ СЭД-059-22-01-23.2-20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Барамзиной, ул.Папанинцев, ул.Учительско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15 мая 2017 г. в 18.30 час. мероприятие в рамках публичных слушаний по теме, указанной в пункте 1 настоящего постановления по адресу: 614990, г.Пермь, ул.Ленина,85, администрация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6 ма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EMarkin</dc:creator>
  <dc:description/>
  <cp:keywords/>
  <dc:language>en-US</dc:language>
  <cp:lastModifiedBy>Красных Алла Юрьевна</cp:lastModifiedBy>
  <cp:lastPrinted>2016-10-21T14:47:00Z</cp:lastPrinted>
  <dcterms:modified xsi:type="dcterms:W3CDTF">2017-04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Барамзиной, ул.Папанинцев, ул.Учительской в Дзержинском районе города Перми</vt:lpwstr>
  </property>
  <property fmtid="{D5CDD505-2E9C-101B-9397-08002B2CF9AE}" pid="3" name="r_object_id">
    <vt:lpwstr>0900000199c33b7f</vt:lpwstr>
  </property>
  <property fmtid="{D5CDD505-2E9C-101B-9397-08002B2CF9AE}" pid="4" name="r_version_label">
    <vt:lpwstr>1.5</vt:lpwstr>
  </property>
  <property fmtid="{D5CDD505-2E9C-101B-9397-08002B2CF9AE}" pid="5" name="reg_date">
    <vt:lpwstr>07.04.2017</vt:lpwstr>
  </property>
  <property fmtid="{D5CDD505-2E9C-101B-9397-08002B2CF9AE}" pid="6" name="reg_number">
    <vt:lpwstr>62</vt:lpwstr>
  </property>
  <property fmtid="{D5CDD505-2E9C-101B-9397-08002B2CF9AE}" pid="7" name="sign_flag">
    <vt:lpwstr>Подписан ЭЦП</vt:lpwstr>
  </property>
</Properties>
</file>