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83865" cy="3025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19.08.2009 № 548 </w:t>
                              <w:br/>
                              <w:t xml:space="preserve">«Об утверждении Порядка </w:t>
                              <w:br/>
                              <w:t xml:space="preserve">предоставления адресной </w:t>
                              <w:br/>
                              <w:t xml:space="preserve">социальной муниципальной </w:t>
                              <w:br/>
                              <w:t xml:space="preserve">помощи, Положения о комиссии </w:t>
                              <w:br/>
                              <w:t xml:space="preserve">по рассмотрению заявлений </w:t>
                              <w:br/>
                              <w:t xml:space="preserve">об оказании единовременной </w:t>
                              <w:br/>
                              <w:t xml:space="preserve">материальной помощи гражданам, оказавшимся в чрезвычайной </w:t>
                              <w:br/>
                              <w:t xml:space="preserve">и трудной жизненной ситуации, </w:t>
                              <w:br/>
                              <w:t xml:space="preserve">состава комиссии по рассмотрению заявлений об оказании </w:t>
                              <w:br/>
                              <w:t xml:space="preserve">единовременной материальной </w:t>
                              <w:br/>
                              <w:t xml:space="preserve">помощи гражданам, оказавшимся </w:t>
                              <w:br/>
                              <w:t xml:space="preserve">в чрезвычайной и трудной </w:t>
                              <w:br/>
                              <w:t>жизненной ситу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3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т 19.08.2009 № 548 </w:t>
                        <w:br/>
                        <w:t xml:space="preserve">«Об утверждении Порядка </w:t>
                        <w:br/>
                        <w:t xml:space="preserve">предоставления адресной </w:t>
                        <w:br/>
                        <w:t xml:space="preserve">социальной муниципальной </w:t>
                        <w:br/>
                        <w:t xml:space="preserve">помощи, Положения о комиссии </w:t>
                        <w:br/>
                        <w:t xml:space="preserve">по рассмотрению заявлений </w:t>
                        <w:br/>
                        <w:t xml:space="preserve">об оказании единовременной </w:t>
                        <w:br/>
                        <w:t xml:space="preserve">материальной помощи гражданам, оказавшимся в чрезвычайной </w:t>
                        <w:br/>
                        <w:t xml:space="preserve">и трудной жизненной ситуации, </w:t>
                        <w:br/>
                        <w:t xml:space="preserve">состава комиссии по рассмотрению заявлений об оказании </w:t>
                        <w:br/>
                        <w:t xml:space="preserve">единовременной материальной </w:t>
                        <w:br/>
                        <w:t xml:space="preserve">помощи гражданам, оказавшимся </w:t>
                        <w:br/>
                        <w:t xml:space="preserve">в чрезвычайной и трудной </w:t>
                        <w:br/>
                        <w:t>жизненной ситу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 xml:space="preserve">Внести изменение в постановление администрации города Перми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оказавшимся в чрезвычайной и трудной жизненной ситуации, состава комиссии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 xml:space="preserve">(в ред. от 31.08.2009 № 561, от 12.10.2009 № 683, от 12.11.2009 № 840, от 22.12.2009 </w:t>
      </w:r>
      <w:r>
        <w:rPr>
          <w:b/>
          <w:color w:val="000000"/>
        </w:rPr>
        <w:br/>
      </w:r>
      <w:r>
        <w:rPr>
          <w:color w:val="000000"/>
        </w:rPr>
        <w:t>№ 1003, от 16.02.2010 № 63, от 27.04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209, от 11.06.2010 № 316, </w:t>
      </w:r>
      <w:r>
        <w:rPr>
          <w:b/>
          <w:color w:val="000000"/>
        </w:rPr>
        <w:br/>
      </w:r>
      <w:r>
        <w:rPr>
          <w:color w:val="000000"/>
        </w:rPr>
        <w:t>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0 № 58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2.11.2010 </w:t>
      </w:r>
      <w:r>
        <w:rPr>
          <w:b/>
          <w:color w:val="000000"/>
        </w:rPr>
        <w:br/>
      </w:r>
      <w:r>
        <w:rPr>
          <w:color w:val="000000"/>
        </w:rPr>
        <w:t xml:space="preserve">№ 774, от 20.12.2010 № 886, от 27.05.2011 № 239, от 26.08.2011 № 442, </w:t>
      </w:r>
      <w:r>
        <w:rPr>
          <w:b/>
          <w:color w:val="000000"/>
        </w:rPr>
        <w:br/>
      </w:r>
      <w:r>
        <w:rPr>
          <w:color w:val="000000"/>
        </w:rPr>
        <w:t>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от 13.04.2012 </w:t>
      </w:r>
      <w:r>
        <w:rPr>
          <w:b/>
          <w:color w:val="000000"/>
        </w:rPr>
        <w:br/>
      </w:r>
      <w:r>
        <w:rPr>
          <w:color w:val="000000"/>
        </w:rPr>
        <w:t>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№ 107-П, </w:t>
      </w:r>
      <w:r>
        <w:rPr>
          <w:b/>
          <w:color w:val="000000"/>
        </w:rPr>
        <w:br/>
      </w:r>
      <w:r>
        <w:rPr>
          <w:color w:val="000000"/>
        </w:rPr>
        <w:t>от 22.04.2013 № 298, от 08.07.2013 № 554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3 № 77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0.12.2013 </w:t>
      </w:r>
      <w:r>
        <w:rPr>
          <w:b/>
          <w:color w:val="000000"/>
        </w:rPr>
        <w:br/>
      </w:r>
      <w:r>
        <w:rPr>
          <w:color w:val="000000"/>
        </w:rPr>
        <w:t xml:space="preserve">№ 1152, от 26.12.2013 № 1249, от 30.12.2013 № 1256, от 30.05.2014 № 357, </w:t>
      </w:r>
      <w:r>
        <w:rPr>
          <w:b/>
          <w:color w:val="000000"/>
        </w:rPr>
        <w:br/>
      </w:r>
      <w:r>
        <w:rPr>
          <w:color w:val="000000"/>
        </w:rPr>
        <w:t>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от 09.04.2015 </w:t>
      </w:r>
      <w:r>
        <w:rPr>
          <w:b/>
          <w:color w:val="000000"/>
        </w:rPr>
        <w:br/>
      </w:r>
      <w:r>
        <w:rPr>
          <w:color w:val="000000"/>
        </w:rPr>
        <w:t>№ 195, от 12.08.2015 № 555, от 01.10.2015 № 701, от 20.01.2016 № 32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31.05.2016 № 363, от 10.01.2017 № 7) (далее – постановление № 548)</w:t>
      </w:r>
      <w:r>
        <w:rPr>
          <w:color w:val="000000"/>
          <w:szCs w:val="28"/>
        </w:rPr>
        <w:t xml:space="preserve">, исключив в </w:t>
      </w:r>
      <w:hyperlink r:id="rId4">
        <w:r>
          <w:rPr>
            <w:rStyle w:val="InternetLink"/>
            <w:color w:val="000000"/>
            <w:szCs w:val="28"/>
          </w:rPr>
          <w:t>преамбуле</w:t>
        </w:r>
      </w:hyperlink>
      <w:r>
        <w:rPr>
          <w:color w:val="000000"/>
          <w:szCs w:val="28"/>
        </w:rPr>
        <w:t xml:space="preserve"> слова «</w:t>
      </w:r>
      <w:hyperlink r:id="rId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от 29.12.2007 № 564 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прилагаемые </w:t>
      </w:r>
      <w:hyperlink r:id="rId6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 в </w:t>
      </w:r>
      <w:hyperlink r:id="rId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адресной социальной муниципальной помощи, утвержденный постановление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</w:t>
      </w:r>
      <w:r>
        <w:rPr>
          <w:b/>
          <w:color w:val="000000"/>
        </w:rPr>
        <w:br/>
      </w:r>
      <w:r>
        <w:rPr>
          <w:color w:val="000000"/>
        </w:rPr>
        <w:t>от 22.12.2009 № 1003, от 16.02.2010 № 63, от 27.04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209, от 11.06.2010 </w:t>
      </w:r>
      <w:r>
        <w:rPr>
          <w:b/>
          <w:color w:val="000000"/>
        </w:rPr>
        <w:br/>
      </w:r>
      <w:r>
        <w:rPr>
          <w:color w:val="000000"/>
        </w:rPr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 № 239, от 26.08.2011 </w:t>
      </w:r>
      <w:r>
        <w:rPr>
          <w:b/>
          <w:color w:val="000000"/>
        </w:rPr>
        <w:br/>
      </w:r>
      <w:r>
        <w:rPr>
          <w:color w:val="000000"/>
        </w:rPr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</w:t>
      </w:r>
      <w:r>
        <w:rPr>
          <w:b/>
          <w:color w:val="000000"/>
        </w:rPr>
        <w:br/>
      </w:r>
      <w:r>
        <w:rPr>
          <w:color w:val="000000"/>
        </w:rPr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</w:t>
      </w:r>
      <w:r>
        <w:rPr>
          <w:b/>
          <w:color w:val="000000"/>
        </w:rPr>
        <w:br/>
      </w:r>
      <w:r>
        <w:rPr>
          <w:color w:val="000000"/>
        </w:rPr>
        <w:t>№ 107-П, от 22.04.2013 № 298, от 08.07.2013 № 554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10.12.2013 № 1152, от 26.12.2013 № 1249, от 30.12.2013 № 1256, от 30.05.2014 № 357, 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</w:r>
      <w:r>
        <w:rPr>
          <w:b/>
          <w:color w:val="000000"/>
        </w:rPr>
        <w:br/>
      </w:r>
      <w:r>
        <w:rPr>
          <w:color w:val="000000"/>
        </w:rPr>
        <w:t xml:space="preserve">от 09.04.2015 № 195, от 12.08.2015 № 555, от 01.10.2015 № 701, от 20.01.2016 </w:t>
      </w:r>
      <w:r>
        <w:rPr>
          <w:b/>
          <w:color w:val="000000"/>
        </w:rPr>
        <w:br/>
      </w:r>
      <w:r>
        <w:rPr>
          <w:color w:val="000000"/>
        </w:rPr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>от 31.05.2016 № 363, от 10.01.2017 № 7) (далее – постановление № 548)</w:t>
      </w:r>
      <w:r>
        <w:rPr>
          <w:b/>
          <w:color w:val="000000"/>
        </w:rPr>
        <w:br/>
      </w:r>
      <w:r>
        <w:rPr>
          <w:color w:val="000000"/>
        </w:rPr>
        <w:t>(далее - Изменени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пунктов 1, 2, 3.2, 5-10, 12, 14 Изменен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 3.2 Изменений вступае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color w:val="000000"/>
        </w:rPr>
        <w:t>распространяется на правоотношения, возникшие с 06 августа 2015 г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ункты 2, 10 Изменений вступае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color w:val="000000"/>
        </w:rPr>
        <w:t>распространяются на правоотношения, возникшие с 01 января 2016 г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 1 настоящего постановления и пункты 1, 5-9, 12, 14 Изменений вступаю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>распространяются на правоотношения, возникшие с 19 января 2016 г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6. Управлению по общим вопросам администрации города Перми обеспечить опубликование настоящего постановления в </w:t>
      </w:r>
      <w:r>
        <w:rPr>
          <w:color w:val="000000"/>
        </w:rPr>
        <w:t xml:space="preserve">печатном средстве массовой информации «Официальный бюллетень органов местного самоуправления </w:t>
      </w:r>
      <w:r>
        <w:rPr>
          <w:b/>
          <w:color w:val="000000"/>
        </w:rPr>
        <w:br/>
      </w:r>
      <w:r>
        <w:rPr>
          <w:color w:val="000000"/>
        </w:rPr>
        <w:t>муниципального образования город Пермь»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 Контроль за исполнением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 xml:space="preserve">постановления возложить </w:t>
      </w:r>
      <w:r>
        <w:rPr>
          <w:b/>
          <w:color w:val="000000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color w:val="000000"/>
          <w:lang w:val="ru-RU"/>
        </w:rPr>
        <w:t>Глава</w:t>
      </w:r>
      <w:r>
        <w:rPr>
          <w:color w:val="000000"/>
        </w:rPr>
        <w:t xml:space="preserve"> города Перми</w:t>
        <w:tab/>
        <w:tab/>
        <w:tab/>
        <w:tab/>
        <w:tab/>
        <w:t xml:space="preserve">   </w:t>
      </w:r>
      <w:r>
        <w:rPr>
          <w:color w:val="000000"/>
          <w:lang w:val="ru-RU"/>
        </w:rPr>
        <w:t xml:space="preserve">                              </w:t>
      </w:r>
      <w:r>
        <w:rPr>
          <w:color w:val="000000"/>
        </w:rPr>
        <w:t xml:space="preserve">  Д.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йлов</w:t>
      </w:r>
    </w:p>
    <w:p>
      <w:pPr>
        <w:pStyle w:val="Normal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TextBody"/>
        <w:spacing w:lineRule="exact" w:line="240"/>
        <w:ind w:firstLine="709"/>
        <w:jc w:val="right"/>
        <w:rPr/>
      </w:pPr>
      <w:r>
        <w:rPr>
          <w:color w:val="000000"/>
          <w:lang w:val="ru-RU"/>
        </w:rPr>
        <w:t>постановлением</w:t>
      </w:r>
      <w:r>
        <w:rPr>
          <w:color w:val="000000"/>
        </w:rPr>
        <w:t xml:space="preserve"> администрации</w:t>
      </w:r>
    </w:p>
    <w:p>
      <w:pPr>
        <w:pStyle w:val="TextBody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 </w:t>
      </w:r>
      <w:hyperlink r:id="rId10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предоставления адресной социальной муниципальной помощи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утвержденны</w:t>
      </w:r>
      <w:r>
        <w:rPr>
          <w:b/>
          <w:color w:val="000000"/>
          <w:lang w:val="ru-RU"/>
        </w:rPr>
        <w:t>й</w:t>
      </w:r>
      <w:r>
        <w:rPr>
          <w:b/>
          <w:color w:val="000000"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</w:rPr>
        <w:t>от 19 августа 2009 г. № 548</w:t>
      </w:r>
    </w:p>
    <w:p>
      <w:pPr>
        <w:pStyle w:val="TextBody"/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</w:t>
      </w:r>
      <w:hyperlink r:id="rId11">
        <w:r>
          <w:rPr>
            <w:rStyle w:val="InternetLink"/>
            <w:color w:val="000000"/>
            <w:szCs w:val="28"/>
          </w:rPr>
          <w:t>Пункт 2.3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2.3. Оказания услуг сиделок гражданам в возрасте от 18 до 55 лет (женщины), до 60 лет (мужчины), не имеющим инвалидности, нуждающимся в посторонней помощ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Пункт 2.7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 В пункте 3.4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1. в </w:t>
      </w:r>
      <w:r>
        <w:rPr>
          <w:color w:val="0D0D0D"/>
        </w:rPr>
        <w:t xml:space="preserve">абзаце </w:t>
      </w:r>
      <w:r>
        <w:rPr>
          <w:color w:val="000000"/>
        </w:rPr>
        <w:t>шестом слова «</w:t>
      </w:r>
      <w:r>
        <w:rPr>
          <w:szCs w:val="28"/>
        </w:rPr>
        <w:t xml:space="preserve">зарегистрированных в качестве безработных </w:t>
      </w:r>
      <w:r>
        <w:rPr>
          <w:b/>
          <w:color w:val="000000"/>
        </w:rPr>
        <w:br/>
      </w:r>
      <w:r>
        <w:rPr>
          <w:szCs w:val="28"/>
        </w:rPr>
        <w:t xml:space="preserve">в службе занятости» заменить словами «состоящих на регистрационном учете </w:t>
      </w:r>
      <w:r>
        <w:rPr>
          <w:b/>
          <w:color w:val="000000"/>
        </w:rPr>
        <w:br/>
      </w:r>
      <w:r>
        <w:rPr>
          <w:szCs w:val="28"/>
        </w:rPr>
        <w:t>в государственных учреждениях службы занятости насел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3.2. в </w:t>
      </w:r>
      <w:hyperlink r:id="rId12">
        <w:r>
          <w:rPr>
            <w:rStyle w:val="InternetLink"/>
            <w:color w:val="000000"/>
            <w:szCs w:val="28"/>
          </w:rPr>
          <w:t xml:space="preserve">абзаце десятом </w:t>
        </w:r>
      </w:hyperlink>
      <w:r>
        <w:rPr>
          <w:color w:val="000000"/>
          <w:szCs w:val="28"/>
        </w:rPr>
        <w:t>цифры</w:t>
      </w:r>
      <w:r>
        <w:rPr>
          <w:szCs w:val="28"/>
        </w:rPr>
        <w:t xml:space="preserve"> «10000» заменить цифрами «170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абзац тринадцатый исключит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пункте 3.9.6 слова «не состоящих на учете в органах» заменить словами «состоящих на регистрационном учете в государственных учреждениях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</w:t>
      </w:r>
      <w:hyperlink r:id="rId13">
        <w:r>
          <w:rPr>
            <w:rStyle w:val="InternetLink"/>
            <w:color w:val="000000"/>
            <w:szCs w:val="28"/>
          </w:rPr>
          <w:t>Пункт 5.1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5.1. Адресная социальная муниципальная помощь в виде приобретения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подарков - наборов канцелярских принадлежностей к началу учебного года (далее - помощь) предоставляется каждому ребенку из семьи, находящейся в социально опасном положении, обучающемуся в муниципальной общеобразовательной </w:t>
      </w:r>
      <w:r>
        <w:rPr>
          <w:b/>
          <w:color w:val="000000"/>
        </w:rPr>
        <w:br/>
      </w:r>
      <w:r>
        <w:rPr>
          <w:color w:val="000000"/>
          <w:szCs w:val="28"/>
        </w:rPr>
        <w:t>организации по образовательным программам начального общего образования, основного общего образования и среднего общего образования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</w:t>
      </w:r>
      <w:hyperlink r:id="rId14">
        <w:r>
          <w:rPr>
            <w:rStyle w:val="InternetLink"/>
            <w:color w:val="000000"/>
            <w:szCs w:val="28"/>
          </w:rPr>
          <w:t>Пункт 5.2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5.2. Помощь предоставляется на основании выписки из регистра семей,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находящихся в социально опасном положении, ходатайств муниципальных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общеобразовательных организаций либо ходатайств комиссий по делам </w:t>
      </w:r>
      <w:r>
        <w:rPr>
          <w:b/>
          <w:color w:val="000000"/>
        </w:rPr>
        <w:br/>
      </w:r>
      <w:r>
        <w:rPr>
          <w:color w:val="000000"/>
          <w:szCs w:val="28"/>
        </w:rPr>
        <w:t>несовершеннолетних и защите их прав при администрации города Перми или при территориальных органах администрации города Пер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. В пункте 5.3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.1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Организацию выдачи наборов канцелярских принадлежностей осуществляет ДСП, в том числе: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.2. после абзаца второго </w:t>
      </w:r>
      <w:hyperlink r:id="rId15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организует проведение консультирования граждан о порядке получения помощи, условиях ее предоставл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существляет закупку наборов канцелярских принадлежностей </w:t>
      </w:r>
      <w:r>
        <w:rPr>
          <w:b/>
          <w:color w:val="000000"/>
        </w:rPr>
        <w:br/>
      </w:r>
      <w:r>
        <w:rPr>
          <w:color w:val="000000"/>
          <w:szCs w:val="28"/>
        </w:rPr>
        <w:t>для предоставления помощи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формирование выписки из регистра семей, находящихся </w:t>
      </w:r>
      <w:r>
        <w:rPr>
          <w:b/>
          <w:color w:val="000000"/>
        </w:rPr>
        <w:br/>
      </w:r>
      <w:r>
        <w:rPr>
          <w:color w:val="000000"/>
          <w:szCs w:val="28"/>
        </w:rPr>
        <w:t>в социально опасном положении, имеющих право на получение помощ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выдачу помощ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8. </w:t>
      </w:r>
      <w:hyperlink r:id="rId16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пунктом 5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5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В случае если родитель (законный представитель) ребенка отказывается от получения помощи, помощь выдается ребенку, находящемуся в социально опасном положении по месту его обучения в присутствии представителя муниципальной общеобразовательной организаци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9. </w:t>
      </w:r>
      <w:hyperlink r:id="rId17">
        <w:r>
          <w:rPr>
            <w:rStyle w:val="InternetLink"/>
            <w:color w:val="000000"/>
            <w:szCs w:val="28"/>
          </w:rPr>
          <w:t>Раздел 6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«6. Условия оказания услуг сиделок гражданам в возрасте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8 до 55 лет (женщины), до 60 лет (мужчины), нуждающимся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в посторонней помощи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1. Услуги сиделок предоставляются гражданам, не имеющим инвалидности, нуждающимся в посторонней помощи в связи с невозможностью самообслуживания, вызванной перенесенными инсультами, инфарктами, последствиями травм и иными заболеваниями, в связи с которыми гражданин нуждается в услугах сиделки (далее - услуги сиделок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2. Услуги сиделок предоставляются гражданам в возрасте от 18 до 55 лет (женщины), до 60 лет (мужчины) с момента обращения до момента получения </w:t>
      </w:r>
      <w:r>
        <w:rPr>
          <w:b/>
          <w:color w:val="000000"/>
        </w:rPr>
        <w:br/>
      </w:r>
      <w:r>
        <w:rPr>
          <w:color w:val="000000"/>
          <w:szCs w:val="28"/>
        </w:rPr>
        <w:t>инвалидности или отказа от получения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3. Услуги сиделок предоставляются на основании заявления и приложенных документов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, удостоверяющий личность заявителя (и его копия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правка медицинского учреждения о перенесенном инсульте, инфаркте, </w:t>
      </w:r>
      <w:r>
        <w:rPr>
          <w:b/>
          <w:color w:val="000000"/>
        </w:rPr>
        <w:br/>
      </w:r>
      <w:r>
        <w:rPr>
          <w:color w:val="000000"/>
          <w:szCs w:val="28"/>
        </w:rPr>
        <w:t>последствиях травм, иных заболеваниях, в связи с которыми гражданин нуждается в услугах сиделки, выданная лечебным учреждением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4. Услуги предоставляются в рабочие дн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5. Организацию оказания услуг сиделок осуществляет ДСП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проведение консультирования граждан о порядке получения </w:t>
      </w:r>
      <w:r>
        <w:rPr>
          <w:b/>
          <w:color w:val="000000"/>
        </w:rPr>
        <w:br/>
      </w:r>
      <w:r>
        <w:rPr>
          <w:color w:val="000000"/>
          <w:szCs w:val="28"/>
        </w:rPr>
        <w:t>услуг сиделок, условиях их предоставления, пакете документов, который необходимо предоставить для их получ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ля оказания услуг сиделок осуществляет закупку в соответствии с законодательством о контрактной системе в сфере закупок товаров, работ, услуг </w:t>
      </w:r>
      <w:r>
        <w:rPr>
          <w:b/>
          <w:color w:val="000000"/>
        </w:rPr>
        <w:br/>
      </w:r>
      <w:r>
        <w:rPr>
          <w:color w:val="000000"/>
          <w:szCs w:val="28"/>
        </w:rPr>
        <w:t>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формирование списка граждан -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6. Объем услуг определяется исходя из индивидуальных потребностей заявителя. Общий объем услуг, предоставляемых одному человеку в течение года, - не более 80 часов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 </w:t>
      </w:r>
      <w:r>
        <w:rPr>
          <w:color w:val="000000"/>
          <w:lang w:val="ru-RU"/>
        </w:rPr>
        <w:t>Раздел 9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1. Абзац первый пункта 13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3.1. Проведение занятий по плаванию осуществляется для детей-инвалидов с заболеваниями опорно-двигательного аппарата, детским церебральным параличом в возрасте с 3 до 18 лет на основании заявления родителей (законных представителей) и приложенных документов: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2. </w:t>
      </w:r>
      <w:hyperlink r:id="rId18">
        <w:r>
          <w:rPr>
            <w:rStyle w:val="InternetLink"/>
            <w:color w:val="000000"/>
            <w:szCs w:val="28"/>
          </w:rPr>
          <w:t>Пункт 13.2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13.2. Организацию проведения занятий по плаванию осуществляет ДСП, </w:t>
      </w:r>
      <w:r>
        <w:rPr>
          <w:b/>
          <w:color w:val="000000"/>
        </w:rPr>
        <w:br/>
      </w:r>
      <w:r>
        <w:rPr>
          <w:color w:val="000000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консультирование граждан о порядке проведения занятий </w:t>
      </w:r>
      <w:r>
        <w:rPr>
          <w:b/>
          <w:color w:val="000000"/>
        </w:rPr>
        <w:br/>
      </w:r>
      <w:r>
        <w:rPr>
          <w:color w:val="000000"/>
          <w:szCs w:val="28"/>
        </w:rPr>
        <w:t>по плаванию, условиях их предоставления, пакете документов, который необходимо предоставить для посещения занятий по плаванию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проведения занятий по плаванию осуществляет закупку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формирование списка детей-инвалидов -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Количество занятий - не менее 40 часов в год на каждого получателя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с сопровождающим его родителем (законным представителем) либо лицом, </w:t>
      </w:r>
      <w:r>
        <w:rPr>
          <w:b/>
          <w:color w:val="000000"/>
        </w:rPr>
        <w:br/>
      </w:r>
      <w:r>
        <w:rPr>
          <w:color w:val="000000"/>
          <w:szCs w:val="28"/>
        </w:rPr>
        <w:t>которое указано родителем (законным представителем), сопровождающим ребенка-инвалида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3. Дополнить пунктом 14.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«14.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Для заказа услуги инвалид, </w:t>
      </w:r>
      <w:r>
        <w:rPr>
          <w:szCs w:val="28"/>
        </w:rPr>
        <w:t>родитель (законный представитель) ребенка-инвалида обращается с заявкой в ДСП по телефону не позднее, чем за 2 рабочих дня до даты оказания услуг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родских культурно-массовых мероприятий ДСП в целях оказания помощи инвалидам, детям-инвалидам, использующим для передвижения кресла-коляски, самостоятельно формирует заявку на оказание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4. </w:t>
      </w:r>
      <w:hyperlink r:id="rId19">
        <w:r>
          <w:rPr>
            <w:rStyle w:val="InternetLink"/>
            <w:color w:val="000000"/>
            <w:szCs w:val="28"/>
          </w:rPr>
          <w:t>Пункт 14.7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4.7. Организацию оказания услуг сопровождения инвалидов (детей-инвалидов), использующих для передвижения кресла-коляски, осуществляет ДСП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консультирование граждан о порядке оказания услуг, условиях их предоставления, пакете документов, который необходимо представить </w:t>
      </w:r>
      <w:r>
        <w:rPr>
          <w:b/>
          <w:color w:val="000000"/>
        </w:rPr>
        <w:br/>
      </w:r>
      <w:r>
        <w:rPr>
          <w:color w:val="000000"/>
          <w:szCs w:val="28"/>
        </w:rPr>
        <w:t>для получения услуг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ля оказания услуг сопровождения инвалидов (детей-инвалидов), использующих для передвижения кресла-коляски, осуществляет закупку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формирование списка граждан -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BD38B9B62644C5C4CE9753D36AAFCA64AC2824EE0BDA8F08A3A6B207AA010353E0306CB83F27A1F93E71Y1n1J" TargetMode="External"/><Relationship Id="rId5" Type="http://schemas.openxmlformats.org/officeDocument/2006/relationships/hyperlink" Target="consultantplus://offline/ref=D9BD38B9B62644C5C4CE9753D36AAFCA64AC2824E20FD8890CA3A6B207AA0103Y5n3J" TargetMode="External"/><Relationship Id="rId6" Type="http://schemas.openxmlformats.org/officeDocument/2006/relationships/hyperlink" Target="consultantplus://offline/ref=23A10955C754A59DA29459BF6CAC1E0092A635BBB7E34EB6F141453CE11168F5CF38854A2C4DCD1E319580ED1FJ" TargetMode="External"/><Relationship Id="rId7" Type="http://schemas.openxmlformats.org/officeDocument/2006/relationships/hyperlink" Target="consultantplus://offline/ref=54739835C707F0A24BA85D72AD512E6CB3947EF2574846832F8E2E355874EF88E2DC6B682DB1652F86B45005z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4739835C707F0A24BA85D72AD512E6CB3947EF2574846832F8E2E355874EF88E2DC6B682DB1652F86B45005z3H" TargetMode="External"/><Relationship Id="rId11" Type="http://schemas.openxmlformats.org/officeDocument/2006/relationships/hyperlink" Target="consultantplus://offline/ref=342289DA5F108D21E3D80289F657ABD9E7A5F6927CF3D6E194152D0CE185EE8D0D1BBEA3614AAD05D4D499Q4x2G" TargetMode="External"/><Relationship Id="rId12" Type="http://schemas.openxmlformats.org/officeDocument/2006/relationships/hyperlink" Target="consultantplus://offline/ref=B3A03585C501BBBCEF64385318C0146CDFFA103543F37C68EC529D3B785E9D936DE2B22E4967446E0C6FD9uBcFG" TargetMode="External"/><Relationship Id="rId13" Type="http://schemas.openxmlformats.org/officeDocument/2006/relationships/hyperlink" Target="consultantplus://offline/ref=342289DA5F108D21E3D80289F657ABD9E7A5F6927CF3D6E194152D0CE185EE8D0D1BBEA3614AAD05D4D79BQ4x9G" TargetMode="External"/><Relationship Id="rId14" Type="http://schemas.openxmlformats.org/officeDocument/2006/relationships/hyperlink" Target="consultantplus://offline/ref=342289DA5F108D21E3D80289F657ABD9E7A5F6927CF3D6E194152D0CE185EE8D0D1BBEA3614AAD05D7D79EQ4x4G" TargetMode="External"/><Relationship Id="rId15" Type="http://schemas.openxmlformats.org/officeDocument/2006/relationships/hyperlink" Target="consultantplus://offline/ref=342289DA5F108D21E3D80289F657ABD9E7A5F6927CF3D6E194152D0CE185EE8D0D1BBEA3614AAD05D7D79EQ4x7G" TargetMode="External"/><Relationship Id="rId16" Type="http://schemas.openxmlformats.org/officeDocument/2006/relationships/hyperlink" Target="consultantplus://offline/ref=342289DA5F108D21E3D80289F657ABD9E7A5F6927CF3D6E194152D0CE185EE8D0D1BBEA3614AAD05D5D493Q4x7G" TargetMode="External"/><Relationship Id="rId17" Type="http://schemas.openxmlformats.org/officeDocument/2006/relationships/hyperlink" Target="consultantplus://offline/ref=342289DA5F108D21E3D80289F657ABD9E7A5F6927CF3D6E194152D0CE185EE8D0D1BBEA3614AAD05D5D79CQ4x5G" TargetMode="External"/><Relationship Id="rId18" Type="http://schemas.openxmlformats.org/officeDocument/2006/relationships/hyperlink" Target="consultantplus://offline/ref=342289DA5F108D21E3D80289F657ABD9E7A5F6927CF3D6E194152D0CE185EE8D0D1BBEA3614AAD05D7D79FQ4x9G" TargetMode="External"/><Relationship Id="rId19" Type="http://schemas.openxmlformats.org/officeDocument/2006/relationships/hyperlink" Target="consultantplus://offline/ref=342289DA5F108D21E3D80289F657ABD9E7A5F6927CF3D6E194152D0CE185EE8D0D1BBEA3614AAD05D7D79CQ4x0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4:00Z</dcterms:created>
  <dc:creator>EMarkin</dc:creator>
  <dc:description/>
  <cp:keywords/>
  <dc:language>en-US</dc:language>
  <cp:lastModifiedBy>zlatina-tu</cp:lastModifiedBy>
  <cp:lastPrinted>2017-04-03T10:31:00Z</cp:lastPrinted>
  <dcterms:modified xsi:type="dcterms:W3CDTF">2017-04-03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предоставления
 адресной социальной
 муниципальной помощи, состав комиссии по рассмотрению
 заявлений об оказании
 единовременной материальной
 помощи гражданам, оказавшимся
 в чрезвычайной и трудной
 жизненной ситуации,
 у</vt:lpwstr>
  </property>
  <property fmtid="{D5CDD505-2E9C-101B-9397-08002B2CF9AE}" pid="3" name="r_object_id">
    <vt:lpwstr>0900000196b6cb9d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