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763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4763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6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риведения правовых актов администрации города Перми в соответствие с законодательством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аспоряжение администрации города Перми от 20 августа </w:t>
        <w:br/>
        <w:t xml:space="preserve">2013 г. № 124 «Об оплате за оказание услуг представителями научных и образовательных учреждений, включаемых в составы аттестационных и конкурсных комиссий администрации города Перми в качестве независимых экспертов, представителями научных организаций и образовательных учреждений, включаемых </w:t>
        <w:br/>
        <w:t>в составы комиссий по соблюдению требований к служебному поведению муниципальных служащих администрации города Перми и урегулированию конфликта интересов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оплате за оказание услуг представителями научных и образовательных учреждений, включаемых в составы аттестационных и конкурсных комиссий </w:t>
        <w:br/>
        <w:t>администрации города Перми в качестве независимых экспертов»;</w:t>
      </w:r>
    </w:p>
    <w:p>
      <w:pPr>
        <w:pStyle w:val="TextBody"/>
        <w:spacing w:lineRule="auto" w:line="240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  <w:t xml:space="preserve">1.2. </w:t>
      </w:r>
      <w:r>
        <w:rPr>
          <w:rStyle w:val="Defaultlabelstyle3"/>
          <w:rFonts w:cs="Times New Roman"/>
          <w:color w:val="000000"/>
          <w:szCs w:val="28"/>
        </w:rPr>
        <w:t xml:space="preserve">преамбулу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color w:val="000000"/>
          <w:szCs w:val="28"/>
        </w:rPr>
        <w:t xml:space="preserve">«В соответствии с Законом Пермского края от 14 ноября 2008 г. № 342-ПК «О Типовом положении о проведении аттестации муниципальных служащих </w:t>
        <w:br/>
        <w:t>в Пермском крае», решением Пермской городской Думы от 25 марта 2008 г. № 92 «Об утверждении Положения о порядке проведения конкурса на замещение вакантной должности муниципальной службы в городе Перми», постановлением администрации города Перми от 25 января 2010 г. № 14 «Об утверждении Положения о проведении аттестации муниципальных служащих в администрации города Перми»:»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1.3. в пункте 1 слова «представителями научных организаций и образовательных учреждений, включаемыми в составы комиссий по соблюдению требований к служебному поведению муниципальных служащих администрации города Перми и урегулированию конфликта интересов» исключить;</w:t>
      </w:r>
    </w:p>
    <w:p>
      <w:pPr>
        <w:pStyle w:val="TextBody"/>
        <w:spacing w:lineRule="auto" w:line="240"/>
        <w:ind w:firstLine="709"/>
        <w:rPr/>
      </w:pPr>
      <w:r>
        <w:rPr/>
        <w:t>1.4. в пункте 3 слова «216 (двести шестнадцать)» заменить словами «330 (триста тридцать)».</w:t>
      </w:r>
    </w:p>
    <w:p>
      <w:pPr>
        <w:pStyle w:val="Normal"/>
        <w:ind w:firstLine="709"/>
        <w:rPr>
          <w:szCs w:val="28"/>
        </w:rPr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 xml:space="preserve">          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8:00Z</dcterms:created>
  <dc:creator>EMarkin</dc:creator>
  <dc:description/>
  <dc:language>en-US</dc:language>
  <cp:lastModifiedBy>Самохвалова Елена Владимировна</cp:lastModifiedBy>
  <cp:lastPrinted>2017-04-05T15:17:00Z</cp:lastPrinted>
  <dcterms:modified xsi:type="dcterms:W3CDTF">2017-04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города Перми от 20.08.2013 № 124 «Об оплате за оказание услуг представителями научных и образовательных учреждений, включаемых в составы аттестационных и конкурсных комиссий администрации города Перми в ка</vt:lpwstr>
  </property>
  <property fmtid="{D5CDD505-2E9C-101B-9397-08002B2CF9AE}" pid="3" name="r_object_id">
    <vt:lpwstr>0900000199a333b1</vt:lpwstr>
  </property>
  <property fmtid="{D5CDD505-2E9C-101B-9397-08002B2CF9AE}" pid="4" name="r_version_label">
    <vt:lpwstr>1.6</vt:lpwstr>
  </property>
  <property fmtid="{D5CDD505-2E9C-101B-9397-08002B2CF9AE}" pid="5" name="reg_date">
    <vt:lpwstr>05.04.2017</vt:lpwstr>
  </property>
  <property fmtid="{D5CDD505-2E9C-101B-9397-08002B2CF9AE}" pid="6" name="reg_number">
    <vt:lpwstr>СЭД-059-01-29-52</vt:lpwstr>
  </property>
  <property fmtid="{D5CDD505-2E9C-101B-9397-08002B2CF9AE}" pid="7" name="sign_flag">
    <vt:lpwstr>Подписан ЭЦП</vt:lpwstr>
  </property>
</Properties>
</file>