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5.04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5.04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4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4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>
          <w:szCs w:val="28"/>
        </w:rPr>
        <w:t>В целях актуализации правовых актов администрации города Перми, в связи с кадровыми изменениям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и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1. Внести в </w:t>
      </w:r>
      <w:hyperlink r:id="rId3">
        <w:r>
          <w:rPr>
            <w:rStyle w:val="InternetLink"/>
            <w:color w:val="000000"/>
            <w:szCs w:val="28"/>
            <w:u w:val="none"/>
          </w:rPr>
          <w:t>состав</w:t>
        </w:r>
      </w:hyperlink>
      <w:r>
        <w:rPr>
          <w:szCs w:val="28"/>
        </w:rPr>
        <w:t xml:space="preserve"> рабочей группы по организации и безопасности дорожного движения на улично-дорожной сети города Перми, утвержденный постановлением администрации города Перми от 12 декабря 2014 г. № 969 «О создании рабочей группы по организации и безопасности дорожного движения на улично-дорожной сети города Перми» следующие изменения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.1. включить в состав рабочей группы членами рабочей группы следующих лиц:</w:t>
      </w:r>
    </w:p>
    <w:tbl>
      <w:tblPr>
        <w:tblW w:w="992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6521"/>
      </w:tblGrid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«Балтаев </w:t>
              <w:br/>
              <w:t>Марсель Масхуто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- старший государственный инспектор дорожного надзора отделения дорожного надзора отдела </w:t>
              <w:br/>
              <w:t xml:space="preserve">Государственной инспекции безопасности </w:t>
              <w:br/>
              <w:t xml:space="preserve">дорожного движения Управления Министерства внутренних дел России по городу Перми </w:t>
              <w:br/>
              <w:t>(по согласованию)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Буков </w:t>
              <w:br/>
              <w:t>Александр Сергее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- государственный инспектор дорожного надзора</w:t>
              <w:br/>
              <w:t xml:space="preserve">отделения дорожного надзора отдела </w:t>
              <w:br/>
              <w:t xml:space="preserve">Государственной инспекции безопасности </w:t>
              <w:br/>
              <w:t xml:space="preserve">дорожного движения Управления Министерства внутренних дел России по городу Перми </w:t>
              <w:br/>
              <w:t>(по согласованию)»;</w:t>
            </w:r>
          </w:p>
        </w:tc>
      </w:tr>
    </w:tbl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.2. исключить из состава рабочей группы Кадочникова В.В., Халиулли-</w:t>
        <w:br/>
        <w:t>на И.Р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szCs w:val="28"/>
        </w:rPr>
        <w:t xml:space="preserve">2. Внести в </w:t>
      </w:r>
      <w:hyperlink r:id="rId4">
        <w:r>
          <w:rPr>
            <w:rStyle w:val="InternetLink"/>
            <w:color w:val="000000"/>
            <w:szCs w:val="28"/>
            <w:u w:val="none"/>
          </w:rPr>
          <w:t>состав</w:t>
        </w:r>
      </w:hyperlink>
      <w:r>
        <w:rPr>
          <w:szCs w:val="28"/>
        </w:rPr>
        <w:t xml:space="preserve"> межведомственной комиссии города Перми по вопросам, связанным с внедрением и развитием аппаратно-программного комплекса </w:t>
        <w:br/>
        <w:t>«Безопасный город», утвержденный постановлением администрации города Перми от 16 сентября 2015 г. № 650 «О создании межведомственной комиссии города Перми по вопросам, связанным с внедрением и развитием аппаратно-программного комплекса «Безопасный город» (в ред. от 28.01.2016 № 57),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.1. позицию:</w:t>
      </w:r>
    </w:p>
    <w:p>
      <w:pPr>
        <w:pStyle w:val="Normal"/>
        <w:tabs>
          <w:tab w:val="clear" w:pos="708"/>
          <w:tab w:val="left" w:pos="993" w:leader="none"/>
        </w:tabs>
        <w:ind w:hanging="0"/>
        <w:jc w:val="left"/>
        <w:rPr/>
      </w:pPr>
      <w:r>
        <w:rPr/>
        <w:t>«Секретарь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27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/>
            </w:pPr>
            <w:r>
              <w:rPr>
                <w:szCs w:val="28"/>
              </w:rPr>
              <w:t xml:space="preserve">Крючкова </w:t>
              <w:br/>
              <w:t>Светлана Владимировн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left"/>
              <w:rPr/>
            </w:pPr>
            <w:r>
              <w:rPr>
                <w:szCs w:val="28"/>
              </w:rPr>
              <w:t xml:space="preserve">- ведущий инженер отдела контроля и управления дорожным движением муниципального казенного учреждения «Пермская дирекция дорожного </w:t>
              <w:br/>
              <w:t>движения»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hanging="0"/>
        <w:rPr/>
      </w:pPr>
      <w:r>
        <w:rPr/>
        <w:t>изложить в следующей редакц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27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«Секретарь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/>
            </w:pPr>
            <w:r>
              <w:rPr>
                <w:szCs w:val="28"/>
              </w:rPr>
              <w:t xml:space="preserve">Васькина </w:t>
              <w:br/>
              <w:t>Екатерина Владимировн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left"/>
              <w:rPr/>
            </w:pPr>
            <w:r>
              <w:rPr>
                <w:szCs w:val="28"/>
              </w:rPr>
              <w:t xml:space="preserve">- начальник отдела контроля и управления </w:t>
              <w:br/>
              <w:t xml:space="preserve">дорожным движением муниципального казенного учреждения «Пермская дирекция дорожного </w:t>
              <w:br/>
              <w:t>движения»;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szCs w:val="28"/>
        </w:rPr>
        <w:t>2.2. включить в состав комиссии членом комиссии Вотинова Евгения Игоревича, временно исполняющего обязанности заместителя начальника отдела Государственной инспекции безопасности дорожного движения Управления Министерства внутренних дел России по городу Перми (по согласованию)»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szCs w:val="28"/>
        </w:rPr>
        <w:t>2.3. исключить из состава комиссии членов комиссии Васькину Е.В., Бояршинова А.В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color w:val="000000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olor w:val="000000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5. Контроль за исполнением настоящего постановления возложить на </w:t>
      </w:r>
      <w:r>
        <w:rPr>
          <w:szCs w:val="28"/>
          <w:shd w:fill="FFFFFF" w:val="clear"/>
        </w:rPr>
        <w:t>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Normal"/>
        <w:tabs>
          <w:tab w:val="clear" w:pos="708"/>
          <w:tab w:val="left" w:pos="993" w:leader="none"/>
        </w:tabs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93" w:leader="none"/>
        </w:tabs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93" w:leader="none"/>
        </w:tabs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Cs w:val="28"/>
        </w:rPr>
        <w:t>Глава города Перми</w:t>
        <w:tab/>
        <w:tab/>
        <w:tab/>
        <w:tab/>
        <w:tab/>
        <w:t xml:space="preserve">                                   Д.И. Самойлов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498EF7DEBC0860E045FBF3BD97B2C0E5425E7B1EABD4FE451F2BBCFDDB8746095DFF80281886B4FC788E6J1q2K" TargetMode="External"/><Relationship Id="rId4" Type="http://schemas.openxmlformats.org/officeDocument/2006/relationships/hyperlink" Target="consultantplus://offline/ref=5306EEC8E4BFD4D240DBF1D69FED2F87DABD57CE5076883FD58EACB7AEA0BDCB99B67E84D2C095E3ECA7F1s9F7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1:05:00Z</dcterms:created>
  <dc:creator>EMarkin</dc:creator>
  <dc:description/>
  <cp:keywords/>
  <dc:language>en-US</dc:language>
  <cp:lastModifiedBy>Букирева Ульяна Сергеевна</cp:lastModifiedBy>
  <cp:lastPrinted>2017-04-05T16:05:00Z</cp:lastPrinted>
  <dcterms:modified xsi:type="dcterms:W3CDTF">2017-04-06T12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отдельные правовые акты администрации города Перми</vt:lpwstr>
  </property>
  <property fmtid="{D5CDD505-2E9C-101B-9397-08002B2CF9AE}" pid="3" name="r_object_id">
    <vt:lpwstr>09000001999294cb</vt:lpwstr>
  </property>
  <property fmtid="{D5CDD505-2E9C-101B-9397-08002B2CF9AE}" pid="4" name="r_version_label">
    <vt:lpwstr>1.15</vt:lpwstr>
  </property>
  <property fmtid="{D5CDD505-2E9C-101B-9397-08002B2CF9AE}" pid="5" name="reg_date">
    <vt:lpwstr>05.04.2017</vt:lpwstr>
  </property>
  <property fmtid="{D5CDD505-2E9C-101B-9397-08002B2CF9AE}" pid="6" name="reg_number">
    <vt:lpwstr>249</vt:lpwstr>
  </property>
  <property fmtid="{D5CDD505-2E9C-101B-9397-08002B2CF9AE}" pid="7" name="sign_flag">
    <vt:lpwstr>Подписан ЭЦП</vt:lpwstr>
  </property>
</Properties>
</file>