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</w:t>
        <w:br/>
        <w:t xml:space="preserve">от 30 января 2017 г., заключения о результатах публичных слушаний от 10 февра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 микрорайона Архиерейка Мотовилихинского района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23 ноября 2007 г. № 492 «Об утверждении проекта планировки территории жилых районов Ива-1, Ива-2 Мотовилихинского района города Перми» в части территории микрорайона Архиерейка Мотовилихинского района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10 декабря 2009 г. № 978 «Об утверждении проекта межевания квартала № 9132 в поселке Архиерейка Мотовилихинского района города Перми»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ind w:hanging="0"/>
        <w:rPr/>
      </w:pPr>
      <w:r>
        <w:rPr/>
        <w:t>Глава города Перми</w:t>
        <w:tab/>
        <w:t xml:space="preserve">     Д.И. Самойлов</w:t>
      </w:r>
    </w:p>
    <w:p>
      <w:pPr>
        <w:pStyle w:val="Normal"/>
        <w:tabs>
          <w:tab w:val="clear" w:pos="708"/>
          <w:tab w:val="left" w:pos="7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20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5.04.2017 № 250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 микрорайона Архиерейка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товилихинского район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Normal"/>
        <w:tabs>
          <w:tab w:val="clear" w:pos="708"/>
          <w:tab w:val="left" w:pos="544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Проектом межевания территории 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оставить без изменения границы земельных участков № 2, 4, 6, 8, 10-28, </w:t>
        <w:br/>
        <w:t>43-51, 58, прошедших государственный кадастровый учет и предоставленных физическим или юридическим лиц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1 путем перераспределения земельного участка с кадастровым номером 59:01:4219132:2 и городской земли с учетом красных ли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3 путем перераспределения земельных участков с кадастровыми номерами: 59:01:4219132:4, 59:01:4219132:7, 59:01:4219132:6, 59:01:4219132:8, 59:01:4219133:6, 59:01:4219133:10 и городской земли с учетом красных линий для исключения вклинивания, вкрапливания, чересполосицы, изломанности границ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образовать земельный участок № 5 путем перераспределения земельных участков с кадастровыми номерами 59:01:4219133:7, 59:01:4219132:5 и городской земли с учетом красных линий для исключения вклинивания, вкрапливания, чересполосицы, изломанности границ;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7 путем перераспределения земельного участка с кадастровым номером 59:01:4219133:5 и городской земли с учетом красных линий для исключения вклинивания, вкрапливания, чересполосицы, изломанности границ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9 путем перераспределения земельного участка с кадастровым номером 59:01:4219133:8 и городской земли с учетом красных ли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29 путем перераспределения земельного участка с кадастровым номером 59:01:4219016:6 и городской земли с учетом красных ли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30 путем перераспределения земельного участка с кадастровым номером 59:01:4219016:16 и городской земли с учетом красных ли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31 путем перераспределения земельного участка с кадастровым номером 59:01:4219016:2 и городской земли для исключения вклинивания, вкрапливания, чересполосицы, изломанности границ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образовать земельный участок № 32 путем перераспределения земельного участка с кадастровым номером 59:01:4219016:15 и городской земли с учетом красных ли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33 путем перераспределения земельного участка с кадастровым номером 59:01:4219016:3 и городской земли для исключения вклинивания, вкрапливания, чересполосицы, изломанности границ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образовать земельный участок № 34 путем перераспределения земельного участка с кадастровым номером 59:01:4219016:1 и городской земли для исключения вклинивания, вкрапливания, чересполосицы, изломанности границ (после уточнения границ исходного земельного участк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уточнить границы земельного участка № 35 с кадастровым номером 59:01:4219018:12, поставленного на государственный кадастровый учет декларативно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36 из земельного участка с кадастровым номером 59:01:0000000:1222 и городской земли для внутриквартального проез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37 путем перераспределения земельного участка с кадастровым номером 59:01:4219018:1 и городской земли для исключения вклинивания, вкрапливания, чересполосицы, изломанности границ (после уточнения границ исходного земельного участк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уточнить границы земельного участка № 38 с кадастровым номером 59:01:4219018:2, поставленного на государственный кадастровый учет декларативно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39 путем перераспределения земельного участка с кадастровым номером 59:01:4219018:15 и городской земли под существующий объект недвижим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40 путем перераспределения земельного участка с кадастровым номером 59:01:4219136:7 и городской земли с учетом красных линий для исключения вклинивания, вкрапливания, чересполосицы, изломанности границ (после уточнения границ исходного земельного участк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41 путем перераспределения земельного участка с кадастровым номером 59:01:4219136:1 и городской земли с учетом красных линий (после уточнения границ исходного земельного участк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уточнить границы земельного участка № 42 с кадастровым номером 59:01:4219136:6, поставленного на государственный кадастровый учет декларативно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52 путем перераспределения земельного участка с кадастровым номером 59:01:4219138:9 и городской земли  для исключения вклинивания, вкрапливания, чересполосицы, изломанности границ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53 путем перераспределения земельного участка с кадастровым номером 59:01:4219138:1 и городской земли с учетом красной линии для исключения вклинивания, вкрапливания, чересполосицы, изломанности границ (после уточнения границ исходного земельного участк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54 под существующий объект недвижимости путем перераспределения земельного участка с кадастровым номером 59:01:4219244:71 и городской земли с учетом красной линии для исключения вклинивания, вкрапливания, чересполосицы, изломанности границ  (после уточнения границ исходного земельного участк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образовать земельный участок № 55 для предоставления на торгах </w:t>
        <w:br/>
        <w:t>под спортивные залы, спортивные площадки, спортклубы за счет городской земли. Возможно при внесении изменения в Правила землепользования и застройки города Перми, утвержденные решением Пермской городской Думы от 26 июня 2007 г. № 143 (изменение территориальной зоны Р-2 на Ц-6)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56 под проезды, проходы путем перераспределения земельного участка с кадастровым номером кадастровым номером 59:01:0000000:46558 и городской земл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й участок № 60 для предоставления на торгах под индивидуальное жилищное строительство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образовать земельные участки № 59, 61 за счет городской земли под проезды, проходы.</w:t>
      </w:r>
    </w:p>
    <w:p>
      <w:pPr>
        <w:pStyle w:val="Normal"/>
        <w:tabs>
          <w:tab w:val="clear" w:pos="708"/>
          <w:tab w:val="left" w:pos="7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37160</wp:posOffset>
            </wp:positionV>
            <wp:extent cx="6443345" cy="910653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20" w:leader="none"/>
        </w:tabs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2977"/>
        <w:gridCol w:w="2551"/>
        <w:gridCol w:w="2835"/>
        <w:gridCol w:w="1701"/>
        <w:gridCol w:w="1276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Цель формир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 по документам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 по проекту, 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2977"/>
        <w:gridCol w:w="2551"/>
        <w:gridCol w:w="2835"/>
        <w:gridCol w:w="1701"/>
        <w:gridCol w:w="1276"/>
      </w:tblGrid>
      <w:tr>
        <w:trPr>
          <w:tblHeader w:val="true"/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.Пермь, Мотовилихинский район, микрорайон Архирейка, д. 44, кв. 1, д. 44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68 +/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73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59:01:4219132:3</w:t>
            </w:r>
            <w:r>
              <w:rPr>
                <w:szCs w:val="28"/>
              </w:rPr>
              <w:t xml:space="preserve"> 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 +/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607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0000000:46835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входит в еди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емлепольз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738)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szCs w:val="28"/>
              </w:rPr>
              <w:t>Совхоз «Мотовилихинский»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пашни, сенокос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ст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 +/-8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52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, 4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 стоящ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осемейные дом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коттеджи) с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3: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 +/-8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14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4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7 +/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3:9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 +/-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38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3:8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од 1-этажное здание пилорамы (лит. 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43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534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0000000:4683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входит в еди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емлепольз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738)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szCs w:val="28"/>
              </w:rPr>
              <w:t>Совхоз «Мотовилихинский»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формирование </w:t>
              <w:br/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пашни, сенокос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стбищ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83 +/-14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8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36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од земли сельскохозяйственного использования, 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734 +/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73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2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75 +/-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75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1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декларати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микрорайон Архиерейка, 2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незавершенный строительством </w:t>
              <w:br/>
              <w:t xml:space="preserve">индивидуальный </w:t>
              <w:b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6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7 +/-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207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6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Мотовилихинский </w:t>
              <w:br/>
              <w:t xml:space="preserve">район, западнее поселка Архиерейка (участок </w:t>
              <w:br/>
              <w:t>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0 +/-1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5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2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00 +/-1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7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2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0 +/-1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2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64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8 +/-13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208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67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Мотовилихинский </w:t>
              <w:br/>
              <w:t xml:space="preserve">район, западнее поселка Архиерейка (участок </w:t>
              <w:br/>
              <w:t>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209 +/-1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20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66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27 +/-1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27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2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73 +/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97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4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</w:t>
            </w:r>
            <w:r>
              <w:rPr>
                <w:szCs w:val="28"/>
              </w:rPr>
              <w:t xml:space="preserve"> западнее поселка Архие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Appleconvertedspac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4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39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</w:t>
            </w:r>
            <w:r>
              <w:rPr>
                <w:szCs w:val="28"/>
              </w:rPr>
              <w:t xml:space="preserve"> западнее поселка Архие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401 +/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69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800 +/-2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8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7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325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8:1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 +/-14.4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2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17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328 +/-2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328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8:1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 западнее поселка Архиерейка (участок № 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под земли сельскохозяйственного </w:t>
              <w:br/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79 +/-17.4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77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индивидуальный </w:t>
              <w:b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84 +/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30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од много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46 +/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8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, 1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70 +/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>под много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1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строительства </w:t>
              <w:br/>
              <w:t xml:space="preserve">индивидуального </w:t>
              <w:br/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029 +/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02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6: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декларати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существующий </w:t>
              <w:br/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59:01:4219016:1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декларати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г.Пермь,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Мотовилихинский район</w:t>
            </w:r>
            <w:r>
              <w:rPr>
                <w:rStyle w:val="StrongEmphasis"/>
                <w:b w:val="false"/>
                <w:szCs w:val="28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</w:rPr>
              <w:t xml:space="preserve"> Архирейка, д. 16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8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0000000:12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Граница участка многоконтурная. Количество контуров-2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>для строительства газопровода в микрорайоне Архиерейка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3</w:t>
            </w:r>
            <w:r>
              <w:rPr>
                <w:color w:val="000000"/>
                <w:szCs w:val="28"/>
                <w:shd w:fill="FFFFFF" w:val="clear"/>
              </w:rPr>
              <w:t xml:space="preserve"> +/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рейк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од 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5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8: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декларати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 xml:space="preserve">г.Пермь,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Мотовилихинский район</w:t>
            </w:r>
            <w:r>
              <w:rPr>
                <w:rStyle w:val="StrongEmphasis"/>
                <w:b w:val="false"/>
                <w:szCs w:val="28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</w:rPr>
              <w:t xml:space="preserve"> Архи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8:1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szCs w:val="28"/>
              </w:rPr>
              <w:t xml:space="preserve"> Архиерейка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для пашни, сенокоса, паст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1 +/-11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56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г.Пермь,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Мотовилихинский район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szCs w:val="28"/>
              </w:rPr>
              <w:t xml:space="preserve"> Архирейка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>под 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7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индивидуальный </w:t>
              <w:b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6:6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декларати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>г.Пермь,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Мотовилихинский район</w:t>
            </w:r>
            <w:r>
              <w:rPr>
                <w:rStyle w:val="StrongEmphasis"/>
                <w:b w:val="false"/>
                <w:szCs w:val="28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</w:rPr>
              <w:t xml:space="preserve"> Архирейк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3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7: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блокированные жилые дома этажностью 1-4 этажа </w:t>
              <w:br/>
              <w:t>(таунхау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669</w:t>
            </w:r>
            <w:r>
              <w:rPr>
                <w:szCs w:val="28"/>
              </w:rPr>
              <w:t>+/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66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18: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входит в единое землепользование 59:01:0000000:295)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индивидуальный </w:t>
              <w:br/>
              <w:t>жилой дом с приусадебным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67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8: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входит в единое землепользование 59:01:0000000:295)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ндивидуальный </w:t>
              <w:br/>
              <w:t>жилой дом с приусадебным земельным участком</w:t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4 +/-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5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7: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входит в единое землепользование 59:01:0000000:295)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индивидуальный </w:t>
              <w:br/>
              <w:t>жилой дом с приусадебным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037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8:1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3 +/-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30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8:14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Мотовилихинский район, микрорайон Архие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 xml:space="preserve">площадки для отдыха </w:t>
              <w:br/>
              <w:t xml:space="preserve">с элементами </w:t>
              <w:br/>
              <w:t>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3 +/-2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4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8:1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Мотовилихинский район,</w:t>
            </w:r>
            <w:r>
              <w:rPr>
                <w:color w:val="000000"/>
                <w:szCs w:val="28"/>
                <w:shd w:fill="FFFFFF" w:val="clear"/>
              </w:rPr>
              <w:t xml:space="preserve"> 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68 +/-1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138: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входит в единое землепользование 59:01:0000000:419)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зд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83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020: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входит в единое землепользование 59:01:0000000:419)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соответствует материалам меж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зд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ого</w:t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szCs w:val="28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46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0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распределения земельного участка с кадастровым номером </w:t>
            </w:r>
            <w:r>
              <w:rPr>
                <w:bCs/>
                <w:szCs w:val="28"/>
              </w:rPr>
              <w:t>59:01:4219138:9</w:t>
            </w:r>
            <w:r>
              <w:rPr>
                <w:szCs w:val="28"/>
              </w:rPr>
              <w:t xml:space="preserve"> и городской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для индивидуального жилищного </w:t>
              <w:b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38 +/-1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77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г.Пермь,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Мотовилихинский район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szCs w:val="28"/>
              </w:rPr>
              <w:t xml:space="preserve"> Архирейка, 3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од существующий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од строительство </w:t>
              <w:br/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64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1:4219244:7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декларати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, 3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од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556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.Пермь, Мотовилихинский район, </w:t>
            </w:r>
            <w:r>
              <w:rPr>
                <w:color w:val="000000"/>
                <w:szCs w:val="28"/>
                <w:shd w:fill="FFFFFF" w:val="clear"/>
              </w:rPr>
              <w:t>микрорайо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Архиер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предоставления на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>под спортивные залы, спортивные площадки, спорт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32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9:00Z</dcterms:created>
  <dc:creator>EMarkin</dc:creator>
  <dc:description/>
  <dc:language>en-US</dc:language>
  <cp:lastModifiedBy>Самохвалова Елена Владимировна</cp:lastModifiedBy>
  <cp:lastPrinted>2017-04-05T16:28:00Z</cp:lastPrinted>
  <dcterms:modified xsi:type="dcterms:W3CDTF">2017-04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микрорайона Архирейка Мотовилихинского района города Перми</vt:lpwstr>
  </property>
  <property fmtid="{D5CDD505-2E9C-101B-9397-08002B2CF9AE}" pid="3" name="r_object_id">
    <vt:lpwstr>0900000199aca9a8</vt:lpwstr>
  </property>
  <property fmtid="{D5CDD505-2E9C-101B-9397-08002B2CF9AE}" pid="4" name="r_version_label">
    <vt:lpwstr>1.8</vt:lpwstr>
  </property>
  <property fmtid="{D5CDD505-2E9C-101B-9397-08002B2CF9AE}" pid="5" name="reg_date">
    <vt:lpwstr>05.04.2017</vt:lpwstr>
  </property>
  <property fmtid="{D5CDD505-2E9C-101B-9397-08002B2CF9AE}" pid="6" name="reg_number">
    <vt:lpwstr>250</vt:lpwstr>
  </property>
  <property fmtid="{D5CDD505-2E9C-101B-9397-08002B2CF9AE}" pid="7" name="sign_flag">
    <vt:lpwstr>Подписан ЭЦП</vt:lpwstr>
  </property>
</Properties>
</file>