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Федерации», от 13 июля 2015 г. № 218-ФЗ «О государственной регистрации недвижимости»,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Уставом</w:t>
        </w:r>
      </w:hyperlink>
      <w:r>
        <w:rPr>
          <w:rFonts w:eastAsia="Calibri"/>
          <w:szCs w:val="28"/>
          <w:lang w:eastAsia="en-US"/>
        </w:rPr>
        <w:t xml:space="preserve"> города Перми</w:t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изменения в типовую форму договора купли-продажи комнаты </w:t>
        <w:br/>
        <w:t>в коммунальной квартире (доли в праве собственности на жилое помещение), находящейся в муниципальной собственности, утвержденную постановлением администрации города Перми от 16 марта 2016 г. № 172, заменив в пункте 3.2.2, разделе 4, пункте 7.7 слова «органе, осуществляющем государственную регистрацию прав на недвижимое имущество и сделок с ним» словами «органе, осуществляющем государственный кадастровый учет и государственную регистрацию прав»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-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Normal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firstLine="70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F2E04729FE8D414552EEBAABCF121AAE5FDF6329C828DDAEAA6B1C56B2413FAE17B81BED69A3846BD868DXCR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EMarkin</dc:creator>
  <dc:description/>
  <dc:language>en-US</dc:language>
  <cp:lastModifiedBy>Самохвалова Елена Владимировна</cp:lastModifiedBy>
  <cp:lastPrinted>2017-04-05T16:42:00Z</cp:lastPrinted>
  <dcterms:modified xsi:type="dcterms:W3CDTF">2017-04-05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типовую форму договора купли-продажи комнаты в коммунальной квартире (доли вправе собственности на жилое помещение), находящейся в муниципальной собственности, утвержденную постановлением администрации города Перми от 16.03.2016  № </vt:lpwstr>
  </property>
  <property fmtid="{D5CDD505-2E9C-101B-9397-08002B2CF9AE}" pid="3" name="r_object_id">
    <vt:lpwstr>0900000199aee3c1</vt:lpwstr>
  </property>
  <property fmtid="{D5CDD505-2E9C-101B-9397-08002B2CF9AE}" pid="4" name="r_version_label">
    <vt:lpwstr>1.5</vt:lpwstr>
  </property>
  <property fmtid="{D5CDD505-2E9C-101B-9397-08002B2CF9AE}" pid="5" name="reg_date">
    <vt:lpwstr>05.04.2017</vt:lpwstr>
  </property>
  <property fmtid="{D5CDD505-2E9C-101B-9397-08002B2CF9AE}" pid="6" name="reg_number">
    <vt:lpwstr>251</vt:lpwstr>
  </property>
  <property fmtid="{D5CDD505-2E9C-101B-9397-08002B2CF9AE}" pid="7" name="sign_flag">
    <vt:lpwstr>Подписан ЭЦП</vt:lpwstr>
  </property>
</Properties>
</file>