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3">
        <w:r>
          <w:rPr>
            <w:rStyle w:val="InternetLink"/>
            <w:szCs w:val="28"/>
          </w:rPr>
          <w:t>№ 261-ФЗ</w:t>
        </w:r>
      </w:hyperlink>
      <w:r>
        <w:rPr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  <w:szCs w:val="28"/>
          </w:rPr>
          <w:t>№ 190-ФЗ</w:t>
        </w:r>
      </w:hyperlink>
      <w:r>
        <w:rPr>
          <w:szCs w:val="28"/>
        </w:rPr>
        <w:t xml:space="preserve"> «О теплоснабжении», от 07 декабря 2011 г. </w:t>
      </w:r>
      <w:hyperlink r:id="rId5">
        <w:r>
          <w:rPr>
            <w:rStyle w:val="InternetLink"/>
            <w:szCs w:val="28"/>
          </w:rPr>
          <w:t>№ 416-ФЗ</w:t>
        </w:r>
      </w:hyperlink>
      <w:r>
        <w:rPr>
          <w:szCs w:val="28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  <w:szCs w:val="28"/>
          </w:rPr>
          <w:t>№ 808</w:t>
        </w:r>
      </w:hyperlink>
      <w:r>
        <w:rPr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7">
        <w:r>
          <w:rPr>
            <w:rStyle w:val="InternetLink"/>
            <w:szCs w:val="28"/>
          </w:rPr>
          <w:t>№ 889</w:t>
        </w:r>
      </w:hyperlink>
      <w:r>
        <w:rPr>
          <w:szCs w:val="28"/>
        </w:rPr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хозяйства, социальной сферы Пермского края к эксплуатации в осенне-зимний период», </w:t>
      </w:r>
      <w:hyperlink r:id="rId11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17-2018 го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23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объектов</w:t>
                              <w:br/>
                              <w:t xml:space="preserve">жилищно-коммунального </w:t>
                              <w:br/>
                              <w:t>хозяйства, социальной сферы</w:t>
                              <w:br/>
                              <w:t xml:space="preserve">города Перми к эксплуатации </w:t>
                              <w:br/>
                              <w:t xml:space="preserve">в осенне-зимний период </w:t>
                              <w:br/>
                              <w:t>2017-2018 годов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объектов жилищно-коммунального хозяйства, социальной сферы города Перми к эксплуатации в осенне-зимний период 2017-2018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2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объектов</w:t>
                        <w:br/>
                        <w:t xml:space="preserve">жилищно-коммунального </w:t>
                        <w:br/>
                        <w:t>хозяйства, социальной сферы</w:t>
                        <w:br/>
                        <w:t xml:space="preserve">города Перми к эксплуатации </w:t>
                        <w:br/>
                        <w:t xml:space="preserve">в осенне-зимний период </w:t>
                        <w:br/>
                        <w:t>2017-2018 годов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объектов жилищно-коммунального хозяйства, социальной сферы города Перми к эксплуатации в осенне-зимний период 2017-2018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 xml:space="preserve">по физической культуре и спорту администрации города Перми обеспечить </w:t>
        <w:br/>
        <w:t xml:space="preserve">готовность подведомственных учреждений к эксплуатации в осенне-зимний </w:t>
        <w:br/>
        <w:t>период 2017-2018 годов до 01 сентяб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Департаменту образова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 xml:space="preserve">объектов жилищно-коммунального хозяйства, социальной сферы города Перми </w:t>
        <w:br/>
        <w:t>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до 14 апреля 2017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7-2018 годов по формам согласно </w:t>
      </w:r>
      <w:hyperlink w:anchor="Par300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до 14 апреля 2017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17-2018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4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7-2018 годов </w:t>
        <w:br/>
        <w:t xml:space="preserve">по форме согласно приложению </w:t>
      </w:r>
      <w:hyperlink w:anchor="Par463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5. до 01 сентября 2017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Cs w:val="28"/>
          </w:rPr>
          <w:t>паспорта</w:t>
        </w:r>
      </w:hyperlink>
      <w:r>
        <w:rPr>
          <w:szCs w:val="28"/>
        </w:rPr>
        <w:t xml:space="preserve"> готовности объекта социальной сферы к эксплуатации в осенне-зимний </w:t>
        <w:br/>
        <w:t xml:space="preserve">период 2017-2018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  <w:szCs w:val="28"/>
          </w:rPr>
          <w:t xml:space="preserve">приложениям </w:t>
        </w:r>
      </w:hyperlink>
      <w:r>
        <w:rPr>
          <w:szCs w:val="28"/>
        </w:rPr>
        <w:t xml:space="preserve">5, </w:t>
      </w:r>
      <w:hyperlink w:anchor="Par1006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7-2018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до 14 апреля 2017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подготовки систем теплопотребления жилищного фонда к эксплуатации в осенне-зимний период 2017-2018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до 01 сентября 2017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жилого дома к эксплуатации в осенне-зимний период 2017-2018 годов, акта обследования технического состояния дымоходов и вентиляционных каналов по формам согласно </w:t>
      </w:r>
      <w:hyperlink w:anchor="Par798">
        <w:r>
          <w:rPr>
            <w:rStyle w:val="InternetLink"/>
            <w:szCs w:val="28"/>
          </w:rPr>
          <w:t xml:space="preserve">приложениям </w:t>
        </w:r>
      </w:hyperlink>
      <w:r>
        <w:rPr>
          <w:szCs w:val="28"/>
        </w:rPr>
        <w:t xml:space="preserve">7, </w:t>
      </w:r>
      <w:hyperlink w:anchor="Par1006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до 01 сентября 2017 г. обеспечить готовность объектов жилищного фонда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7-2018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о 14 апреля 2017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 по формам согласно </w:t>
      </w:r>
      <w:hyperlink w:anchor="Par1135">
        <w:r>
          <w:rPr>
            <w:rStyle w:val="InternetLink"/>
            <w:szCs w:val="28"/>
          </w:rPr>
          <w:t>приложениям 9</w:t>
        </w:r>
      </w:hyperlink>
      <w:r>
        <w:rPr>
          <w:szCs w:val="28"/>
        </w:rPr>
        <w:t xml:space="preserve">, </w:t>
      </w:r>
      <w:hyperlink w:anchor="Par1205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, </w:t>
      </w:r>
      <w:hyperlink w:anchor="Par1254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 </w:t>
        <w:br/>
        <w:t xml:space="preserve">по формам согласно </w:t>
      </w:r>
      <w:hyperlink w:anchor="Par1305">
        <w:r>
          <w:rPr>
            <w:rStyle w:val="InternetLink"/>
            <w:szCs w:val="28"/>
          </w:rPr>
          <w:t>приложениям 12</w:t>
        </w:r>
      </w:hyperlink>
      <w:r>
        <w:rPr>
          <w:szCs w:val="28"/>
        </w:rPr>
        <w:t xml:space="preserve">, </w:t>
      </w:r>
      <w:hyperlink w:anchor="Par1352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2017-2018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до 01 сентября 2017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до 01 сентября 2017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7. до 01 сентября 2017 г. разработать, согласовать и представить на утверждение заместителю главы администрации города Перми-начальнику департамента жилищно-коммунального хозяйства администрации города Перми, курирующему отрасль жилищно-коммунального хозяйства, график ограничения </w:t>
        <w:br/>
        <w:t xml:space="preserve">отпуска тепловой энергии и теплоносителя в случае принятия неотложных мер </w:t>
        <w:br/>
        <w:t>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до 01 сентября 2017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9. до 01 сентября 2017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0. до 01 сентября 2017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обеспечить теплоснабжение абонентов в сроки, установленные постановлением администрации города Перми о начале отопительного периода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 осуществлять оповещение абонентов и администрацию города Перми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до 20 апреля 2017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7-2018 годов, с участием представителей районной прокуратуры 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до 21 апреля 2017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7-2018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3. до 25 апреля 2017 г. на основании сводной заявки о выводе в ремонт </w:t>
        <w:br/>
        <w:t xml:space="preserve">и из эксплуатации источников тепловой энергии и тепловых сетей на 2017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7-2018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2017-2018 годов по формам согласно приложениям </w:t>
      </w:r>
      <w:hyperlink w:anchor="Par1449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, </w:t>
      </w:r>
      <w:hyperlink w:anchor="Par1498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7, 18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до 27 апреля 2017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7-2018 годов по формам согласно приложениям 1</w:t>
      </w:r>
      <w:hyperlink w:anchor="Par1449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w:anchor="Par1498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до 25 апреля 2017 г. на основании сводной заявки о выводе в ремонт </w:t>
        <w:br/>
        <w:t xml:space="preserve">и из эксплуатации источников тепловой энергии и тепловых сетей на 2017 год разработать и утвердить сводный пообъектный </w:t>
      </w:r>
      <w:hyperlink w:anchor="Par1548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прекращения горячего водоснабжения в жилищном фонде при подготовке к эксплуатации в осенне-зимний период 2017-2018 годов по форме согласно приложению 19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</w:t>
        <w:br/>
        <w:t>период 2017-2018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</w:t>
        <w:br/>
        <w:t>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9. до 01 сентября 2017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</w:t>
        <w:br/>
        <w:t xml:space="preserve">домами, в соответствии с </w:t>
      </w:r>
      <w:hyperlink r:id="rId1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 xml:space="preserve">от 12 марта 2013 г. № 103, Программой проведения проверки готовности к отопительному периоду 2017-2018 годов объектов жилищно-коммунального хозяйства, социальной сферы города Перми, утверждаемой заместителем главы администрации города Перми-начальником департамента жилищно-коммунального хозяйства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>в осенне-зимний пери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0. до 08 сентября 2017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Cs w:val="28"/>
          </w:rPr>
          <w:t>акты</w:t>
        </w:r>
      </w:hyperlink>
      <w:r>
        <w:rPr>
          <w:szCs w:val="28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Cs w:val="28"/>
          </w:rPr>
          <w:t>паспорта</w:t>
        </w:r>
      </w:hyperlink>
      <w:r>
        <w:rPr>
          <w:szCs w:val="28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7-2018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7-2018 годов в Министерство строительства и жилищно-коммунального хозяйства Пермского края в сроки, определенные </w:t>
      </w:r>
      <w:hyperlink r:id="rId1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Cs w:val="28"/>
        </w:rPr>
        <w:t xml:space="preserve">от 12 апреля 2016 г.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251 «О подготовке объектов жилищно-коммунального хозяйства, социальной сферы города Перми к эксплуатации в осенне-зимний период 2016-2017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9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1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ачальник департамента образования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____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(подпись)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7-2018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862"/>
        <w:gridCol w:w="1476"/>
        <w:gridCol w:w="1718"/>
        <w:gridCol w:w="1458"/>
        <w:gridCol w:w="1387"/>
        <w:gridCol w:w="1387"/>
        <w:gridCol w:w="1387"/>
        <w:gridCol w:w="1387"/>
        <w:gridCol w:w="1387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разовательной организации/тип образовательной 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шт.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 готовности образовательных организац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вязка к району </w:t>
              <w:br/>
              <w:t>города Перми</w:t>
            </w:r>
          </w:p>
        </w:tc>
        <w:tc>
          <w:tcPr>
            <w:tcW w:w="11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школьные образовательные организ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 xml:space="preserve">В сводный план-график должны быть включены все объекты (отдельно стоящие). График подготовки объектов </w:t>
        <w:br/>
        <w:t>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ачальник департамента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___________________/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(подпись)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7-2018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стоположение образовательной организации/тип образовательной организации</w:t>
            </w:r>
          </w:p>
        </w:tc>
        <w:tc>
          <w:tcPr>
            <w:tcW w:w="1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3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4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8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/>
      </w:pPr>
      <w:r>
        <w:rPr/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департамента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/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20"/>
          <w:szCs w:val="20"/>
        </w:rPr>
        <w:t>(подпись) 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715"/>
        <w:gridCol w:w="677"/>
        <w:gridCol w:w="912"/>
        <w:gridCol w:w="644"/>
        <w:gridCol w:w="912"/>
        <w:gridCol w:w="644"/>
        <w:gridCol w:w="913"/>
        <w:gridCol w:w="644"/>
        <w:gridCol w:w="912"/>
        <w:gridCol w:w="979"/>
        <w:gridCol w:w="644"/>
        <w:gridCol w:w="912"/>
        <w:gridCol w:w="733"/>
        <w:gridCol w:w="1010"/>
        <w:gridCol w:w="738"/>
        <w:gridCol w:w="1004"/>
        <w:gridCol w:w="644"/>
        <w:gridCol w:w="913"/>
      </w:tblGrid>
      <w:tr>
        <w:trPr>
          <w:trHeight w:val="168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зел      </w:t>
              <w:br/>
              <w:t>управления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товност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мывка внутриобъектной инженерной системы теплоснабжен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идравлические испытания внутриобъектной инженерной системы теплоснабжения (включая теплопотребляющую энергоустановку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плоизоляция внутриобъектной </w:t>
              <w:br/>
              <w:t>инженерной системы теплоснабжения (включая теплопотребляющую энергоустановку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полнение </w:t>
              <w:br/>
              <w:t xml:space="preserve">внутриобъектной инженерной </w:t>
              <w:br/>
              <w:t>системы 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 раб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00"/>
        <w:ind w:hanging="0"/>
        <w:rPr>
          <w:szCs w:val="28"/>
        </w:rPr>
      </w:pPr>
      <w:r>
        <w:rPr>
          <w:szCs w:val="28"/>
        </w:rPr>
        <w:t>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>
          <w:szCs w:val="28"/>
        </w:rPr>
        <w:t>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Cs w:val="28"/>
              </w:rPr>
              <w:t>Теплоснабжающая организация 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подпись)                                   (Ф.И.О.)                       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Cs w:val="28"/>
              </w:rPr>
              <w:t xml:space="preserve">М.П.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ачальник департамента образования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____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Calibri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7-2018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ата представления отчета «_____» ____________________ 2017 г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23"/>
        <w:gridCol w:w="5023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>уполномоченного лица департамента образования администрации города Перми, ответственного за представление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165"/>
        <w:gridCol w:w="3229"/>
        <w:gridCol w:w="2807"/>
        <w:gridCol w:w="1023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стоположение образовательной организации/тип </w:t>
              <w:br/>
              <w:t>образовательной организации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, количество (ед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 количество (ед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Отчет представляется еженедельно по понедельникам до 17.00 час. в территориальный орган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 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Год построй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70" w:leader="none"/>
              </w:tabs>
              <w:autoSpaceDE w:val="false"/>
              <w:snapToGrid w:val="false"/>
              <w:ind w:hanging="0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износ в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таж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одъ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наличие подвалов, цокольных этажей, кв.м общей площ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бщая площадь здания, 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Характеристика инженерного оборудования, его коли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Источни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тепл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газ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твердого и жидкого топл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энерг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истемы АПЗ и дымоуда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чина 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метка (дата) о выполненных работах по ликвидации 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 </w:t>
              <w:br/>
              <w:t>по плану 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о </w:t>
              <w:br/>
              <w:t xml:space="preserve">при подготовке 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оляция трубопроводов, </w:t>
              <w:br/>
              <w:t xml:space="preserve">вентиляционных коробов и камер, </w:t>
              <w:br/>
              <w:t xml:space="preserve">расширительных бак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фасадов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покра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подвальных помещений, </w:t>
              <w:br/>
              <w:t xml:space="preserve">в том числе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дренажных и водоотводящих устрой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инженерного оборудова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/не подготовлен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7-2018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управляющей организации</w:t>
      </w:r>
    </w:p>
    <w:p>
      <w:pPr>
        <w:pStyle w:val="Normal"/>
        <w:autoSpaceDE w:val="false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</w:t>
      </w:r>
    </w:p>
    <w:p>
      <w:pPr>
        <w:pStyle w:val="Normal"/>
        <w:autoSpaceDE w:val="false"/>
        <w:ind w:left="963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Calibri"/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/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715"/>
        <w:gridCol w:w="645"/>
        <w:gridCol w:w="915"/>
        <w:gridCol w:w="645"/>
        <w:gridCol w:w="915"/>
        <w:gridCol w:w="645"/>
        <w:gridCol w:w="916"/>
        <w:gridCol w:w="645"/>
        <w:gridCol w:w="915"/>
        <w:gridCol w:w="981"/>
        <w:gridCol w:w="645"/>
        <w:gridCol w:w="915"/>
        <w:gridCol w:w="734"/>
        <w:gridCol w:w="1012"/>
        <w:gridCol w:w="740"/>
        <w:gridCol w:w="1006"/>
        <w:gridCol w:w="645"/>
        <w:gridCol w:w="916"/>
      </w:tblGrid>
      <w:tr>
        <w:trPr>
          <w:trHeight w:val="168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зел </w:t>
              <w:br/>
              <w:t>управления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ойлер </w:t>
              <w:br/>
              <w:t>отопл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тов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мывка </w:t>
              <w:br/>
              <w:t xml:space="preserve">внутридомовой инженерной системы     </w:t>
              <w:br/>
              <w:t>теплоснабжени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идравлические испытания    </w:t>
              <w:br/>
              <w:t xml:space="preserve">внутридомовой </w:t>
              <w:br/>
              <w:t xml:space="preserve">инженерной  </w:t>
              <w:br/>
              <w:t>системы теплоснабжения (включая теплопотребляющую энергоустановку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>системы теплоснабжения (включая теплопотребляющую энергоустановку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полнение </w:t>
              <w:br/>
              <w:t>внутридомовой инженерной систем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  <w:br/>
              <w:t>рабо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Cs w:val="28"/>
        </w:rPr>
      </w:pPr>
      <w:r>
        <w:rPr>
          <w:szCs w:val="28"/>
        </w:rPr>
        <w:t>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>
          <w:szCs w:val="28"/>
        </w:rPr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40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19"/>
      </w:tblGrid>
      <w:tr>
        <w:trPr>
          <w:trHeight w:val="80" w:hRule="atLeast"/>
        </w:trPr>
        <w:tc>
          <w:tcPr>
            <w:tcW w:w="755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 организация 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(Ф.И.О.)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___________________ района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подпись)                                               (Ф.И.О.)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М.П.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Год построй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70" w:leader="none"/>
              </w:tabs>
              <w:autoSpaceDE w:val="false"/>
              <w:snapToGrid w:val="false"/>
              <w:ind w:hanging="0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Характерист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износ в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таж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одъ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кварт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наличие подвалов, цокольных этажей, кв.м общей площ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бщая площадь здания, 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жилая площадь, 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Характеристика инженерного оборудования, его коли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Источни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тепл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газ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твердого и жидкого топл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энерг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истемы АПЗ и дымоуда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чина возникновения неисправностей (авари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метка (дата) о выполненных работах по ликвидации 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иды выполненных работ </w:t>
              <w:br/>
              <w:t xml:space="preserve">по конструкциям здания, </w:t>
              <w:br/>
              <w:t xml:space="preserve">технологическому и инженерному </w:t>
              <w:br/>
              <w:t>оборуд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 по </w:t>
              <w:br/>
              <w:t>плану 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о </w:t>
              <w:br/>
              <w:t xml:space="preserve">при подготовке 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ь комиссии: 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едставители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к эксплуатации в осенне-зимний период подготовлен/не подготовлен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7-2018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Дата составления «__» _________________ 2017 г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Мы, нижеподписавшиеся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_________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полное наименование, ИНН организации, имеющей лицензию на право осуществления деятельности по обследованию вентиляционных каналов и дым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, ИНН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 которых построены дымоходы и вентиляционные 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чение дымоходов и вентиляционных 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квартир, присоединенных </w:t>
              <w:br/>
              <w:t>к дымоходам и вентиляционным 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ерметичность дымоходов и вентиляционных 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стояние дымоходов и вентиляционных каналов (очистка </w:t>
              <w:br/>
              <w:t xml:space="preserve">от сажи, </w:t>
              <w:br/>
              <w:t>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тяги в дымоходах и вентиляционных 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</w:t>
              <w:br/>
              <w:t>о пригодности дымоходов и вентиляционных</w:t>
              <w:br/>
              <w:t>канал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собленные дымохо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ымоходы в    </w:t>
              <w:br/>
              <w:t xml:space="preserve">наружных      </w:t>
              <w:br/>
              <w:t xml:space="preserve">стенах (размер от наружной стены до дыма в м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сстояние до ближайшего наиболее высокого здания, </w:t>
              <w:br/>
              <w:t xml:space="preserve">а также до брандмауэрной 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собле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_______________________________.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/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/непригодны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37"/>
        <w:gridCol w:w="4937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лное наименование,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(подпись)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лное наименование,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)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Cs w:val="28"/>
        </w:rPr>
      </w:pPr>
      <w:r>
        <w:rPr>
          <w:szCs w:val="28"/>
        </w:rPr>
        <w:t>от 05.04.2017 № 25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теплоснабжающей/теплосетевой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рганиз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Cs w:val="28"/>
        </w:rPr>
        <w:t>____________________/____________________</w:t>
      </w:r>
      <w:r>
        <w:rPr>
          <w:sz w:val="20"/>
          <w:szCs w:val="20"/>
        </w:rPr>
        <w:t xml:space="preserve">           (подпись)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«__» ___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центральных тепловых пунктов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Cs w:val="28"/>
        </w:rPr>
        <w:t>Пообъектный план-график составляется индивидуально на каждый объект с учетом выполнения всех работ и мероприятий к 01 сентября 2017 г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 xml:space="preserve">(подпись)                                                (Ф.И.О.) 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szCs w:val="28"/>
        </w:rPr>
        <w:t>«__» ____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теплоснабжающей/теплосетевой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рганиз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Cs w:val="28"/>
        </w:rPr>
        <w:t>____________________/____________________</w:t>
      </w:r>
      <w:r>
        <w:rPr>
          <w:sz w:val="20"/>
          <w:szCs w:val="20"/>
        </w:rPr>
        <w:t xml:space="preserve">              (подпись)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«__» _________________________ 2017 г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тепловых сетей к эксплуатации в осеннее-зимний период 2017-2018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5"/>
        <w:gridCol w:w="1534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униципальные, </w:t>
              <w:br/>
              <w:t>в том числе ветх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едомственные, </w:t>
              <w:br/>
              <w:t>в том числе ветх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есхозяйные, </w:t>
              <w:br/>
              <w:t>в том числе ветх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Сводный план-график составляется нарастающим итогом со стопроцентной готовностью объектов на 01 сентября 2017 г. </w:t>
      </w:r>
    </w:p>
    <w:p>
      <w:pPr>
        <w:pStyle w:val="Normal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/>
      </w:pPr>
      <w:r>
        <w:rPr>
          <w:szCs w:val="28"/>
        </w:rPr>
        <w:t>«__» ______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теплоснабжающей/теплосетевой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рганиз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«__» __________________________ 2017 г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источников тепловой энергии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резервного топлива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тлы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рудование (газовое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Cs w:val="28"/>
        </w:rPr>
        <w:t>Пообъектный план-график составляется индивидуально на каждый объект с учетом выполнения всех работ и мероприятий к 01 сентября 2017 г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szCs w:val="28"/>
        </w:rPr>
        <w:t>«__» ____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теплоснабжающей организ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Cs w:val="28"/>
        </w:rPr>
        <w:t xml:space="preserve">____________________/____________________      </w:t>
      </w:r>
      <w:r>
        <w:rPr>
          <w:sz w:val="20"/>
          <w:szCs w:val="20"/>
        </w:rPr>
        <w:t xml:space="preserve">   (подпись)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szCs w:val="28"/>
        </w:rPr>
        <w:t>«__» 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центральных тепловых пунктов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ата представления отчета «__» __________ 2017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олномоченного лица теплоснабжающей организации, 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«___» _____________________ 2017 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Отчет составляется нарастающим итогом со стопроцентной готовностью объектов на 01 сентября 2017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/>
      </w:pPr>
      <w:r>
        <w:rPr>
          <w:szCs w:val="28"/>
        </w:rPr>
        <w:t>Приложение 13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теплосетевой организации</w:t>
      </w:r>
    </w:p>
    <w:p>
      <w:pPr>
        <w:pStyle w:val="Normal"/>
        <w:autoSpaceDE w:val="false"/>
        <w:ind w:left="9639" w:hanging="0"/>
        <w:jc w:val="left"/>
        <w:rPr/>
      </w:pPr>
      <w:r>
        <w:rPr>
          <w:szCs w:val="28"/>
        </w:rPr>
        <w:t>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«__» _________________________2017 г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тепловых сетей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7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олномоченного лица теплоснабжающей организации, 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«__» __________ 2017 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едомственные, в том числе </w:t>
              <w:br/>
              <w:t>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Отчет составляется нарастающим итогом со стопроцентной готовностью объектов на 01 сентября 2017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теплоснабжающей организации</w:t>
      </w:r>
    </w:p>
    <w:p>
      <w:pPr>
        <w:pStyle w:val="Normal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>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«__» __________________________ 2017 г.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источников тепловой энергии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7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олномоченного лица теплоснабжающей организации, 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тепловой энерг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стоянию на «___» _____________________ 2017 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Отчет составляется нарастающим итогом со стопроцентной готовностью объектов на 01 сентября 2017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 15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Руководитель/главный инженер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теплоснабжающей/теплосетевой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организаци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spacing w:lineRule="exact" w:line="240"/>
        <w:ind w:left="9639" w:hanging="0"/>
        <w:jc w:val="left"/>
        <w:rPr/>
      </w:pPr>
      <w:r>
        <w:rPr>
          <w:szCs w:val="28"/>
        </w:rPr>
        <w:t>________________/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«__» __________________________2017 г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и подготовке 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6"/>
        <w:gridCol w:w="971"/>
        <w:gridCol w:w="864"/>
        <w:gridCol w:w="852"/>
        <w:gridCol w:w="924"/>
        <w:gridCol w:w="642"/>
        <w:gridCol w:w="888"/>
        <w:gridCol w:w="696"/>
        <w:gridCol w:w="825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-имено-вание потребител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 выдаче предпис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вод на балансе абонен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тов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пловая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  <w:br/>
              <w:t>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вод </w:t>
              <w:br/>
              <w:t>на балан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рессова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рессова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Отчет представляется еженедельно по понедельникам до 17.00 час. в территориальный орган администрации города Перми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Cs w:val="28"/>
        </w:rPr>
        <w:t>Руководитель управляющей/обслуживающей организации ____________________________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, ИНН организации)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«__» _____________________________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6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Глава администрации ________________ района 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________________/____________________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(подпись)                                   (Ф.И.О.)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объектов жилищного фонда к эксплуатации в осенне-зимний период 2017-2018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269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живающих человек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0"/>
          <w:szCs w:val="20"/>
        </w:rPr>
      </w:pPr>
      <w:r>
        <w:rPr>
          <w:szCs w:val="28"/>
        </w:rPr>
        <w:t xml:space="preserve">В сводный план-график должны быть включены все объекты (отдельно стоящие). График подготовки объектов </w:t>
        <w:br/>
        <w:t>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7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Глава администрации ________________ района города Перм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Cs w:val="28"/>
        </w:rPr>
        <w:t xml:space="preserve">____________________/____________________ 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0"/>
          <w:szCs w:val="20"/>
        </w:rPr>
        <w:t>(подпись)                                          (Ф.И.О.)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7-2018 годов </w:t>
        <w:br/>
        <w:t>(паспорта готовности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3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инадлежность </w:t>
              <w:br/>
              <w:t>жилищ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, находящиеся в управлении ТСЖ, ТСН, ЖСК </w:t>
              <w:br/>
              <w:t>и прочих специализированных кооператив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8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________________ района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________________/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подпись)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7-2018 годов </w:t>
        <w:br/>
        <w:t>(готовность инженерного оборудования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6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инадлежность </w:t>
              <w:br/>
              <w:t>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, находящиеся в управлении ТСЖ, ТСН, ЖСК </w:t>
              <w:br/>
              <w:t>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9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от 05.04.2017 № 25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Глава администрации ________________ района 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________________/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(подпись)                                (Ф.И.О.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9639" w:hanging="0"/>
        <w:jc w:val="left"/>
        <w:outlineLvl w:val="0"/>
        <w:rPr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рекращения горячего водоснабжения в жилищном фонде при подготовке к эксплуатации </w:t>
        <w:br/>
        <w:t xml:space="preserve">в осенне-зимний период 2017-2018 годов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14"/>
        <w:gridCol w:w="2393"/>
        <w:gridCol w:w="1630"/>
        <w:gridCol w:w="1197"/>
        <w:gridCol w:w="2415"/>
        <w:gridCol w:w="1942"/>
        <w:gridCol w:w="1885"/>
      </w:tblGrid>
      <w:tr>
        <w:trPr>
          <w:trHeight w:val="4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обслуживающей </w:t>
              <w:br/>
              <w:t>организ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Сроки прекращения </w:t>
              <w:br/>
              <w:t xml:space="preserve">и возобновления подачи горячего водоснабжения (указывается календарная </w:t>
              <w:br/>
              <w:t>дат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Полное наименование 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клю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ач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---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0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Глава администрации ________________ района города Перми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/________________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Cs w:val="28"/>
        </w:rPr>
        <w:t>к эксплуатации в осенне-зимний период 2017-2018 годов</w:t>
      </w:r>
    </w:p>
    <w:p>
      <w:pPr>
        <w:pStyle w:val="Normal"/>
        <w:shd w:fill="FFFFFF" w:val="clear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олномоченного лица теплоснабжающей организации, ответствен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>Дата представления отчета «__» ______________ 2017г.</w:t>
      </w:r>
    </w:p>
    <w:p>
      <w:pPr>
        <w:pStyle w:val="Normal"/>
        <w:shd w:fill="FFFFFF" w:val="clear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1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b/>
          <w:b/>
          <w:color w:val="000000"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роверки готовности к отопительному периоду 2017-2018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_______________                                                    «__» ___________________ 2017 г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иссия, образованная __________________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соответствии с программой проведений проверки готовности к отопительному периоду 2017-2018 годов теплоснабжающих, теплосетевых организаций, потребителей тепловой энергии города Перми от «__»_________2017 г., утвержденной заместителем главы администрации города Перми-начальником департамента жилищно-коммунального хозяйства администрации города Перми Романовым С.И. с «__»_________2017 г. по «__»_________2017 г. в соответствии с Федеральным законом от 27 июля 2010 г. № 190-ФЗ «О теплоснабжении» провела проверку готовности к отопительному периоду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 xml:space="preserve">Председатель комиссии: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>члены комиссии:</w:t>
      </w:r>
      <w:r>
        <w:rPr>
          <w:color w:val="000000"/>
          <w:sz w:val="24"/>
        </w:rPr>
        <w:t xml:space="preserve">                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«__» _____________ 2017 г. 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уполномоченного представителя) теплоснабжающей организации,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2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b/>
          <w:b/>
          <w:color w:val="000000"/>
          <w:szCs w:val="28"/>
        </w:rPr>
      </w:pPr>
      <w:r>
        <w:rPr>
          <w:rFonts w:eastAsia="Calibri"/>
          <w:szCs w:val="28"/>
        </w:rPr>
        <w:t>от 05.04.2017 № 25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готовности к отопительному периоду 2017-2018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 xml:space="preserve">акт проверки готовности к отопительному периоду от «__» _________ 2017 г. </w:t>
        <w:br/>
        <w:t>№ __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/____________________________/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ю по проведению проверки готовности к отопительному периоду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EMarkin</dc:creator>
  <dc:description/>
  <dc:language>en-US</dc:language>
  <cp:lastModifiedBy>Самохвалова Елена Владимировна</cp:lastModifiedBy>
  <cp:lastPrinted>2017-04-05T17:08:00Z</cp:lastPrinted>
  <dcterms:modified xsi:type="dcterms:W3CDTF">2017-04-0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7-2018 годов</vt:lpwstr>
  </property>
  <property fmtid="{D5CDD505-2E9C-101B-9397-08002B2CF9AE}" pid="3" name="r_object_id">
    <vt:lpwstr>0900000199b5391e</vt:lpwstr>
  </property>
  <property fmtid="{D5CDD505-2E9C-101B-9397-08002B2CF9AE}" pid="4" name="r_version_label">
    <vt:lpwstr>1.4</vt:lpwstr>
  </property>
  <property fmtid="{D5CDD505-2E9C-101B-9397-08002B2CF9AE}" pid="5" name="reg_date">
    <vt:lpwstr>05.04.2017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