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</w:tabs>
        <w:ind w:firstLine="709"/>
        <w:rPr/>
      </w:pPr>
      <w:r>
        <w:rPr>
          <w:szCs w:val="28"/>
        </w:rPr>
        <w:t>В целях совершенствования системы оплаты труда работников муниципального казенного учреждения «Управление по эксплуатации административных зданий администрации города Перми»</w:t>
      </w:r>
    </w:p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от 27 декабря 2011 г. № 46 (в ред. от 27.04.2012 № 194, от 12.10.2012 № 616, от 29.12.2012 № 1007, от 11.06.2013 № 472, от 28.10.2013 № 928, </w:t>
        <w:br/>
        <w:t xml:space="preserve">от 19.02.2014 № 100, от 22.09.2015 № 660, от 12.04.2016 № 250, от 10.10.2016 </w:t>
        <w:br/>
        <w:t>№ 809, от 14.11.2016 № 1011), изложив строку 4.1 в таблице пункта 2.1.2 в следу</w:t>
      </w:r>
      <w:r>
        <w:rPr/>
        <w:t>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2"/>
        <w:gridCol w:w="4126"/>
        <w:gridCol w:w="1377"/>
        <w:gridCol w:w="1418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щик территор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ю и ремонту зда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щик производствен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служебных помеще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от 27 декабря 2011 г. № 46 (в ред. от 27.04.2012 № 194, от 12.10.2012 № 616, от 29.12.2012 № 1007, от 11.06.2013 № 472, от 28.10.2013 </w:t>
        <w:br/>
        <w:t xml:space="preserve">№ 928, от 19.02.2014 № 100, от 22.09.2015 № 660, от 12.04.2016 № 250, </w:t>
        <w:br/>
        <w:t>от 10.10.2016 № 809, от 14.11.2016 № 1011), изложив пункт 2.1.2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2.1.2. оплата труда работников учреждения осуществляется на основе схемы окладов по квалификацион</w:t>
      </w:r>
      <w:r>
        <w:rPr/>
        <w:t>ным группам работников учрежд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4678"/>
        <w:gridCol w:w="2268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лжности, отнесенные</w:t>
              <w:br/>
              <w:t>к квалификационным</w:t>
              <w:br/>
              <w:t>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мальный </w:t>
              <w:br/>
              <w:t>и максимальный</w:t>
              <w:br/>
              <w:t>размеры</w:t>
              <w:br/>
              <w:t>должностных</w:t>
              <w:br/>
              <w:t xml:space="preserve">оклад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4678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Профессиональная квалификационная группа</w:t>
              <w:br/>
              <w:t>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спет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екретар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4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Профессиональная квалификационная группа</w:t>
              <w:b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-й</w:t>
              <w:br/>
              <w:t>квалификационный</w:t>
              <w:br/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 1-й категории по охране труда и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-сметчик 1-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-энергетик 1-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женер 1-й категор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бслуживанию здан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инжен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-механик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 1-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ономист 1-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ист 1-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сконсульт 1-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ного </w:t>
              <w:br/>
              <w:t xml:space="preserve">бухгал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8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Профессиональная квалификационная группа</w:t>
              <w:b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чальник юрид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4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инансово-</w:t>
              <w:br/>
              <w:t>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клинин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роизводственно-техн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техническому обслуживанию и эксплуата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автотранспорт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4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Профессиональная квалификационная группа</w:t>
              <w:br/>
              <w:t>«Общеотраслевые профессии рабочих первого уровня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щик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ю и ремонт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щик производствен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. 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газосвар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есарь-сан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лесарь по ремонту и обслуживанию систем вентиля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конди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Признать пункт 1.1 постановления администрации города Перми </w:t>
        <w:br/>
        <w:t>от 14 ноября 2016 г. № 1011 «</w:t>
      </w:r>
      <w:r>
        <w:rPr/>
        <w:t xml:space="preserve">О внесении изменений в Положение о системе оплаты труда работников муниципального казенного учреждения «Управление </w:t>
        <w:br/>
        <w:t>по эксплуатации административных зданий города Перми», утвержденное постановлением администрации города Перми от 27.12.2011 № 46» утратившим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</w:t>
      </w:r>
      <w:r>
        <w:rPr/>
        <w:t xml:space="preserve"> </w:t>
      </w:r>
      <w:r>
        <w:rPr>
          <w:szCs w:val="28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2, 3 настоящего постановления, которые вступают в силу с 01 мая 2017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yperlink" Target="consultantplus://offline/ref=21DF3721AC054820E7913C65AAC36AE501ABE0AFE78A827DF0D8F6601720E3B90D57C63608D3EC00386A04x9r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2:00Z</dcterms:created>
  <dc:creator>EMarkin</dc:creator>
  <dc:description/>
  <cp:keywords/>
  <dc:language>en-US</dc:language>
  <cp:lastModifiedBy>Букирева Ульяна Сергеевна</cp:lastModifiedBy>
  <cp:lastPrinted>2017-03-16T15:54:00Z</cp:lastPrinted>
  <dcterms:modified xsi:type="dcterms:W3CDTF">2017-04-06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ложение о системе оплаты
труда работников муниципального
казенного учреждения
«Управление по эксплуатации
административных зданий города
Перми», утвержденное
постановлением администрации
города Перми от 27.12.2011 № 46</vt:lpwstr>
  </property>
  <property fmtid="{D5CDD505-2E9C-101B-9397-08002B2CF9AE}" pid="3" name="r_object_id">
    <vt:lpwstr>0900000199540feb</vt:lpwstr>
  </property>
  <property fmtid="{D5CDD505-2E9C-101B-9397-08002B2CF9AE}" pid="4" name="r_version_label">
    <vt:lpwstr>1.12</vt:lpwstr>
  </property>
  <property fmtid="{D5CDD505-2E9C-101B-9397-08002B2CF9AE}" pid="5" name="reg_date">
    <vt:lpwstr>06.04.2017</vt:lpwstr>
  </property>
  <property fmtid="{D5CDD505-2E9C-101B-9397-08002B2CF9AE}" pid="6" name="reg_number">
    <vt:lpwstr>258</vt:lpwstr>
  </property>
  <property fmtid="{D5CDD505-2E9C-101B-9397-08002B2CF9AE}" pid="7" name="sign_flag">
    <vt:lpwstr>Подписан ЭЦП</vt:lpwstr>
  </property>
</Properties>
</file>