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3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67355" cy="1482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</w:t>
                            </w:r>
                            <w:hyperlink w:anchor="P32">
                              <w:r>
                                <w:rPr>
                                  <w:rStyle w:val="InternetLink"/>
                                  <w:b/>
                                </w:rPr>
                                <w:t>Положение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об осуществлении полномочий собственника имущества муниципального предприятия города Перми, утвержденное постановлением администрации города Перми от 2 апреля 2015 г.              № 172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16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</w:t>
                      </w:r>
                      <w:hyperlink w:anchor="P32">
                        <w:r>
                          <w:rPr>
                            <w:rStyle w:val="InternetLink"/>
                            <w:b/>
                          </w:rPr>
                          <w:t>Положение</w:t>
                        </w:r>
                      </w:hyperlink>
                      <w:r>
                        <w:rPr>
                          <w:b/>
                        </w:rPr>
                        <w:t xml:space="preserve"> об осуществлении полномочий собственника имущества муниципального предприятия города Перми, утвержденное постановлением администрации города Перми от 2 апреля 2015 г.              № 172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4 ноября 2002 г. № 161-ФЗ «О государственных и муниципальных унитарных предприятиях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6 декабря 2014 г. № 274 «Об утверждении Порядка принятия решений о создании, реорганизации, ликвидации муниципальных унитарных предприятий города Перми» в</w:t>
      </w:r>
      <w:r>
        <w:rPr>
          <w:rFonts w:eastAsia="Calibri"/>
          <w:szCs w:val="28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существлении полномочий собственника имущества муниципального предприятия города Перми, утвержденное постановлением администрации города Перми от 2 апреля 2015 г. № 172 (в ред. от 02.06.2016 № 370),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2 «Полномочия администрации города Перми, Отраслевого органа при осуществлении прав собственника имущества Предприятия»  дополнить пунктами 2.1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, 2.1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ледующей редакции:</w:t>
      </w:r>
    </w:p>
    <w:p>
      <w:pPr>
        <w:pStyle w:val="Normal"/>
        <w:rPr/>
      </w:pPr>
      <w:r>
        <w:rPr/>
        <w:t>«2.11</w:t>
      </w:r>
      <w:r>
        <w:rPr>
          <w:vertAlign w:val="superscript"/>
        </w:rPr>
        <w:t xml:space="preserve">1 </w:t>
      </w:r>
      <w:r>
        <w:rPr/>
        <w:t>определяет направления использования прибыли, перечень и размеры фондов, создаваемых Предприятием, порядок формирования и использования этих фондов;</w:t>
      </w:r>
    </w:p>
    <w:p>
      <w:pPr>
        <w:pStyle w:val="Normal"/>
        <w:rPr/>
      </w:pPr>
      <w:r>
        <w:rPr/>
        <w:t>2.11</w:t>
      </w:r>
      <w:r>
        <w:rPr>
          <w:vertAlign w:val="superscript"/>
        </w:rPr>
        <w:t xml:space="preserve">2 </w:t>
      </w:r>
      <w:r>
        <w:rPr/>
        <w:t>определяет размер уставного фонда, принимает решение об увеличении уставного фонда Предприятия, определяет порядок и источники формирования уставного фонда, принимает решение об уменьшении размера уставного фонда, о восстановлении размера чистых активов до минимального размера уставного фонда.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A2A8F54832FD32C95DE44DD5EC49438BF5093A07FD79E9C9D03A3C97HFsFL" TargetMode="External"/><Relationship Id="rId4" Type="http://schemas.openxmlformats.org/officeDocument/2006/relationships/hyperlink" Target="consultantplus://offline/ref=7FA2A8F54832FD32C95DE45BD680144882F75F350AFE71BF958F6161C0F64E12ACDDD3A9045E85EB9A09D1HCs1L" TargetMode="External"/><Relationship Id="rId5" Type="http://schemas.openxmlformats.org/officeDocument/2006/relationships/hyperlink" Target="consultantplus://offline/ref=7FA2A8F54832FD32C95DE45BD680144882F75F3505F074B8938F6161C0F64E12HAs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8:00Z</dcterms:created>
  <dc:creator>EMarkin</dc:creator>
  <dc:description/>
  <cp:keywords/>
  <dc:language>en-US</dc:language>
  <cp:lastModifiedBy>beregovaya-ei</cp:lastModifiedBy>
  <cp:lastPrinted>2014-10-15T14:18:00Z</cp:lastPrinted>
  <dcterms:modified xsi:type="dcterms:W3CDTF">2017-04-11T0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
правовые акты администрации 
города Перми</vt:lpwstr>
  </property>
  <property fmtid="{D5CDD505-2E9C-101B-9397-08002B2CF9AE}" pid="3" name="r_object_id">
    <vt:lpwstr>090000018e9286a1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