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Кодексом Российской Федерации об административных правонарушениях,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риложение 2</w:t>
        </w:r>
      </w:hyperlink>
      <w:r>
        <w:rPr>
          <w:szCs w:val="28"/>
        </w:rPr>
        <w:t xml:space="preserve"> к Порядку взаимодействия функциональных и территориальных органов,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, утвержденному постановлением администрации города Перми от 13 июля 2011 г. № 350 (в ред. от 18.02.2013 № 82, от 28.10.2014 № 783, от 25.08.2015 № 585, от 10.11.2015 № 933, от 29.12.2016  № 1199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после строк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2805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тья 19.7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hyperlink r:id="rId4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2805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асть 1 </w:t>
            </w:r>
            <w:hyperlink r:id="rId5">
              <w:r>
                <w:rPr>
                  <w:rStyle w:val="InternetLink"/>
                  <w:szCs w:val="28"/>
                </w:rPr>
                <w:t>статьи 20.25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контрольно-аналитического департамента администрации города Перми Хлебникова В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right="-2" w:hanging="0"/>
        <w:rPr>
          <w:szCs w:val="28"/>
        </w:rPr>
      </w:pPr>
      <w:r>
        <w:rPr>
          <w:szCs w:val="28"/>
        </w:rPr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177324229F0D2A9FB34453120CA8E61B17CDF9898C4BD1B09DE5AC20FD77824354499AFF1BA15F265A49MDH6G" TargetMode="External"/><Relationship Id="rId4" Type="http://schemas.openxmlformats.org/officeDocument/2006/relationships/hyperlink" Target="consultantplus://offline/ref=D671ED993E72F8020B0E8396A81D6068F4C9770D29CA7284700E14768A553F24560BB4A95DE9349D4ACC3DMC00K" TargetMode="External"/><Relationship Id="rId5" Type="http://schemas.openxmlformats.org/officeDocument/2006/relationships/hyperlink" Target="consultantplus://offline/ref=D671ED993E72F8020B0E8396A81D6068F4C9770D2ACF748D780E14768A553F24560BB4A95DE9349D4AC830MC0C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9:00Z</dcterms:created>
  <dc:creator>EMarkin</dc:creator>
  <dc:description/>
  <cp:keywords/>
  <dc:language>en-US</dc:language>
  <cp:lastModifiedBy>Булдаков Антон Михайлович</cp:lastModifiedBy>
  <cp:lastPrinted>2015-07-13T16:18:00Z</cp:lastPrinted>
  <dcterms:modified xsi:type="dcterms:W3CDTF">2017-04-10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2 к Порядку взаимодействия функциональных и территориальных органов,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</vt:lpwstr>
  </property>
  <property fmtid="{D5CDD505-2E9C-101B-9397-08002B2CF9AE}" pid="3" name="r_object_id">
    <vt:lpwstr>09000001920b682b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