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4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4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бщества </w:t>
        <w:br/>
        <w:t>с ограниченной ответственностью «Управляющая компания «Виктория-Сервис» от 15 марта 2017 г. № СЭД-059-22-01-23.2-221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планировки территории и проекта межевания территории,  ограниченной ул.Малкова, шоссе Космонавтов, городскими лесами в Дзерж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3. Провести 17 мая 2017 г. в 18.30 час. мероприятие в рамках публичных слушаний по теме, указанной в пункте 1 настоящего постановления, по адресу: 614990, г.Пермь, ул.Ленина,85, администрация Дзерж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Пермь, ул.Ленина,85, администрация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5. Заинтересованные лица вправе по 18 ма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Дзержинского района города Перми по адресу: 614990, г.Пермь, ул.Ленина,85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ab/>
        <w:t xml:space="preserve">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1:00Z</dcterms:created>
  <dc:creator>EMarkin</dc:creator>
  <dc:description/>
  <dc:language>en-US</dc:language>
  <cp:lastModifiedBy>Самохвалова Елена Владимировна</cp:lastModifiedBy>
  <cp:lastPrinted>2017-04-12T15:21:00Z</cp:lastPrinted>
  <dcterms:modified xsi:type="dcterms:W3CDTF">2017-04-12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Малкова, шоссе Космонавтов, городскими лесами в Дзержинском районе города Перми</vt:lpwstr>
  </property>
  <property fmtid="{D5CDD505-2E9C-101B-9397-08002B2CF9AE}" pid="3" name="r_object_id">
    <vt:lpwstr>0900000199c38d1b</vt:lpwstr>
  </property>
  <property fmtid="{D5CDD505-2E9C-101B-9397-08002B2CF9AE}" pid="4" name="r_version_label">
    <vt:lpwstr>1.5</vt:lpwstr>
  </property>
  <property fmtid="{D5CDD505-2E9C-101B-9397-08002B2CF9AE}" pid="5" name="reg_date">
    <vt:lpwstr>12.04.2017</vt:lpwstr>
  </property>
  <property fmtid="{D5CDD505-2E9C-101B-9397-08002B2CF9AE}" pid="6" name="reg_number">
    <vt:lpwstr>66</vt:lpwstr>
  </property>
  <property fmtid="{D5CDD505-2E9C-101B-9397-08002B2CF9AE}" pid="7" name="sign_flag">
    <vt:lpwstr>Подписан ЭЦП</vt:lpwstr>
  </property>
</Properties>
</file>