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</w:t>
      </w:r>
      <w:r>
        <w:rPr/>
        <w:t xml:space="preserve"> 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в Методику расчета нормативных затрат по содержанию имущества и обеспечению деятельности общественных центров города Перми, утвержденную постановлением администрации города Перми от 14 декабря 2011 г. № 845 (в ред. от 01.08.2012 № 424, от 12.08.2013 № 647, от 01.10.2013 № 800, от 25.03.2014 № 194, от 16.12.2014 № 987, от 12.08.2015 № 558, от 15.10.2015 № 779, от 08.12.2015 № 1034, от 05.09.2016 № 646, от 17.10.2016 № 856, от 02.02.2017 № 69), следующие изменения:</w:t>
      </w:r>
    </w:p>
    <w:p>
      <w:pPr>
        <w:pStyle w:val="Normal"/>
        <w:ind w:firstLine="709"/>
        <w:rPr/>
      </w:pPr>
      <w:r>
        <w:rPr/>
        <w:t>1.1. таблицу 9 к Методике на содержание имущества и обеспечение деятельности общественных центров города Перми изложить в редакции согласно приложению к настоящему постановлению.</w:t>
      </w:r>
    </w:p>
    <w:p>
      <w:pPr>
        <w:pStyle w:val="Normal"/>
        <w:shd w:fill="FFFFFF" w:val="clear"/>
        <w:ind w:firstLine="709"/>
        <w:rPr/>
      </w:pPr>
      <w:r>
        <w:rPr/>
        <w:t>2. Настоящее постановление вступает в силу с момента опубликования и применяется к правоотношениям, возникшим с 01 января 2017 года.</w:t>
      </w:r>
    </w:p>
    <w:p>
      <w:pPr>
        <w:pStyle w:val="Normal"/>
        <w:shd w:fill="FFFFFF" w:val="clear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hd w:fill="FFFFFF" w:val="clear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>Д.И. Самойлов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shd w:fill="FFFFFF" w:val="clear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hd w:fill="FFFFFF" w:val="clear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hd w:fill="FFFFFF" w:val="clear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лощади общественных центров города Перм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4060"/>
        <w:gridCol w:w="450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щественного центр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общественного центра, кв. 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Дзержинск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тлужская, 3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тлужская, 6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леханова, 3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лесная, 1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бочая, 1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Парковый, 20/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2</w:t>
            </w:r>
          </w:p>
        </w:tc>
      </w:tr>
      <w:tr>
        <w:trPr/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Индустриаль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хановская, 1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ологов, 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7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молетная, 5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смонавта Беляева, 5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нкистов, 1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мышловская, 2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</w:tc>
      </w:tr>
      <w:tr>
        <w:trPr/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Кировск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ишкина, 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3</w:t>
            </w:r>
          </w:p>
        </w:tc>
      </w:tr>
      <w:tr>
        <w:trPr/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Ленинск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чанинова, 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настырская, 9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цов Революции, 153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2</w:t>
            </w:r>
          </w:p>
        </w:tc>
      </w:tr>
      <w:tr>
        <w:trPr/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Мотовилихинск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Гагарина, 32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Гагарина, 58в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шкова, 41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4-я Запрудская, 3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станогова, 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инская, 3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алтурина, 1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9</w:t>
            </w:r>
          </w:p>
        </w:tc>
      </w:tr>
      <w:tr>
        <w:trPr/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 Орджоникидзевск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кадемика Веденеева, 2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нерала Доватора, 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бышева, 4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дмирала Старикова, 1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лиал – ул. Александра Щербакова, 25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5,0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вловский 1-й проезд, 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ясолобова, 7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3</w:t>
            </w:r>
          </w:p>
        </w:tc>
      </w:tr>
      <w:tr>
        <w:trPr/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 Свердловск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оев Хасана, 1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лары Цеткин, 21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сьвинская, 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ьва Шатрова, 3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ханошина, 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икулина, 4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олмогорская, 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оев Хасана, 145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лдатова, 3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</w:tr>
      <w:tr>
        <w:trPr/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 Поселок Новые Ляд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ылова, 6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3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бщественным центрам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3,2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13:00Z</dcterms:created>
  <dc:creator>EMarkin</dc:creator>
  <dc:description/>
  <dc:language>en-US</dc:language>
  <cp:lastModifiedBy>Лобанова Ольга Ивановна</cp:lastModifiedBy>
  <cp:lastPrinted>2011-03-16T10:09:00Z</cp:lastPrinted>
  <dcterms:modified xsi:type="dcterms:W3CDTF">2017-04-12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по содержанию имущества и обеспечению деятельности общественных центров города Перми, утвержденную постановлением администрации города Перми от 14.12.2011 № 845</vt:lpwstr>
  </property>
  <property fmtid="{D5CDD505-2E9C-101B-9397-08002B2CF9AE}" pid="3" name="r_object_id">
    <vt:lpwstr>0900000199faaed3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