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решением Пермской городской Думы </w:t>
        <w:br/>
        <w:t>от 20 декабря 2016 г. № 265 «О бюджете города Перми на 2017 год и на плановый период 2018 и 2019 годов», в целях актуализации нормативных правовых актов администрации города Перми, совершенствования системы оплаты труда работников муниципального казенного учреждения «Управление муниципальным жилищным фондом города Перми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от 20.07.2011 № 368, от 21.10.2011 № 661, от 25.10.2012 №690, от 20.06.2013 №507, от 30.01.2014 № 48, от 22.10.2015 № 860, от 25.10.2016 № 95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илищных отношений администрации города Перми </w:t>
        <w:br/>
        <w:t>до 01 июня 2017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 (далее – Учреждение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чрежд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приведение штатного расписания в соответствие с настоящим постановлением в срок до 10 мая 2017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Учреждения в срок до 01 июня 2017 г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, 3 изменений, действие которых распространяется на правоотношения, возникшие 01 мая 2017 г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Д.И.Самойл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300" w:right="921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300" w:right="921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300" w:right="921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right="4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</w:t>
      </w:r>
    </w:p>
    <w:p>
      <w:pPr>
        <w:pStyle w:val="Normal"/>
        <w:spacing w:lineRule="exact" w:line="240"/>
        <w:ind w:right="4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00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0008"/>
        <w:spacing w:lineRule="auto" w:line="240"/>
        <w:ind w:right="44" w:firstLine="720"/>
        <w:rPr/>
      </w:pPr>
      <w:r>
        <w:rPr>
          <w:b w:val="false"/>
          <w:bCs w:val="false"/>
          <w:szCs w:val="28"/>
        </w:rPr>
        <w:t>1. Пункт 2.5.3 изложить в следующей редакции: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2.5.3. Единовременная материальная помощь выплачивается на основании приказа руководителя учреждения в следующих случаях: 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зднования юбилейных дат (50, 60, 65 лет - для женщин и мужчин, 55 лет - для женщин)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ракосочетания при представлении копии свидетельства о браке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учения государственных наград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0008"/>
        <w:spacing w:lineRule="auto" w:line="240"/>
        <w:ind w:right="44" w:firstLine="720"/>
        <w:rPr/>
      </w:pPr>
      <w:r>
        <w:rPr>
          <w:b w:val="false"/>
          <w:bCs w:val="false"/>
          <w:szCs w:val="28"/>
        </w:rPr>
        <w:t>причинения работнику учреждения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мерти супруга (супруги), родителей, детей работника учреждения при представлении копии свидетельства о смерти и документа, подтверждающего наличие родственных отношений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ждения ребенка у работника учреждения, являющегося родителем, усыновления (удочерения) ребенка работником учреждения в установленном законодательством порядке при представлении копии свидетельства о рождении;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здоровления на основании письменного заявления работника учреждения; 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нерабочим праздничным дням, установленным ст. 112 Трудового кодекса Российской Федерации и к Международному дню жилья.».</w:t>
      </w:r>
    </w:p>
    <w:p>
      <w:pPr>
        <w:pStyle w:val="0008"/>
        <w:spacing w:lineRule="auto" w:line="240"/>
        <w:ind w:right="44" w:firstLine="720"/>
        <w:rPr/>
      </w:pPr>
      <w:r>
        <w:rPr>
          <w:b w:val="false"/>
          <w:bCs w:val="false"/>
          <w:szCs w:val="28"/>
        </w:rPr>
        <w:t>2. Пункт 3.2 изложить в следующей редакции:</w:t>
      </w:r>
    </w:p>
    <w:p>
      <w:pPr>
        <w:pStyle w:val="0008"/>
        <w:spacing w:lineRule="auto" w:line="240"/>
        <w:ind w:right="44" w:firstLine="720"/>
        <w:rPr/>
      </w:pPr>
      <w:r>
        <w:rPr>
          <w:b w:val="false"/>
          <w:bCs w:val="false"/>
          <w:szCs w:val="28"/>
        </w:rPr>
        <w:t>«3.2. Должностной оклад руководителя учреждения устанавливается в размере 30662 руб.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предельный уровень соотношения среднемесячной заработной платы руководителя, его заместителя и главного бухгалтера и среднемесячной заработной платы работников учреждения в кратности до 5.</w:t>
      </w:r>
    </w:p>
    <w:p>
      <w:pPr>
        <w:pStyle w:val="0008"/>
        <w:spacing w:lineRule="auto" w:line="240"/>
        <w:ind w:right="44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лжностной оклад заместителя руководителя, главного бухгалтера учреждения устанавливается в размере 22533 руб.».</w:t>
      </w:r>
    </w:p>
    <w:p>
      <w:pPr>
        <w:pStyle w:val="0008"/>
        <w:spacing w:lineRule="auto" w:line="240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иложение изложить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Ы (ДОЛЖНОСТНЫЕ ОКЛАДЫ)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, служащих, рабочих муниципального казенного 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«Управление муниципальным жилищным фондом города Перми», подведомственного управлению жилищных отношений администрации города Пер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ессиональным квалификационным групп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"/>
        <w:gridCol w:w="3776"/>
        <w:gridCol w:w="2268"/>
        <w:gridCol w:w="1539"/>
        <w:gridCol w:w="1539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по       </w:t>
              <w:br/>
              <w:t>квалификационным уровн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и максимальный </w:t>
              <w:br/>
              <w:t>размер оклада</w:t>
              <w:br/>
              <w:t>(руб.)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рабочих первого уровня 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4 и 5 квалификационных разря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В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</w:t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</w:t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7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9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четвертого уровня 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4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0008"/>
        <w:spacing w:lineRule="auto" w:line="240"/>
        <w:ind w:righ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  <w:bdr w:val="single" w:sz="4" w:space="0" w:color="00000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4">
    <w:name w:val="Стиль ConsPlusNormal + Times New Roman 14 пт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141">
    <w:name w:val="Стиль ConsPlusNormal + Times New Roman 14 пт"/>
    <w:basedOn w:val="ConsPlusNormal1"/>
    <w:qFormat/>
    <w:pPr/>
    <w:rPr>
      <w:rFonts w:ascii="Times New Roman" w:hAnsi="Times New Roman" w:cs="Times New Roman"/>
      <w:sz w:val="28"/>
    </w:rPr>
  </w:style>
  <w:style w:type="paragraph" w:styleId="0008">
    <w:name w:val="Стиль полужирный Первая строка:  0 см Справа:  008 см Междустр...."/>
    <w:basedOn w:val="Normal"/>
    <w:qFormat/>
    <w:pPr>
      <w:spacing w:lineRule="exact" w:line="240"/>
      <w:ind w:right="44" w:hanging="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7:00Z</dcterms:created>
  <dc:creator>EMarkin</dc:creator>
  <dc:description/>
  <cp:keywords/>
  <dc:language>en-US</dc:language>
  <cp:lastModifiedBy>Санникова Татьяна Валерьевна</cp:lastModifiedBy>
  <cp:lastPrinted>2012-10-03T09:22:00Z</cp:lastPrinted>
  <dcterms:modified xsi:type="dcterms:W3CDTF">2017-04-12T12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0.2009 № 743 «Об утверждении Положения о системе оплаты труда работников муниципального бюджетного учреждения «Управление муниципальным жилищным фондом города Перми», подведомственного</vt:lpwstr>
  </property>
  <property fmtid="{D5CDD505-2E9C-101B-9397-08002B2CF9AE}" pid="3" name="r_object_id">
    <vt:lpwstr>090000018852594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